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2020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21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  <w:lang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2020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25.11.2016  года № 150 </w:t>
      </w:r>
      <w:r>
        <w:rPr>
          <w:sz w:val="28"/>
          <w:szCs w:val="28"/>
        </w:rPr>
        <w:t xml:space="preserve"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12,5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у – 67,5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1 году - 0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Раздел 6 «Ресурсное обеспечение программы» изложить в следующей редакции: «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12,5 тыс. рублей, в том числ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–  72,0 тыс. рублей,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 72,0 тыс. рубл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67,5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1,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- 0,0 тыс.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268"/>
        <w:gridCol w:w="1418"/>
        <w:gridCol w:w="1984"/>
        <w:gridCol w:w="1134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0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1-20T10:40:00Z</dcterms:modified>
  <cp:revision>2</cp:revision>
  <dc:subject/>
  <dc:title>Самарская  область</dc:title>
</cp:coreProperties>
</file>