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ПРОЕКТ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 xml:space="preserve">от __________ г.   № _______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3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3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 </w:t>
      </w:r>
      <w:r>
        <w:rPr>
          <w:sz w:val="28"/>
          <w:szCs w:val="28"/>
        </w:rPr>
        <w:t>______   от ______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56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А</w:t>
      </w:r>
      <w:r>
        <w:rPr>
          <w:rFonts w:cs="Times New Roman" w:ascii="Times New Roman" w:hAnsi="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планируется направить  10356,5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бюджета муниципального района Кинельский в объеме 10356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388" w:type="dxa"/>
        <w:jc w:val="left"/>
        <w:tblInd w:w="12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1"/>
        <w:gridCol w:w="549"/>
        <w:gridCol w:w="567"/>
        <w:gridCol w:w="567"/>
        <w:gridCol w:w="567"/>
        <w:gridCol w:w="567"/>
        <w:gridCol w:w="630"/>
        <w:gridCol w:w="15"/>
        <w:gridCol w:w="768"/>
        <w:gridCol w:w="571"/>
        <w:gridCol w:w="567"/>
        <w:gridCol w:w="567"/>
        <w:gridCol w:w="567"/>
        <w:gridCol w:w="709"/>
        <w:gridCol w:w="570"/>
        <w:gridCol w:w="135"/>
        <w:gridCol w:w="611"/>
      </w:tblGrid>
      <w:tr>
        <w:trPr>
          <w:trHeight w:val="10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гиго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гигобай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3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о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333375</wp:posOffset>
                      </wp:positionV>
                      <wp:extent cx="6615430" cy="983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983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риложение №2 читать в прилагаем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еречень мероприятий муницип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06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8"/>
                                    <w:gridCol w:w="1276"/>
                                    <w:gridCol w:w="851"/>
                                    <w:gridCol w:w="283"/>
                                    <w:gridCol w:w="567"/>
                                    <w:gridCol w:w="142"/>
                                    <w:gridCol w:w="567"/>
                                    <w:gridCol w:w="142"/>
                                    <w:gridCol w:w="567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17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-вание меропри-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ветст-венный исполни-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ок реа-ли-за-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(тыс. рублей) по годам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жидаемы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  <w:cantSplit w:val="true"/>
                                    </w:trPr>
                                    <w:tc>
                                      <w:tcPr>
                                        <w:tcW w:w="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 по муни-ципаль-ной прог-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6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Производство и распространение телепередач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оиз-водство и распростра-нение телепере-дач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У «Ин-форма -ционный центр «Между-реч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-2023 годы, 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1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е граж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нами и организа циями своевременной и достовер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й информ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 деятельности органов местного самоуправления муници-пального района Кинельс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ый бю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1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106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1296"/>
                                    <w:gridCol w:w="850"/>
                                    <w:gridCol w:w="1136"/>
                                    <w:gridCol w:w="708"/>
                                    <w:gridCol w:w="424"/>
                                    <w:gridCol w:w="425"/>
                                    <w:gridCol w:w="709"/>
                                    <w:gridCol w:w="708"/>
                                    <w:gridCol w:w="709"/>
                                    <w:gridCol w:w="709"/>
                                    <w:gridCol w:w="713"/>
                                    <w:gridCol w:w="173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6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Производство и выпуск сетевого изда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оиз-водство и выпуск сетевого изд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БУ «Ин-фор-  ма –цион-ный центр «Меж-ду-реч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-2023 годы, 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2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е граж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нами и организациями своевременной и достовер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й информ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 деятельности органов местного самоуправления муници-пального района Кинельс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ый бюд-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2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22"/>
                                    <w:ind w:left="6096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9pt;height:774.75pt;mso-wrap-distance-left:0pt;mso-wrap-distance-right:9.05pt;mso-wrap-distance-top:0pt;mso-wrap-distance-bottom:0pt;margin-top:26.25pt;mso-position-vertical-relative:text;margin-left:-20.7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риложение №2 читать в прилагаемой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ечень мероприятий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рамм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"/>
                              <w:gridCol w:w="1276"/>
                              <w:gridCol w:w="851"/>
                              <w:gridCol w:w="283"/>
                              <w:gridCol w:w="567"/>
                              <w:gridCol w:w="142"/>
                              <w:gridCol w:w="567"/>
                              <w:gridCol w:w="142"/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567"/>
                              <w:gridCol w:w="17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-вание меропри-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исполни-тел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-ли-за-ци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лей)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муни-ципаль-ной прог-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распространение телепередач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распростра-нение телепере-да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Ин-форма -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3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 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96"/>
                              <w:gridCol w:w="850"/>
                              <w:gridCol w:w="1136"/>
                              <w:gridCol w:w="708"/>
                              <w:gridCol w:w="424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13"/>
                              <w:gridCol w:w="173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выпуск сетевого и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выпуск сетевого из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-фор-  ма –цион-ный центр «Меж-ду-речье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3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22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3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22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3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4,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5:00Z</dcterms:created>
  <dc:creator>1</dc:creator>
  <dc:description/>
  <dc:language>en-US</dc:language>
  <cp:lastModifiedBy>Катеренюк Илья Иванович</cp:lastModifiedBy>
  <cp:lastPrinted>2020-12-22T15:19:00Z</cp:lastPrinted>
  <dcterms:modified xsi:type="dcterms:W3CDTF">2020-12-24T04:25:00Z</dcterms:modified>
  <cp:revision>2</cp:revision>
  <dc:subject/>
  <dc:title/>
</cp:coreProperties>
</file>