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 года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 года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  <w:t xml:space="preserve">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 изменения в  постанов-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е администрации  муниципаль-                      Проект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района   Кинельский   №   636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18.04.2017  года «Об  утвержде-                      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и    Порядка       предоставления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  сельскохозяйственным       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варопроизводителям   и  органи-                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циям  агропромышленного   ком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екса,    осуществляющим    свою 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ятельность   на   территории   Са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ской  области, в   целях  возме-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ния затрат  в связи  с    произво-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ством         сельскохозяйственной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укции  в    части  расходов   на </w:t>
      </w:r>
    </w:p>
    <w:p>
      <w:pPr>
        <w:pStyle w:val="ConsPlusTitle"/>
        <w:ind w:left="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 молочного  скотоводства </w:t>
      </w:r>
    </w:p>
    <w:p>
      <w:pPr>
        <w:pStyle w:val="ConsPlusTitle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»      </w:t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Самарской области от 19.03.2021 г. № 153 «О внесении изменений в отдельные постановления Правительства Самарской области»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18.04.2017 года № 636 «Об  утверждении  Порядка предоставления субсидий   сельскохозяйственным      товаропроизводителям и организациям агропромышленного комплекса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» (далее – Постановление)  следующие изменения: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наименовании  и пункте 1 слова  «в 2018-2020 годах»  исключить;  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 предоставления субсидий   сельскохозяйственным  товаропроизводителям и организациям агропромышленного  комплекса, осуществляющим свою деятельность  на   территории    Самарской  области, в целях возмещения   затрат   в   связи с   производством  сельскохозяйственной продукции в части расходов на развитие  молочного   скотоводства  Самарской области (далее-Порядок):</w:t>
      </w:r>
    </w:p>
    <w:p>
      <w:pPr>
        <w:pStyle w:val="Normal"/>
        <w:numPr>
          <w:ilvl w:val="0"/>
          <w:numId w:val="0"/>
        </w:numPr>
        <w:autoSpaceDE w:val="false"/>
        <w:spacing w:lineRule="auto" w:line="35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дополнить пунктом 4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5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«4.2. Субсидии предоставляются юридическим лицам и индивидуальным предпринимателям, соответствующим категориям, установленным в пункте 5 настоящего Порядка.»; </w:t>
      </w:r>
    </w:p>
    <w:p>
      <w:pPr>
        <w:pStyle w:val="Normal"/>
        <w:numPr>
          <w:ilvl w:val="0"/>
          <w:numId w:val="0"/>
        </w:numPr>
        <w:autoSpaceDE w:val="false"/>
        <w:spacing w:lineRule="auto" w:line="35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второй пункта 10 изложить в следующей редакции:</w:t>
      </w:r>
    </w:p>
    <w:p>
      <w:pPr>
        <w:pStyle w:val="Normal"/>
        <w:spacing w:lineRule="auto" w:line="357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«исполнение соглашения о предоставлении субсидии, заключенного между органом местного самоуправления и получателем субсидии (далее – соглашение), дополнительного соглашения к соглашению, в том числе   дополнительного соглашения о расторжении соглашения (при необходимости), в соответствии с типовыми формами, установленными финансовым органом муниципального образования;»;</w:t>
      </w:r>
    </w:p>
    <w:p>
      <w:pPr>
        <w:pStyle w:val="Normal"/>
        <w:numPr>
          <w:ilvl w:val="0"/>
          <w:numId w:val="0"/>
        </w:numPr>
        <w:autoSpaceDE w:val="false"/>
        <w:spacing w:lineRule="auto" w:line="357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абзац второй пункта 1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«не позднее 1 февраля последующего финансового года отчетность    о достижении результатов предоставления субсидий по форме, определенной типовой формой соглашения, установленной </w:t>
      </w:r>
      <w:r>
        <w:rPr>
          <w:color w:val="000000"/>
          <w:sz w:val="28"/>
          <w:szCs w:val="28"/>
        </w:rPr>
        <w:t>финансовым органом муниципального образования</w:t>
      </w:r>
      <w:r>
        <w:rPr>
          <w:sz w:val="28"/>
          <w:szCs w:val="28"/>
        </w:rPr>
        <w:t xml:space="preserve">;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пункте 13: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абзац третий дополнить словами «не позднее 30 дней до даты обращения получателя в администрацию для предоставления субсид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абзац четвертый после слов «выданная Фондом социального страхования Российской Федерации» дополнить словами «не позднее 30 дней     до даты обращения получателя в администрацию для предоставления субсид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в пункте 16: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абзац третий дополнить словами «не позднее 30 дней до даты обращения производителя в администрацию для предоставления субсидий»; 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четвертый после слов «выданная Фондом социального страхования Российской Федерации» дополнить словами «не позднее 30 дней     до даты обращения производителя в орган местного самоуправления для предоставления субсидий»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пятый пункта 17 после слов «ветеринарных препаратов»    дополнить словами «и (или) инструментов, ветеринарного оборудования, моющих, дезинфицирующих средств»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пятый пункта 18 после слов «ветеринарных препаратов»    дополнить словами «и (или) инструментов, ветеринарного оборудования, моющих, дезинфицирующих средств»;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абзац шестой пункта 22 изложить в следующей редакции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заключение соглашения (единовременно при первом обращении получателя субсидии в текущем финансовом году) в течение 5 рабочих дней со дня принятия решения о предоставлении получателю субсидии      в соответствии с типовой формой, установленной финансовым органом муниципального образования, с включением в соглашение условий о согласовании новых условий соглашения или о расторжении соглашения при недостижении согласия по новым условиям в случае уменьшения органу местного самоуправления ранее доведенных лимитов бюджетных обязательств, приводящего к невозможности предоставления субсидии в размере, определенном в соглашении;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пункте 27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27. Результатом предоставления получателю субсидии является достижение производственных показателей по состоянию на последний день текущего финансового года, включающих в себя: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«Конечные значения результатов предоставления субсидий указываются в соглашениях.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пункт 30 после слов «настоящего Порядка,» дополнить словами «целей и порядка предоставления субсидии»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рядку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Молочная продуктивность 1 коровы за предыдущий финансовый год, килограммов» цифры «3 000 – 3 499», слова «ниже  3 000»      исключить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Предельная ставка расчета размера субсидии на производство 1 килограмма молока, рублей» цифры «0,75», «0,50» исключить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/>
      </w:pPr>
      <w:r>
        <w:rPr>
          <w:sz w:val="28"/>
          <w:szCs w:val="28"/>
        </w:rPr>
        <w:t>в графе «Молочная продуктивность 1 коровы за предыдущий финансовый год, килограммов» цифры «3 000 – 3 499», слова «ниже  3 000»      исключить;</w:t>
      </w:r>
    </w:p>
    <w:p>
      <w:pPr>
        <w:pStyle w:val="Normal"/>
        <w:widowControl w:val="false"/>
        <w:autoSpaceDE w:val="false"/>
        <w:spacing w:lineRule="auto" w:line="35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Предельная ставка расчета размера субсидии на содержание молочных коров, рублей» цифры «695», «455» исключить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ConsPlusTitle"/>
        <w:spacing w:lineRule="auto" w:line="360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 Кинельский                             Ю.Н. Жид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 10 10</w:t>
      </w:r>
    </w:p>
    <w:p>
      <w:pPr>
        <w:pStyle w:val="Normal"/>
        <w:ind w:left="142" w:hanging="0"/>
        <w:rPr/>
      </w:pPr>
      <w:r>
        <w:rPr/>
        <w:t xml:space="preserve">Рассылается: прокуратура – 1 экз, орг.отдел. – 1  экз., Управление финансами – 1 экз., Управление сельского хозяйства – 1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                   Т.Л. Силантьева 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31:00Z</dcterms:created>
  <dc:creator>Aquarius Pro MBE P30 S42</dc:creator>
  <dc:description/>
  <dc:language>en-US</dc:language>
  <cp:lastModifiedBy>Катеренюк Илья Иванович</cp:lastModifiedBy>
  <cp:lastPrinted>2021-03-24T16:04:00Z</cp:lastPrinted>
  <dcterms:modified xsi:type="dcterms:W3CDTF">2021-03-24T12:31:00Z</dcterms:modified>
  <cp:revision>2</cp:revision>
  <dc:subject/>
  <dc:title>Об утверждении Порядка предоставления субсидий  сельскохозяйственным</dc:title>
</cp:coreProperties>
</file>