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 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_ г.  №  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 xml:space="preserve">_____ от ________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118,7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— 2866,9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118,7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118,7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— 2866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88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77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20" w:type="dxa"/>
        <w:jc w:val="left"/>
        <w:tblInd w:w="-10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2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 изме-ре-ния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0" w:type="dxa"/>
        <w:jc w:val="left"/>
        <w:tblInd w:w="-5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9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01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548"/>
        <w:gridCol w:w="161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3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1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;Arial" w:ascii="Calibri;Arial" w:hAnsi="Calibri;Arial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1,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,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4"/>
                <w:szCs w:val="24"/>
                <w:lang w:eastAsia="ru-RU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;Arial" w:ascii="Calibri;Arial" w:hAnsi="Calibri;Arial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;Arial" w:ascii="Calibri;Arial" w:hAnsi="Calibri;Arial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18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4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1</dc:creator>
  <dc:description/>
  <dc:language>en-US</dc:language>
  <cp:lastModifiedBy>Катеренюк Илья Иванович</cp:lastModifiedBy>
  <cp:lastPrinted>2021-02-24T14:51:00Z</cp:lastPrinted>
  <dcterms:modified xsi:type="dcterms:W3CDTF">2021-02-25T09:40:00Z</dcterms:modified>
  <cp:revision>2</cp:revision>
  <dc:subject/>
  <dc:title/>
</cp:coreProperties>
</file>