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 Об        утверждении        муниципальной                         Проект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марской области на 2013-2022 годы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и приведения в соответствие с Решением Собрания представителей муниципального района Кинельский № 33 от 19.11.2020 года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 2020 год и на плановый период  2021 и 2022 годов» 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73 972,763»  заменить суммой «475 446,8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7 877,1» заменить суммой «29 351,2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4 «Перечень программных мероприятий» дополнить: 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30 «Предоставление в 2020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направления продуктивности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4,0428» заменить суммой «4,338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4,0428» заменить суммой «4,3382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0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» заменить суммой «1,1787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» заменить суммой «1,1787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73 972,763»  заменить суммой «475 446,8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7 877,1» заменить суммой «29 351,2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Кинельский                                    Ю.Н. Жидков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;Times New Roman" w:hAnsi="Times New Roman;Times New Roman" w:cs="Times New Roman;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;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6:00Z</dcterms:created>
  <dc:creator>computer</dc:creator>
  <dc:description/>
  <dc:language>en-US</dc:language>
  <cp:lastModifiedBy>Катеренюк Илья Иванович</cp:lastModifiedBy>
  <cp:lastPrinted>2020-11-24T08:31:00Z</cp:lastPrinted>
  <dcterms:modified xsi:type="dcterms:W3CDTF">2020-11-24T11:06:00Z</dcterms:modified>
  <cp:revision>2</cp:revision>
  <dc:subject/>
  <dc:title/>
</cp:coreProperties>
</file>