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Проект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и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проверке  комплектности д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и   передаче заявлений 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субсидий,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кооперативам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  организациям    потребительской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 затрат  в связ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деятельности в сф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 заготовки, хранения, переработк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ировки       и     реализац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  продукции в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расходов на поддержку кооп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тивной деятельно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бласти   № 21 от 01.02.2013 года (в редакции от  10.03.2021 года N 131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и.о.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после  официального опубликования   и     распространяется на  правоотношения,  возникшие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 19 марта 2021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 приеме, проверке  комплектности документов  и   передаче 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й  на   получение субсидий, представляемых сельско-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кооперативам  и  организациям  потребительско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целях  возмещения  затрат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, в рамках переданных полномочий в соответствии с Законом Самарской области и 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т 01.02.2013 года 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проверки администрацией комплектности представленных документов в бумажной форме,  получатель субсидии представляет в администрацию документы, указанные в пунктах 11, 12 Порядка № 21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имеет право представить документы, указанные     в пункте 10 Порядка № 21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е электронных документов  и 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получателя субсидии в порядке, установленном законодательством Российской Федерации. Документы в электронной форме получателем субсидии предоставляются  в администрацию по адресу электронной почты: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дачи документов, указанных    в    пунктах 10 Порядка № 21, в форме электронных документов и (или) электронных образов документов документы на бумажных носителях получателем субсидии не представляютс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 (за исключением граждан, ведущих личное подсобное хозяйство)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2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Уполномоченное должностное лицо МКУ «УСХиП» не позднее второго рабочего дня, следующего за днём обращения получателя субсидии: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проверку комплектности представленных документов в бумажной или электронной форме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дит документы, представленные на бумажном носителе,           в форму электронного документа и (или) электронного образа документа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«Электронный агропромышленный комплекс Самарской области» (далее – «ЭАПК»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получателя субсидии в министерство признается заверение МКУ «УСХиП», в соответствии с абзацем шестым пункта 10 Порядка № 21, представленного получателем субсидии пакета документов для получения субсидии в программном продукте «ЭАПК».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инистерство указанных в настоящем пункте документов в форме электронных документов и (или) электронных образов документов осуществляется  не позднее 15 декабря текущего финансового года до 17:00 часов по местному времен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В течение одн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итель МКУ «УСХиП» по результатам проверки подтверждает</w:t>
      </w:r>
      <w:r>
        <w:rPr>
          <w:sz w:val="28"/>
          <w:szCs w:val="28"/>
        </w:rPr>
        <w:t xml:space="preserve"> комплектность представленных документов  в соответствии с </w:t>
      </w:r>
      <w:r>
        <w:rPr>
          <w:bCs/>
          <w:sz w:val="28"/>
          <w:szCs w:val="28"/>
        </w:rPr>
        <w:t>Порядком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ление документов не в полном объё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7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0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1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6:00Z</dcterms:created>
  <dc:creator>Aquarius Pro MBE P30 S42</dc:creator>
  <dc:description/>
  <dc:language>en-US</dc:language>
  <cp:lastModifiedBy>Катеренюк Илья Иванович</cp:lastModifiedBy>
  <cp:lastPrinted>2021-03-26T11:52:00Z</cp:lastPrinted>
  <dcterms:modified xsi:type="dcterms:W3CDTF">2021-03-29T06:56:00Z</dcterms:modified>
  <cp:revision>2</cp:revision>
  <dc:subject/>
  <dc:title>Об утверждении Порядка предоставления субсидий  сельскохозяйственным</dc:title>
</cp:coreProperties>
</file>