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Постановление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______________г    № _____                                           ПРОЕКТ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 Кинел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 внесении изменений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айонную  муниципальную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у «Организация досуг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тей, подростков и молодеж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инельский  Самар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 2017-2022 годы»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</w:t>
      </w:r>
      <w:r>
        <w:rPr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rFonts w:cs="Times New Roman;Times New Roman" w:ascii="Times New Roman;Times New Roman" w:hAnsi="Times New Roman;Times New Roman"/>
          <w:sz w:val="28"/>
        </w:rPr>
        <w:t>, Уставом муниципального района Кинельский,</w:t>
      </w:r>
      <w:r>
        <w:rPr>
          <w:rFonts w:cs="Times New Roman;Times New Roman" w:ascii="Times New Roman;Times New Roman" w:hAnsi="Times New Roman;Times New Roman"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целью улучшения реализации муниципальной программы «Организация досуга детей, подростков и молодежи муниципального района Кинельский Самарской области на 2017-2022 годы» администрация муниципального района Кинельский Самарской области  ПОСТАНОВЛЯЕТ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районную муниципальную программу «Организация досуга детей, подростков и молодежи муниципального района Кинельский Самарской области на 2017-2021 годы», утвержденную постановлением администрации муниципального района Кинельский Самарской области от 29.09.2020г. №1627, следующие изменения: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аспорте муниципальной программы: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зиции «Объемы бюджетных ассигнований муниципальной Программы» вместо 13276,6тыс.руб., читать цифры 13235,0тыс.руб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 год – вместо цифр 1464,1тыс.руб., читать цифры 1550,0тыс.руб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муниципальной программе: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е 6 «Ресурсное обеспечение Программы» общий объем финансирования данной программы вместо цифр 13276,6тыс.руб., читать цифры 13235,0тыс.руб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год – вместо  цифр 1464,1тыс.руб.,  читать цифры 1550,0тыс.руб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е 7 «Прогноз сводных показателей стоимости мероприятий, выполняемых в рамках муниципальной программы» за 2020 год вместо цифр 1464,1тыс.руб., читать цифры 1550,0тыс.руб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озиции «Всего» графы 6 вместо цифр 1464,1,6тыс.руб. читать цифры 1550,0тыс.руб.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в газете « Междуречье» и разместить на официальном сайте администрации муниципального района Кинельский  в информационно-телекоммуникационной сети «Интернет»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kine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                                                                                            района Кинельский                                                                  Ю.Н.Жидко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анин  21076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сылка: прокуратура – 1 экз., МБУ «Дом молодежных организаций» - 1 экз</w:t>
      </w:r>
    </w:p>
    <w:p>
      <w:pPr>
        <w:pStyle w:val="Style17"/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ОГЛАСОВАНО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чальник юридического отдела                                            Т.Л. Силантьева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управления финансами                                     Е.А.Борисова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меститель главы м.р. Кинельский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социальным вопросам                                                           В.В.Ефимов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32:00Z</dcterms:created>
  <dc:creator>Office</dc:creator>
  <dc:description/>
  <dc:language>en-US</dc:language>
  <cp:lastModifiedBy>Катеренюк Илья Иванович</cp:lastModifiedBy>
  <cp:lastPrinted>2020-08-28T09:46:00Z</cp:lastPrinted>
  <dcterms:modified xsi:type="dcterms:W3CDTF">2020-11-26T11:32:00Z</dcterms:modified>
  <cp:revision>2</cp:revision>
  <dc:subject/>
  <dc:title/>
</cp:coreProperties>
</file>