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ПРОЕКТ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 г.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главы муниципального 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__________г.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4 605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086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338 777,8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3 096,0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; переулок от ул.Новой до ул.Кооперативной. пос.Октябрьский, ул.Советская, ул.Молодежн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639 376,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656 003,1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844 43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 493 990,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6 169,8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34 156,9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49 086 008,09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0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10-28T11:00:00Z</dcterms:modified>
  <cp:revision>2</cp:revision>
  <dc:subject/>
  <dc:title/>
</cp:coreProperties>
</file>