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-    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020  году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субсидий                    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ельскохозяйственным производ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твенным  кооперативам и кресть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янским  (фермерским) хозяйствам,                         Проект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ключая   индивидуальных   пред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нимателей,   осуществляющим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вою деятельность на  территори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го   района  Кинель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кий, в  целях  возмещения  част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затрат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 связи  с  производством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хозяйственной продук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части рас ходов  на  содержание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рупного     рогатого     скота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очного    направления    продук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вно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 прилагаемый  Порядок  предоставления  в  2020  году  субсидий за  счёт средств бюджета муниципального  района Кинельский сельскохозяйственным производственным  кооперативам и крестьянским  (фермерским) хозяйствам, включая   индивидуальных   предпринимателей,   осуществляющим свою деятельность на  территории муниципального   района  Кинельский, в  целях  возмещения  части  затрат  в  связи  с  производством сельскохозяйственной продукции в части рас ходов  на  содержание крупного рогатого  скота   молочного    направления    продуктивност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22"/>
      </w:tblGrid>
      <w:tr>
        <w:trPr>
          <w:trHeight w:val="1905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 в  2020  году  субсид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 счёт средств бюджета муниципального 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м производственным  кооперативам и крестьянским  (фермерским) хозяйствам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я   индивидуальных   предпринимателей,   осуществляю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ю деятельность на  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 района  Кинельский, в  целях  возмещения  ч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  в  связи  с  производств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хозяйственной продукции в части расходов  на  содержание крупного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гат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ота   молочного    направления    продуктивно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20 году субсидий за счет средств бюджета муниципального района Кинельский (далее - местный бюджет) сельскохозяйственным производственным  кооперативам и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рупного рогатого  скота   молочного  направления  продуктивности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Самарской области (далее -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Субсидии предоставляются сельскохозяйственным производственным кооперативам определенным и признанным в соответствии с Федеральным законом «О сельскохозяйственной кооперации» № 123-ФЗ от 08.12.1995 года, осуществляющим разведение крупного рогатого скота молочного направления на территории муниципального района Кинельский Самарской области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, осуществляющим разведение крупного рогатого скота молочного направления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убсидии предоставляются производителям, которые на опреде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убсидии предоставляются производителям (за исключением государственных (муниципальных) учреждений), которые на дату обращения в администрацию для предоставления субсидий соответствуют следующим критер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т просроченную (неурегулированную) задолженность по денежным обязательствам перед администр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– министерство)  в соответствии с нормативными правовыми актами Самар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находятся в процессе ликвидации, в отношении их не введена процедура банкротства, деятельность производителя не приостановлена в порядке, предусмотренном законодательством Российской Федерации (если производитель является юридическим лиц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и 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являются получателями средств из местного бюджета в соответствии с иными муниципальными правовыми актами на  цели, указанные в  пункте 7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деятельность по производству коровьего молока (да-лее – молоко);  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м производственным кооперативам, осуществляющим производство молока на территории муниципального района Кинельский  Самарской области и имеющим поголовье крупного рогатого скота (тёлок, нетелей)  не менее 600 голов по состоянию на 01.10.2020г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стьянским (фермерским)  хозяйствам, включая индивидуальных предпринимателей,  осуществляющим производство молока на территории муниципального района Кинельский Самарской области и имеющим поголовье крупного рогатого скота (тёлок, нетелей)  не менее 40 голов по состоянию на 01.10.2020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деятельность на территории, на которой не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в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, </w:t>
      </w:r>
      <w:hyperlink w:anchor="Par2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на содержание крупного рогатого ско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чного направления продуктивности (за исключением затрат, ранее возмещенных в соответствии с действующим законодательство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ы, указанные в настоящем пункте, возмещаются без учёта налога на добавленную стоим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, указанных в настоящем пункте,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ов администрации муниципального района Кинельский (далее – соглашени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сельскохозяйственных производственных кооперативах, крестьянских (фермерских)  хозяйствах, включая индивидуальных предпринимателей  на конец текущего финансового года, в котором получателям предоставлены субсидии, по отношению к показателям на начало текущего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нижение молочной продуктивности и объемов производства молока по итогам 2020 года по отношению к показателям 2019 года (если производитель осуществлял производство молока в 2019 год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тижение результатов предоставления субсидий, указанных в пункте 13 настоящего Порядка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 в соответствии с пунктом 11 настоящего Порядка, а также фактов неправомерного получения субсид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сле получения субсидий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субсидии не должен превышать фактически понесенных получателем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орядка под крупным рогатым скотом молочного направления продуктивности понимаются тёлки и нет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й, предоставляемых получателям, исчисляется как произведение ставки расчёта размера субсидии</w:t>
      </w:r>
      <w:r>
        <w:rPr/>
        <w:t xml:space="preserve"> </w:t>
      </w:r>
      <w:r>
        <w:rPr>
          <w:sz w:val="28"/>
          <w:szCs w:val="28"/>
        </w:rPr>
        <w:t>равной 1401 (одна тысяча четыреста один) рубль на содержание 1 головы</w:t>
      </w:r>
      <w:r>
        <w:rPr/>
        <w:t xml:space="preserve"> </w:t>
      </w:r>
      <w:r>
        <w:rPr>
          <w:sz w:val="28"/>
          <w:szCs w:val="28"/>
        </w:rPr>
        <w:t>крупного рогатого скота молочного направления  и количества поголовья тёлок и нетелей по состоянию на 01.10.2020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предоставлении субсидии по форме согласно приложению  2 к настоящему Порядку (далее – заявление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-расчёт для предоставления субсидий по форме согласно приложению 3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о производственных показателях по форме согласно приложению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фактически понесённые затраты на содержание в отчётном периоде крупного рогатого скота молочного направления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законодательству, заверенные производи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ФЦ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 с указанием платёжных реквизитов производителя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документы, указанные в абзацах десятом, одиннадца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nalo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и, осуществившие приобретение кормов, кормовых добавок, ветеринарных препаратов, ГСМ, запасных частей, строительных материалов, в целях подтверждения фактически понесённых затрат на содержание крупного рогатого скота молочного направления в отчётном периоде представляют документы, указанные в абзаце пятом настоящего пункта, подтверждающие приобретение кормов, кормовых добавок, ветеринарных препаратов, ГСМ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В случае осуществления производителем деятельности на территории городского округа или городского поселения документы, указанные в пункте 11  настоящего Порядка, представляются производителем в орган местного самоуправления согласно приложению 1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езультатами предоставления субсидий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до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результатов предоставления субсидии указываются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лучателем субсидии не достигнут результат предоставления субсидии, предусмотренный соглашением, субсидия подлежит возврату в местный бюджет в порядке, установленном пунктом 18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, в объёме, рассчитанном по формуле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возврата = Vсубсидии x k x m / n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 Vсубсидии – размер субсидии, полученной получателем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– коэффициент возврата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 – количество результатов предоставления субсидии, по которым индекс, отражающий уровень недостижения i-го результата, имеет положительное знач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– общее количество результатов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возврата субсидии рассчитывается по формуле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= SUM Di / m,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 Di – индекс, отражающий уровень недостижения i-го результата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    i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екс, отражающий уровень недостижения i-го показателя результата предоставления субсидии, определяется по формуле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i = 1 - Ti / Si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 Ti – фактически достигнутое значение i-го показателя результативно-сти предоставления субсидии на дату, указанную в соглаше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– значение i-го результата предоставления субсидии, установлен-ное соглаш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Администрац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целях предоставления субсидий осущест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заявлений по соответствующей форме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документов, предусмотренных пунктом 11  настоящего Порядка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получателю субсидии или отказе производителю в её предоставлении в течение 3 рабочих дней со дня регистрации заявления по соответствующей форм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я в течение 3 рабочих дней со дня принятия решения о предоставлении получателю субсид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 Решения о предоставлении субсидий (отказе в предоставлении субсидий) принимаются администрацией и оформляются в виде реестра получателей субсидий (реестра производителей, которым отказано в предоставлении субсидии), подписываемого уполномоченным главой муниципального района Кинельский должностны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субсидии осуществляется на основании реестра получателей субсидии в течение 3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производителя требованиям пунктов 5,6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сутствие или использование администрацией в полном объё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суммы субсидии, указанной производителем в справке-расчёте по соответствующей форм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документов, указанных в пункте 11 настоящего Порядка, с нарушением сроков, установленных пунктами 9,11  настоящего Порядка, не соответствующих требованиям действующего законодательства и (или) содержащих недостоверную информацию или непредставление (представление не в полном объёме) указанных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5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свобождения от применения мер ответственности, предусмотренных пунктом 18 настоящего Порядка, является документально подтверждённое наступление обстоятельств непреодолимой силы, то есть чрезвычайных и непредотвратимых обстоятельств природного и (или) техногенного характера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В случае нарушения получателем условий, предусмотренных пунктом 8,9 настоящего Порядка, получатель обязан в течение 5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ь после устранения причин, указанных в пункте 16 настоящего Порядка, послуживших основанием для отказа в предоставлении субсидии, вправе вновь обратиться в администрацию в порядке и срок, установленные пунктом 11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5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и органы муниципального финансового контроля осуществляет контроль и 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  предоставления  в  2020  году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 за  счёт средств бюджета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Кинельски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хозяйственным производ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оперативам и крестьянским (фермерским)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ам, включая   индивидуальных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принимателей,   осуществляющим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ою деятельность на  территории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района  Кинельский,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 целях  возмещения  части  затрат  в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и  с 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дукции в части рас ходов  на  содержание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упного рогатого  скота   молочного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   продуктивно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88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к  Порядку   предоставления  в  2020  году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 за  счёт средств бюджета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Кинельски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хозяйственным производ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оперативам и крестьянским (фермерским)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ам, включая   индивидуальных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принимателей,   осуществляющим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ою деятельность на  территории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района  Кинельский,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 целях  возмещения  части  затрат  в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и  с 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дукции в части рас ходов  на  содержание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упного рогатого  скота   молочного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   продуктивност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рядком 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ным 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указывается муниципальный правовой акт)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, прошу предоставить в 20_____ году субсидию 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(указывается направление предоставления субсидии, период, 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за который предусматривается возмещение затра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Настоящим заявлением подтверждаю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доходе __________________________________от реализации товар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работ, услуг) доля дохода от реализации продукции, включённой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70 процентов за календарный 20___ год (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autoSpaceDE w:val="false"/>
        <w:spacing w:lineRule="auto" w:line="314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 осуществляет на территори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9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ённой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_________________________________ предупреждён (предупреждено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_____________________________ на дату обращения администрацию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spacing w:lineRule="auto" w:line="2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субсидий соответствует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9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(неурегулированную) задолженность по денежным обязательствам перед администрацией;</w:t>
      </w:r>
    </w:p>
    <w:p>
      <w:pPr>
        <w:pStyle w:val="Normal"/>
        <w:autoSpaceDE w:val="false"/>
        <w:spacing w:lineRule="auto" w:line="29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1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находится в процессе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 (если заявитель является юридическим лицом);</w:t>
      </w:r>
    </w:p>
    <w:p>
      <w:pPr>
        <w:pStyle w:val="Normal"/>
        <w:autoSpaceDE w:val="false"/>
        <w:spacing w:lineRule="auto" w:line="3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рекратил (не прекратило) деятельность в качестве индивидуального предпринимателя (если заявитель является индивидуальным предпринимателем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7 Порядк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по производству коровьего молок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в наличии поголовье молочных коров численностью ________ голов;</w:t>
      </w:r>
    </w:p>
    <w:p>
      <w:pPr>
        <w:pStyle w:val="Normal"/>
        <w:autoSpaceDE w:val="false"/>
        <w:spacing w:lineRule="auto" w:line="31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осуществляе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5. _________________________ освобождён (освобождено) от исполнения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spacing w:lineRule="auto" w:line="324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нностей налогоплательщика, связа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исчислением и уплатой налога на добавленную стоимость, </w:t>
      </w:r>
      <w:r>
        <w:rPr>
          <w:rFonts w:eastAsia="Calibri"/>
          <w:sz w:val="28"/>
          <w:szCs w:val="28"/>
          <w:lang w:eastAsia="en-US"/>
        </w:rPr>
        <w:t>или исполняет обязанности налогоплательщика, связанн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исчислением и уплатой налога на добавленную стоимость (указывается соответствующая норма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Прилагаемые к настоящему заявлению документы не подтверждают затраты, ранее возмещённые в соответствии с действующим законодательством,   а также затраты, понесённые за счёт предоставленных гра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_________________________________ согласен (согласно) на передачу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4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и обработку своих персональных да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4" w:before="0" w:after="20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риложение (опись прилагаемых документов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заявителя       _____________                 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подпись                          И.О. Фамилия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к  Порядку   предоставления  в  2020  году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бсидий за  счёт средств бюджета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района Кинельский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м производственным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оперативам и крестьянским (фермерским)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м, включая   индивидуальных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едпринимателей,   осуществляющим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ю деятельность на  территории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района  Кинельский,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целях  возмещения  части  затрат  в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и  с  производством сельскохозяйственной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ции в части рас ходов  на  содержание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ого рогатого  скота   молочного 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ия    продуктивно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ля предоставления субсидий </w:t>
      </w:r>
      <w:r>
        <w:rPr>
          <w:bCs/>
          <w:sz w:val="28"/>
          <w:szCs w:val="28"/>
        </w:rPr>
        <w:t>за  счёт средств бюджета муниципального  района Кинельский сельскохозяйственным производственным  кооперативам и крестьянским  (фермерским) хозяйствам, включая   индивидуальных   предпринимателей,   осуществляющим свою деятельность на  территории муниципального   района  Кинельский, в  целях  возмещения  части  затрат  в  связи  с  производством сельскохозяйственной продукции в части рас ходов  на  содержание крупного рогатого  скота   молочного    направления    продуктивности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 наименование сельскохозяйственного производственного  кооператива,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естьянского (фермерского) хозяйства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 _________________  </w:t>
      </w:r>
      <w:r>
        <w:rPr/>
        <w:t>за 20___г.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37"/>
        <w:gridCol w:w="5953"/>
      </w:tblGrid>
      <w:tr>
        <w:trPr>
          <w:trHeight w:val="187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гол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пного рогатого скота (нетели, тёлки) на 01.10.2020 гол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ка субсидии, руб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.3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.1хгр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сельскохозяйственного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ого  кооператива или глава крестьянского (фермерского) хозяйства)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                                                                          _____________      _______________</w:t>
      </w:r>
    </w:p>
    <w:p>
      <w:pPr>
        <w:pStyle w:val="Normal"/>
        <w:autoSpaceDE w:val="false"/>
        <w:rPr>
          <w:lang w:val="en-US"/>
        </w:rPr>
      </w:pPr>
      <w:r>
        <w:rPr/>
        <w:t xml:space="preserve">  </w:t>
      </w:r>
      <w:r>
        <w:rPr/>
        <w:t xml:space="preserve">Дата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</w:t>
      </w:r>
      <w:r>
        <w:rPr/>
        <w:t xml:space="preserve">М.П.                                                                                                                                                                  (подпись)          (И.О. Фамилия)        </w:t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к  Порядку   предоставления  в  2020  году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бсидий за  счёт средств бюджета муниципального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Кинельский сельскохозяйственным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м кооперативам и крестьянским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>(фермерским) хозяйствам, включая   индивидуальных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едпринимателей,   осуществляющим свою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ятельность на  территории муниципального   района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нельский, в  целях  возмещения  части  затрат  в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и  с  производством сельскохозяйственной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в части рас ходов  на  содержание крупного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гатого  скота   молочного направления  продуктивно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о производственных показателях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 наименова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хозяйственного производственного  кооператива, крестьянского (фермерского) хозяйства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693"/>
        <w:gridCol w:w="2268"/>
        <w:gridCol w:w="3260"/>
      </w:tblGrid>
      <w:tr>
        <w:trPr>
          <w:trHeight w:val="288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ые показатели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01.10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дату обращ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молочных к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ая проду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сельскохозяйственног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ого  кооператива или глава крестьянского (фермерского) хозяйства)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                                                                          _____________      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</w:t>
      </w:r>
      <w:r>
        <w:rPr/>
        <w:t xml:space="preserve">Дата            М.П.                                                                                                                                           (подпись)          (И.О. Фамилия)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  предоставления  в  2020  году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 за  счёт средств бюджета муниципального 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Кинельский сельскохозяйственным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м кооперативам и крестьянским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фермерским) хозяйствам, включая   индивидуальных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принимателей,   осуществляющим свою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на  территории муниципального  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инельский, в  целях  возмещения  части  затрат  в 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и  с  производством сельскохозяйственной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одукции в части рас ходов  на  содержание крупн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атого  скота   молочного направления  продуктивно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предоставленных в 20__ году к   субсидий за  счёт средств бюджет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муниципального  района Кинельский сельскохозяйственным производственным  кооперативам и крестьянским (фермерским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зяйствам, включая   индивидуальных   предпринимателей,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щим свою деятельность на  территор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района  Кинельский, в  целях  возмещения  ч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  в  связи  с  производством сельскохозяйственной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дукции в части рас ходов  на  содержание крупного рогат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та   молочного    направления    продуктивности за _____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10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муниципального района Кинельский    ______________ 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  М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Централизованная бухгалтерия»                   _______________   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(И.О. Фамилия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FCB463F3F76D9C086550F3B954172892C53E3824498A06003AB2A61F257FACCB2ADF909FD22065B5D0PEL" TargetMode="External"/><Relationship Id="rId4" Type="http://schemas.openxmlformats.org/officeDocument/2006/relationships/hyperlink" Target="consultantplus://offline/ref=006E1784C64A7BA48B93DA604E98E473150DC6FADAB7AD3E864A72F278C5EE901057C21D5D8EB569E5u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Aquarius Pro MBE P30 S42</dc:creator>
  <dc:description/>
  <dc:language>en-US</dc:language>
  <cp:lastModifiedBy>Катеренюк Илья Иванович</cp:lastModifiedBy>
  <cp:lastPrinted>2020-11-13T15:30:00Z</cp:lastPrinted>
  <dcterms:modified xsi:type="dcterms:W3CDTF">2020-11-27T09:15:00Z</dcterms:modified>
  <cp:revision>2</cp:revision>
  <dc:subject/>
  <dc:title>Об утверждении Порядка предоставления субсидий  сельскохозяйственным</dc:title>
</cp:coreProperties>
</file>