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_________________ г №_____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нельский» на 2014-2022 годы»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</w:t>
      </w:r>
      <w:r>
        <w:rPr>
          <w:rFonts w:eastAsia="Calibri;Century Gothic" w:cs="Calibri;Century Gothic"/>
          <w:b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;Times New Roman" w:ascii="Times New Roman;Times New Roman" w:hAnsi="Times New Roman;Times New Roman"/>
          <w:sz w:val="28"/>
        </w:rPr>
        <w:t>, Уставом муниципального района Кинельский,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2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становление администрации муниципального района Кинельский от 17.06.2020г. № 1008 « Молодежь    муниципального     района  Кинельский»     на 2014-2022 годы</w:t>
      </w:r>
      <w:r>
        <w:rPr>
          <w:rFonts w:cs="Times New Roman;Times New Roman" w:ascii="Times New Roman;Times New Roman" w:hAnsi="Times New Roman;Times New Roman"/>
          <w:sz w:val="28"/>
        </w:rPr>
        <w:t xml:space="preserve"> следующие изменения: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аспорте Программы: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позиции «Объемы бюджетных ассигнований Программы» вместо цифр 34242тыс.руб., читать цифры 34121,9тыс.руб.в том числе за счет  поступающих в бюджет муниципального района средств областного бюджета, вместо цифр 2630,6 тыс.руб., читать цифры 2510,3тыс.руб. 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 годам: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20г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редства муниципального  района, вместо цифр 4722 тыс.руб.читать цифры 4601,9тыс.руб., в том числе за счет поступающих в бюджет муниципального района средств областного бюджета, вместо цифр 368,2тыс.руб.читать цифры 248,1тыс.руб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рограмм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 разделе «Информация о ресурсном обеспечении Программы» общий объем финансирования программы в позиции «Объемы бюджетных  ассигнований Программы» вместо цифр 34242тыс.руб. читать цифры 34121,9тыс.руб.,в том числе за счет поступающих в бюджет муниципального района средств областного бюджета, вместо цифр 2630,6тыс.руб.,читать цифры 2510,5тыс.руб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020г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редства бюджета муниципального образования вместо цифр 4 722тыс.руб. читать цифры 4601,9тыс.руб., в том числе, за счет поступающих в бюджет муниципального района  средств областного бюджета вместо цифр 368,2тыс.руб.,читать цифры 248,1тыс.руб.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позиции 4 «Организация проведения и реализация проектов, мероприятий и акций направленных на развитие молодежи муниципального района Кинельский, развитие  молодежного туризма» и «Обеспечение  выполнения функций инструктора по работе с молодежью» 2020г. средства бюджета муниципального образования вместо цифр 4722тыс.руб. читать цифры 4601,9тыс.руб.,в том числе за счет поступающих в бюджет муниципального образования средств областного бюджета, вместо цифр 368,2тыс.руб., читать цифры 248,1тыс.руб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муниципального                                                                                       района Кинельский                                                               Ю.Н.Жид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нин  21076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ылка: прокуратура – 1 экз., МБУ «Дом молодежных организаций» - 1 экз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6:00Z</dcterms:created>
  <dc:creator>Office</dc:creator>
  <dc:description/>
  <dc:language>en-US</dc:language>
  <cp:lastModifiedBy>Катеренюк Илья Иванович</cp:lastModifiedBy>
  <cp:lastPrinted>2020-04-14T16:34:00Z</cp:lastPrinted>
  <dcterms:modified xsi:type="dcterms:W3CDTF">2020-08-28T10:56:00Z</dcterms:modified>
  <cp:revision>2</cp:revision>
  <dc:subject/>
  <dc:title/>
</cp:coreProperties>
</file>