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right"/>
        <w:rPr/>
      </w:pPr>
      <w:r>
        <w:rPr/>
        <w:t>ПРОЕКТ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                           г.   №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.о. главы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фим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</w:t>
      </w:r>
      <w:r>
        <w:rPr>
          <w:sz w:val="28"/>
          <w:szCs w:val="28"/>
        </w:rPr>
        <w:t>от               2020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62753,475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4559,398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50874,568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, определенных настоящей Программой, требуются  средства  в объеме  362753,47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 в 2019 году –18148,299тыс. рублей,  в 2020 году – 4559,398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2021 году –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874,5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57"/>
                              <w:gridCol w:w="1276"/>
                              <w:gridCol w:w="992"/>
                              <w:gridCol w:w="709"/>
                              <w:gridCol w:w="708"/>
                              <w:gridCol w:w="851"/>
                              <w:gridCol w:w="850"/>
                              <w:gridCol w:w="921"/>
                              <w:gridCol w:w="922"/>
                              <w:gridCol w:w="921"/>
                              <w:gridCol w:w="922"/>
                              <w:gridCol w:w="382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1: Проведение капитального ремонта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2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05,43</w:t>
                                  </w:r>
                                  <w:r>
                                    <w:rPr/>
                                    <w:t xml:space="preserve">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5,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ирование и строительство здания детского сада в с.Георгиев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48,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,1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питального ремонта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7,4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6,3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-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,42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отопления, канализации и водопровода  в здании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1,7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9,3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водопровода и отопления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5,7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20,2856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7212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1,2592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д/с «Солнышко»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26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школы с. Сырей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6,46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961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иление наружных и внутренних стен здания ГБОУ СОШ п. Комсомольск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1,76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80,8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состояния помещений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несущих и ограждающих конструкций здания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7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65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Усиление конструкций нежилого здания школы с. Богданов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3,07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экспертного заключения о техническом состоянии помещения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 «Ремонт спортивного зала ГБОУ ООШ с. Покр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Капитальный ремонт здания школы в Ауле Казахск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варийный ремонт несущих стен здания ГБОУ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62,45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602,10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2 : Проведение реконструкции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ые работы на реконструкцию объекта «Детский сад» в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,25 –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55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ожарные мероприятия в школ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Алакаевка (спортзал и 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,82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ищеблоков нежилых зданий школ в с. Бузаевка, с. Сырейка, с. 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9,26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в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ых залов нежилых зданий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0,33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на оконных конструкций в нежилом здании - школа с. Красносамарско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и дверных конструкций в нежилом здании - школа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38,01 </w:t>
                                  </w:r>
                                  <w:r>
                                    <w:rPr/>
                                    <w:t>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Красносамарское  (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тмостки и цоколя в  зданиях 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4,27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64,0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здания школы с. Бузаевка и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9,91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,23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ых зданий школ в муниципальном районе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35,06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4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здания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,7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ытяжной вентиляции 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окрытия на территории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9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технической проверке и анализу целостности механических и электрических систем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 вентиляции в пищеблоке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детского сада с. Сколково с целью открытия группы дл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,4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вощехранилища в здании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д/с с. М-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пристрое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 и систем громкоговорящей связ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СанП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нежилого здания школы с. Чубо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721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ждение нежилого здания школы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976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 здания СОШ п. Кинельский (кровля д/с, полы, козырек, ограждение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5,5114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д/с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17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хозяйственного блока СОШ с. Георгиевка. Ремонт здания ТИРа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6,1655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перехода в здании начальной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761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ыши туалета в здании школы с. Новый Сарба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06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210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993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108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21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отопления в здании детского сада с. Алакаевка, СОШ с. Алакаевка,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,7331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ческое присоединение к электрическим сетям реконструируемого детского сада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573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66,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а в здании детского сада 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654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канализации и выгребной ямы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,454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3,710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ходного крыльца, замена плитки, установка отливов на окнах в д/с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58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224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обеспечению технической укрепленности нежилых зданий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017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438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9671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и устройство кровли в здании хозблока д/с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901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556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 нежилых зданий школ с. Сколково и с 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анение нарушений требований норм противопожарно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выполнению предписаний Роспотребнадзора в здания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,00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 и разработка технической документации здания СОШ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763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999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здания общеобразовательного учреждения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840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фасада здания школы в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7408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003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234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здания школы с. Сколко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79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315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нежилого здания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,137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требований правил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ГБОУ СОШ с. Малая Малыше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3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ГБОУ СОШ с. Большая Малышевка с целью создания помещения прачеч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996,1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нежилого здания школы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и спортзала нежилого здания школы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, спортзала и цоколя нежилого здания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линолеума в здании школы с. 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нежилого здания школы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753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канализационного колодца ГБОУ СОШ с. Больш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685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наружной канализации нежилого здания школы с.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2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детского сада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8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ов в щколе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7,99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омещений здания ГБОУ СОШ с. Георгиевка для созд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,86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1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входа в раздевалку спортзала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4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, овощехранилища и входа в здание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,82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 д/с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здания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,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асфальтового покрытия на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84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жарной сигнализации в здании О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,38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монтаж теневого навеса на территории детского сада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7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,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7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медблока в здании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,0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СОШ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3,2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и здания детского сада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я здания НШ с.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4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етского сада с.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ых зданий ГБОУ СОШ п. Комсомольский, п. Кинельский, п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2,39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 нежилого здания ООШ с.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комплектование оборудованием и инвентарем Бобровского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и инвентаря для Октябр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,48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инвентарем и оборудованием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вка мебели дл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02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СОШ п. Угорье.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,1587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оборудованием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8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6,53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65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верстаков и наборов токарных резцов для Комсомол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специальной мебели для кабинетов химии в школы м.р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,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парт для обучения начальных классов с регулятором накл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9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15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 технологического оборудования для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бели для оборудования класса технологии в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дицинского оборудования для оснащения медкабинет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8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для общеобразовательных учреждений для реализации нац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обретение электрооборудования 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1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11,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52,9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27,6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3,5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48,2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59,39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874,56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57"/>
                        <w:gridCol w:w="1276"/>
                        <w:gridCol w:w="992"/>
                        <w:gridCol w:w="709"/>
                        <w:gridCol w:w="708"/>
                        <w:gridCol w:w="851"/>
                        <w:gridCol w:w="850"/>
                        <w:gridCol w:w="921"/>
                        <w:gridCol w:w="922"/>
                        <w:gridCol w:w="921"/>
                        <w:gridCol w:w="922"/>
                        <w:gridCol w:w="382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1: Проведение капитального ремонта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05,43</w:t>
                            </w:r>
                            <w:r>
                              <w:rPr/>
                              <w:t xml:space="preserve">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5,7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ирование и строительство здания детского сада в с.Георгиев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48,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,16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питального ремонта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7,4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6,3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-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,42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отопления, канализации и водопровода  в здании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1,7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9,39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водопровода и отопления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5,7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20,2856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7212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1,2592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д/с «Солнышко»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26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школы с. Сырей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6,468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961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иление наружных и внутренних стен здания ГБОУ СОШ п. Комсомольск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1,76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80,899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состояния помещений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несущих и ограждающих конструкций здания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76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73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658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1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Усиление конструкций нежилого здания школы с. Богданов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3,07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экспертного заключения о техническом состоянии помещения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 «Ремонт спортивного зала ГБОУ ООШ с. Покр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Капитальный ремонт здания школы в Ауле Казахск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арийный ремонт несущих стен здания ГБОУ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62,459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602,109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2 : Проведение реконструкции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ые работы на реконструкцию объекта «Детский сад» в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,25 –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55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ожарные мероприятия в школ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Алакаевка (спортзал и 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,82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ищеблоков нежилых зданий школ в с. Бузаевка, с. Сырейка, с. 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9,26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в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3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ых залов нежилых зданий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0,33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на оконных конструкций в нежилом здании - школа с. Красносамарско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и дверных конструкций в нежилом здании - школа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38,01 </w:t>
                            </w:r>
                            <w:r>
                              <w:rPr/>
                              <w:t>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Красносамарское  (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тмостки и цоколя в  зданиях 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4,27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4,0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здания школы с. Бузаевка и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9,91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,2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ых зданий школ в муниципальном районе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35,06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4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здания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,7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ытяжной вентиляции 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окрытия на территории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95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технической проверке и анализу целостности механических и электрических систем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 вентиляции в пищеблоке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детского сада с. Сколково с целью открытия группы для детей дошкольного возра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,4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вощехранилища в здании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6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д/с с. М-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пристрое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 и систем громкоговорящей связ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СанП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нежилого здания школы с. Чубо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721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нежилого здания школы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976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 здания СОШ п. Кинельский (кровля д/с, полы, козырек, ограждение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5,5114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д/с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17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хозяйственного блока СОШ с. Георгиевка. Ремонт здания ТИРа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,1655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перехода в здании начальной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761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ыши туалета в здании школы с. Новый Сарба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069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210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993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1086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21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отопления в здании детского сада с. Алакаевка, СОШ с. Алакаевка,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,7331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ческое присоединение к электрическим сетям реконструируемого детского сада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573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66,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а в здании детского сада 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654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канализации и выгребной ямы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,4543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3,710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ходного крыльца, замена плитки, установка отливов на окнах в д/с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580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224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обеспечению технической укрепленности нежилых зданий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017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4386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9671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ка и устройство кровли в здании хозблока д/с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901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556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 нежилых зданий школ с. Сколково и с 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анение нарушений требований норм противопожарно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выполнению предписаний Роспотребнадзора в зданиях 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,006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и разработка технической документации здания СОШ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763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999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здания общеобразовательного учреждения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840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фасада здания школы в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7408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003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234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здания школы с. Сколко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794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315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нежилого здания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,1378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требований правил противо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ГБОУ СОШ с. Малая Малыше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35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ГБОУ СОШ с. Большая Малышевка с целью создания помещения прачеч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996,11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нежилого здания школы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и спортзала нежилого здания школы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, спортзала и цоколя нежилого здания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линолеума в здании школы с. 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нежилого здания школы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753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канализационного колодца ГБОУ СОШ с. Больш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6852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наружной канализации нежилого здания школы с. Малая Малыше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2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детского сада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84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ов в щколе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7,99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мещений здания ГБОУ СОШ с. Георгиевка для создания центра «Точка рос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,86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1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входа в раздевалку спортзала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4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, овощехранилища и входа в здание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,82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 д/с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здания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,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асфальтового покрытия на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84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жарной сигнализации в здании О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,38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монтаж теневого навеса на территории детского сада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7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,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7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медблока в здании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,07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СОШ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3,2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и здания детского сада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я здания НШ с.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44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етского сада с.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ых зданий ГБОУ СОШ п. Комсомольский, п. Кинельский, п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2,398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 нежилого здания ООШ с.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комплектование оборудованием и инвентарем Бобровского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и инвентаря для Октябр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,48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инвентарем и оборудованием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ка мебели дл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02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СОШ п. Угорье.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,1587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оборудованием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8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6,53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65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верстаков и наборов токарных резцов для Комсомол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специальной мебели для кабинетов химии в школы м.р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,7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парт для обучения начальных классов с регулятором накл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905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15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 технологического оборудования для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бели для оборудования класса технологии в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дицинского оборудования для оснащения медкабинетов обще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8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для общеобразовательных учреждений для реализации нацпроекта «Обра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обретение электрооборудования 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1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11,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52,9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27,6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3,5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48,2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59,39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874,56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362753,475</w:t>
      </w:r>
      <w:r>
        <w:rPr>
          <w:sz w:val="28"/>
          <w:szCs w:val="28"/>
        </w:rPr>
        <w:t xml:space="preserve">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шестьдесят два миллиона  семьсот пятьдесят три  тысячи четыреста семьдесят пять рублей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0:23:00Z</dcterms:created>
  <dc:creator>Ефимов Владислав Викторович</dc:creator>
  <dc:description/>
  <dc:language>en-US</dc:language>
  <cp:lastModifiedBy>Катеренюк Илья Иванович</cp:lastModifiedBy>
  <cp:lastPrinted>2020-05-16T14:51:00Z</cp:lastPrinted>
  <dcterms:modified xsi:type="dcterms:W3CDTF">2020-05-29T10:23:00Z</dcterms:modified>
  <cp:revision>2</cp:revision>
  <dc:subject/>
  <dc:title/>
</cp:coreProperties>
</file>