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78150" cy="351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_____________ № __________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20-2022 г.г.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276.6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_____________ № __________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2 «Об  утверждении муниципальной программы «Развитие физической культуры  и спорта  муниципального района Кинельский» на 2020-2022 г.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ОЕКТ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физической культуры  и спорта  муниципального района Кинельский» на 2020-2022 г.г. следующие  изменени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1.В позиции «Объемы бюджетных ассигнований муниципальной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вместо цифр «7 990,0»  читать «7 694,6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2 690,8 » читать «2 395,4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2. В программе: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1.3.1. В разделе 6 «Информация о ресурсном обеспечении Программы»:</w:t>
      </w:r>
    </w:p>
    <w:p>
      <w:pPr>
        <w:pStyle w:val="Style17"/>
        <w:spacing w:lineRule="auto" w:line="360"/>
        <w:ind w:left="675" w:hanging="0"/>
        <w:jc w:val="both"/>
        <w:rPr/>
      </w:pPr>
      <w:r>
        <w:rPr>
          <w:sz w:val="28"/>
          <w:szCs w:val="28"/>
        </w:rPr>
        <w:t xml:space="preserve">- вместо цифр «7 990,0»  читать «7 694,6»; </w:t>
      </w:r>
    </w:p>
    <w:p>
      <w:pPr>
        <w:pStyle w:val="Style17"/>
        <w:spacing w:lineRule="auto" w:line="360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цифр «2 690,8 » читать «2 395,4»;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1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- в строке 2 графе 6 раздела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цифр «</w:t>
      </w:r>
      <w:r>
        <w:rPr>
          <w:color w:val="000000"/>
          <w:sz w:val="28"/>
          <w:szCs w:val="28"/>
        </w:rPr>
        <w:t>800,00</w:t>
      </w:r>
      <w:r>
        <w:rPr>
          <w:sz w:val="28"/>
          <w:szCs w:val="28"/>
        </w:rPr>
        <w:t>» читать «504,6»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- в строке 2 графе 9 раздела 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цифр «2 400,00» читать «2 104,6»;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- в строке «Итого по разделу»  графе 6 раздела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цифр «1 533,0» читать «1 237,6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 графе 9 раздела </w:t>
      </w:r>
      <w:r>
        <w:rPr>
          <w:bCs/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цифр «4 599,0» читать «4 303,6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в строке «Итого по программе» графе 6  вместо цифр «2 690,8» читать «2 395,4»;</w:t>
      </w:r>
    </w:p>
    <w:p>
      <w:pPr>
        <w:pStyle w:val="Style17"/>
        <w:spacing w:lineRule="auto" w:line="360"/>
        <w:jc w:val="both"/>
        <w:rPr/>
      </w:pPr>
      <w:r>
        <w:rPr>
          <w:sz w:val="28"/>
          <w:szCs w:val="28"/>
        </w:rPr>
        <w:t>- в строке «Итого по программе» графе 9  вместо цифр «7 990,0» читать «7 694,6»;</w:t>
      </w:r>
    </w:p>
    <w:p>
      <w:pPr>
        <w:pStyle w:val="Normal"/>
        <w:spacing w:lineRule="auto" w:line="36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В.В. Ефим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                                                                                       района Кинельский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МБУ Информационный центр «Междуречье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</w:t>
      </w:r>
      <w:r>
        <w:rPr>
          <w:color w:val="000000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Text3cl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rFonts w:eastAsia="Arial CYR" w:cs="Arial CYR"/>
          <w:b/>
          <w:b/>
          <w:color w:val="494949"/>
          <w:sz w:val="28"/>
          <w:szCs w:val="28"/>
        </w:rPr>
      </w:pPr>
      <w:r>
        <w:rPr>
          <w:rFonts w:eastAsia="Arial CYR" w:cs="Arial CYR"/>
          <w:b/>
          <w:color w:val="494949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5:00Z</dcterms:created>
  <dc:creator>Евгения</dc:creator>
  <dc:description/>
  <dc:language>en-US</dc:language>
  <cp:lastModifiedBy>Катеренюк Илья Иванович</cp:lastModifiedBy>
  <cp:lastPrinted>2020-09-02T15:21:00Z</cp:lastPrinted>
  <dcterms:modified xsi:type="dcterms:W3CDTF">2020-11-30T06:55:00Z</dcterms:modified>
  <cp:revision>2</cp:revision>
  <dc:subject/>
  <dc:title/>
</cp:coreProperties>
</file>