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___ года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___ года № 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 в 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 администрации 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41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3.2020 года  «Об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взаимодействия         меж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Кинельский    и   муниципаль-                      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       казенным          учреждением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  сельского  хозяйства  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 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»    при   проверке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сти       составления      доку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нтов,    представляемых    сельскох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яйственными  товаропроизводителя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,  осуществляющими     свою     дея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льность на   территории 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 в   целях  возмещения   част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трат на поддержку собственного 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водства      молока,   подтверждении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   содержащихся   в  них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,  утвержденных   постановлением   Правительства  Самарской  области   № 30 от 12.02.2013 года (в редакции от  25.03.2021 года N 173)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</w:t>
      </w:r>
      <w:r>
        <w:rPr/>
        <w:t xml:space="preserve">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нкт 4.1.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4.1. Прием документов,  предусмотренных  Порядком  № 30  осуществляется администрацией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 Поступившие документы  после регистрации передаются в МКУ «УСХиП».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ункт 4.2. дополнить абзаце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«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5:00Z</dcterms:created>
  <dc:creator>Aquarius Pro MBE P30 S42</dc:creator>
  <dc:description/>
  <dc:language>en-US</dc:language>
  <cp:lastModifiedBy>Катеренюк Илья Иванович</cp:lastModifiedBy>
  <cp:lastPrinted>2021-03-31T13:41:00Z</cp:lastPrinted>
  <dcterms:modified xsi:type="dcterms:W3CDTF">2021-03-31T12:15:00Z</dcterms:modified>
  <cp:revision>2</cp:revision>
  <dc:subject/>
  <dc:title>Об утверждении Порядка предоставления субсидий  сельскохозяйственным</dc:title>
</cp:coreProperties>
</file>