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53340</wp:posOffset>
                </wp:positionV>
                <wp:extent cx="288417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Times New Roman" w:cs="Academy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cademy;Times New Roman" w:ascii="Academy;Times New Roman" w:hAnsi="Academy;Times New Roman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softHyphen/>
                              <w:softHyphen/>
                              <w:softHyphen/>
                              <w:t xml:space="preserve">    ___________2021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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29.7pt;mso-wrap-distance-left:9.05pt;mso-wrap-distance-right:9.05pt;mso-wrap-distance-top:0pt;mso-wrap-distance-bottom:0pt;margin-top:4.2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Times New Roman" w:cs="Academy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cademy;Times New Roman" w:ascii="Academy;Times New Roman" w:hAnsi="Academy;Times New Roman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softHyphen/>
                        <w:softHyphen/>
                        <w:softHyphen/>
                        <w:t xml:space="preserve">    ___________2021 г.</w:t>
                      </w:r>
                      <w:r>
                        <w:rPr>
                          <w:rFonts w:cs="Arial" w:ascii="Arial" w:hAnsi="Arial"/>
                        </w:rPr>
                        <w:t xml:space="preserve"> №_____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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/>
        <w:tab/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Times New Roman"/>
          <w:sz w:val="36"/>
          <w:szCs w:val="36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«Об утверждении отчета о ходе реализации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муниципальной  программы «Обеспечение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 xml:space="preserve">безбарьерной среды жизнедеятельности 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и социальной интеграции инвалидов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в муниципальном районе Кинельский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</w:t>
      </w:r>
      <w:r>
        <w:rPr>
          <w:rFonts w:eastAsia="Times New Roman"/>
          <w:b/>
          <w:sz w:val="28"/>
          <w:szCs w:val="20"/>
          <w:lang w:eastAsia="ar-SA"/>
        </w:rPr>
        <w:t xml:space="preserve">на 2016-2021 годы» 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за 2020 год.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  </w:t>
      </w:r>
      <w:r>
        <w:rPr>
          <w:rFonts w:eastAsia="Times New Roman"/>
          <w:sz w:val="28"/>
          <w:szCs w:val="20"/>
          <w:lang w:eastAsia="ar-SA"/>
        </w:rPr>
        <w:t xml:space="preserve">В соответствии с Порядком принятия решений о 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 xml:space="preserve">1.Утвердить отчет о ходе реализации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rFonts w:eastAsia="Times New Roman"/>
          <w:sz w:val="28"/>
          <w:szCs w:val="20"/>
          <w:lang w:eastAsia="ar-SA"/>
        </w:rPr>
        <w:t xml:space="preserve">«Обеспечение безбарьерной среды жизнедеятельности и социальной интеграции инвалидов в муниципальном районе Кинельский на 2016-2021 годы» </w:t>
      </w:r>
      <w:r>
        <w:rPr>
          <w:sz w:val="28"/>
        </w:rPr>
        <w:t xml:space="preserve"> за 2020 год</w:t>
      </w:r>
      <w:r>
        <w:rPr>
          <w:rFonts w:eastAsia="Times New Roman"/>
          <w:sz w:val="28"/>
          <w:szCs w:val="20"/>
          <w:lang w:eastAsia="ar-SA"/>
        </w:rPr>
        <w:t xml:space="preserve"> (Приложение 1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2.</w:t>
      </w:r>
      <w:r>
        <w:rPr>
          <w:sz w:val="28"/>
          <w:szCs w:val="20"/>
          <w:lang w:eastAsia="ar-SA"/>
        </w:rPr>
        <w:t xml:space="preserve">Признать </w:t>
      </w:r>
      <w:r>
        <w:rPr>
          <w:sz w:val="28"/>
          <w:szCs w:val="28"/>
        </w:rPr>
        <w:t>эффективной</w:t>
      </w:r>
      <w:r>
        <w:rPr>
          <w:sz w:val="28"/>
          <w:szCs w:val="20"/>
          <w:lang w:eastAsia="ar-SA"/>
        </w:rPr>
        <w:t xml:space="preserve"> реализацию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rFonts w:eastAsia="Times New Roman"/>
          <w:sz w:val="28"/>
          <w:szCs w:val="20"/>
          <w:lang w:eastAsia="ar-SA"/>
        </w:rPr>
        <w:t>«Обеспечение безбарьерной среды жизнедеятельности и социальной интеграции инвалидов в муниципальном районе Кинельский на 2016-2021 годы»</w:t>
      </w:r>
      <w:r>
        <w:rPr>
          <w:sz w:val="28"/>
        </w:rPr>
        <w:t xml:space="preserve"> за 2020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3.</w:t>
      </w:r>
      <w:r>
        <w:rPr>
          <w:sz w:val="28"/>
          <w:szCs w:val="28"/>
        </w:rPr>
        <w:t xml:space="preserve"> Настоящее Постановление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495"/>
        <w:gridCol w:w="459"/>
        <w:gridCol w:w="1526"/>
        <w:gridCol w:w="459"/>
        <w:gridCol w:w="1916"/>
        <w:gridCol w:w="459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 муниципального  района                      Кинельский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Ефимов В.В 21096</w:t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гласовано: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  <w:lang w:eastAsia="ar-SA"/>
        </w:rPr>
        <w:t>И.о. заместителя  главы муниципального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айона Кинельский по экономике</w:t>
        <w:tab/>
        <w:tab/>
        <w:tab/>
        <w:tab/>
        <w:t>Н.Н. Цыкунова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уководитель Управления финансами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дминистрации муниципального района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Кинельский </w:t>
        <w:tab/>
        <w:tab/>
        <w:tab/>
        <w:tab/>
        <w:tab/>
        <w:tab/>
        <w:tab/>
        <w:t>Е.А. Борисова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  <w:lang w:eastAsia="ar-SA"/>
        </w:rPr>
        <w:t>Начальник юридического отдела                               Т.Л.Силантьева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ем администрации 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 от «___» ________ 2021 г.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8"/>
          <w:lang w:eastAsia="ar-SA"/>
        </w:rPr>
        <w:t xml:space="preserve">«Обеспечение безбарьерной среды жизнедеятельности и социальной интеграции инвалидов в муниципальном районе Кинельский на 2016-2021 годы» </w:t>
      </w:r>
      <w:r>
        <w:rPr>
          <w:rFonts w:cs="Times New Roman" w:ascii="Times New Roman" w:hAnsi="Times New Roman"/>
          <w:sz w:val="28"/>
        </w:rPr>
        <w:t xml:space="preserve"> за 2021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  <w:t>Наименование программы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Times New Roman"/>
          <w:sz w:val="28"/>
          <w:szCs w:val="20"/>
          <w:lang w:eastAsia="ar-SA"/>
        </w:rPr>
        <w:t>«Обеспечение безбарьерной среды жизнедеятельности и социальной интеграции инвалидов в муниципальном районе Кинельский на 2016-2021 годы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  <w:t>Цели и задачи программы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1</w:t>
      </w:r>
      <w:r>
        <w:rPr>
          <w:rFonts w:cs="Times New Roman" w:ascii="Times New Roman" w:hAnsi="Times New Roman"/>
          <w:sz w:val="28"/>
          <w:szCs w:val="28"/>
        </w:rPr>
        <w:t>.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в муниципальном районе Кинельский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2</w:t>
      </w:r>
      <w:r>
        <w:rPr>
          <w:rFonts w:cs="Times New Roman" w:ascii="Times New Roman" w:hAnsi="Times New Roman"/>
          <w:sz w:val="28"/>
          <w:szCs w:val="28"/>
        </w:rPr>
        <w:t>. Повышение качества и уровня жизни инвалидов, социальная интеграция инвалидов в общество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1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ConsPlusNonformat"/>
        <w:widowControl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2. Повышение доступности для инвалидов средств информации и коммуникации, а также  информированности населения о проблемах инвалидов.</w:t>
      </w:r>
    </w:p>
    <w:p>
      <w:pPr>
        <w:pStyle w:val="ConsPlusNonformat"/>
        <w:widowControl/>
        <w:spacing w:lineRule="auto" w:line="276"/>
        <w:ind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1.Совершенствование информационно-методического и научного сопровождения мероприятий, направленных на решение проблем инвалидов.</w:t>
      </w:r>
    </w:p>
    <w:p>
      <w:pPr>
        <w:pStyle w:val="Normal"/>
        <w:autoSpaceDE w:val="false"/>
        <w:ind w:left="456" w:hanging="0"/>
        <w:rPr/>
      </w:pPr>
      <w:r>
        <w:rPr>
          <w:sz w:val="28"/>
          <w:szCs w:val="28"/>
        </w:rPr>
        <w:t>Задача 2.2. Социальная интеграция инвалидов в общество методами социокультурной реабилитации</w:t>
      </w:r>
    </w:p>
    <w:p>
      <w:pPr>
        <w:pStyle w:val="Normal"/>
        <w:autoSpaceDE w:val="false"/>
        <w:ind w:left="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ётный период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 ходе реализации муниципальной  программы</w:t>
      </w:r>
    </w:p>
    <w:p>
      <w:pPr>
        <w:pStyle w:val="Normal"/>
        <w:tabs>
          <w:tab w:val="clear" w:pos="708"/>
          <w:tab w:val="left" w:pos="2460" w:leader="none"/>
        </w:tabs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безбарьерной среды жизнедеятельности и социальной интеграции инвалидов</w:t>
      </w:r>
    </w:p>
    <w:p>
      <w:pPr>
        <w:pStyle w:val="Normal"/>
        <w:tabs>
          <w:tab w:val="clear" w:pos="708"/>
          <w:tab w:val="left" w:pos="2460" w:leader="none"/>
        </w:tabs>
        <w:ind w:left="1065" w:hanging="0"/>
        <w:jc w:val="center"/>
        <w:rPr/>
      </w:pPr>
      <w:r>
        <w:rPr>
          <w:sz w:val="28"/>
          <w:szCs w:val="28"/>
        </w:rPr>
        <w:t>в муниципальном районе Кинельский на 2016-2021 годы» за 2020 год</w:t>
      </w:r>
    </w:p>
    <w:p>
      <w:pPr>
        <w:pStyle w:val="Normal"/>
        <w:tabs>
          <w:tab w:val="clear" w:pos="708"/>
          <w:tab w:val="left" w:pos="2460" w:leader="none"/>
        </w:tabs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90"/>
        <w:gridCol w:w="1559"/>
        <w:gridCol w:w="1484"/>
        <w:gridCol w:w="1351"/>
        <w:gridCol w:w="110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и, задачи 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финансирования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реализации программ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, тыс. 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. Обеспечение безбарьерно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едеятельности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орудование объектов социальной инфраструктуры с целью обеспечения доступности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оциально-значимых объектов социальной инфраструктуры муниципальной собственности муниципального района Кинельский с целью обеспечения доступности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вентаризации, анкетирования и паспортизации общественных зданий и сооружений с целью определения соответствия требованиям доступности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.2. Обеспечение доступности для инвалидов средств информации и коммуникации, повышение информированности населения о проблемах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  </w:t>
            </w:r>
            <w:r>
              <w:rPr>
                <w:lang w:val="en-US"/>
              </w:rPr>
              <w:t>Web</w:t>
            </w:r>
            <w:r>
              <w:rPr/>
              <w:t>-страницы по реабилитации инвалидов в муниципальном районе Кинельский на сайте «Управления социальной защиты и поддержки населения» м.р. Кинельский, техническое сопровождение сай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зготовления и трансляции телевизионных сюжетов   по проблемам инвалидов и инвалидности в программе «Междуречье», а также подготовка информационных статей и публикация их в газете «Междуреч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Совета по делам инвалидов, при главе муниципального района Кинельский для решения проблем по безбарьерной среды жизнедеятельности и социальной интеграци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акц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ы равные» и «За жизнь без барье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арты доступности муниципального района Кинельский и размещение ее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ine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вышение качества и уровня жизни инвалидов, социальная интеграция инвалидов в общ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2.1. Совершенствование информационно-методического и научного сопровождения мероприятий, направленных на решение проблем инвал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руглых столов по проблемам реабилитации инвалидов, созданию доступной среды жизнедеятельности для людей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2. Социальная интеграция инвалидов в общество методами социокультурной реабил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конкурса социокультурных проектов, направленных </w:t>
            </w:r>
            <w:r>
              <w:rPr>
                <w:rFonts w:cs="Times New Roman CYR" w:ascii="Times New Roman CYR" w:hAnsi="Times New Roman CYR"/>
                <w:bCs/>
              </w:rPr>
              <w:t>на создание безбарьерной среды и социальную адаптацию людей с ограниченными возможностями и маломобильных групп населения</w:t>
            </w:r>
          </w:p>
          <w:p>
            <w:pPr>
              <w:pStyle w:val="Normal"/>
              <w:rPr/>
            </w:pPr>
            <w:r>
              <w:rPr/>
              <w:t>«Творим, надеемся и вер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,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и участие в районных,</w:t>
            </w:r>
          </w:p>
          <w:p>
            <w:pPr>
              <w:pStyle w:val="Normal"/>
              <w:rPr/>
            </w:pPr>
            <w:r>
              <w:rPr/>
              <w:t>зональных и областных спартакиадах инвалидо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униципального района Кинель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йонного праздника «Мы вместе» , для семей с детьми -инвалидами, в рамках международного Дня 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,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 2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 w:before="12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достижения значений показателей (индикаторов) Программы за отчётный период</w:t>
      </w:r>
    </w:p>
    <w:p>
      <w:pPr>
        <w:pStyle w:val="Normal"/>
        <w:tabs>
          <w:tab w:val="clear" w:pos="708"/>
          <w:tab w:val="left" w:pos="2460" w:leader="none"/>
        </w:tabs>
        <w:ind w:left="1065" w:hanging="0"/>
        <w:jc w:val="center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 программы «Обеспечение безбарьерной среды жизнедеятельности и социальной интеграции инвалидов в муниципальном районе Кинельский на 2016-2021 годы» за 2020 год</w:t>
      </w:r>
    </w:p>
    <w:p>
      <w:pPr>
        <w:pStyle w:val="Normal"/>
        <w:tabs>
          <w:tab w:val="clear" w:pos="708"/>
          <w:tab w:val="left" w:pos="2460" w:leader="none"/>
        </w:tabs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67"/>
        <w:gridCol w:w="709"/>
        <w:gridCol w:w="992"/>
        <w:gridCol w:w="1276"/>
        <w:gridCol w:w="1378"/>
        <w:gridCol w:w="1845"/>
      </w:tblGrid>
      <w:tr>
        <w:trPr>
          <w:trHeight w:val="351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гнутых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от их плановых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й</w:t>
            </w:r>
          </w:p>
        </w:tc>
      </w:tr>
      <w:tr>
        <w:trPr>
          <w:trHeight w:val="35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3"/>
                <w:szCs w:val="23"/>
                <w:lang w:eastAsia="ar-SA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муниципальном районе Кинельски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pacing w:val="6"/>
                <w:sz w:val="23"/>
                <w:szCs w:val="23"/>
                <w:lang w:eastAsia="ar-SA"/>
              </w:rPr>
            </w:pPr>
            <w:r>
              <w:rPr>
                <w:spacing w:val="6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26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паспортизации объектов и услуг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pacing w:val="6"/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Удельный вес объектов социальной защиты населения от общего количества приоритетных объектов социальной защиты населения в муниципальном районе Кинельский ,на которых для инвалидов по зрению, по слуху, с нарушением опорно-двигательного аппарата обеспечиваются специа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паспортизации объектов и услуг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sz w:val="23"/>
                <w:szCs w:val="23"/>
                <w:lang w:eastAsia="ar-SA"/>
              </w:rPr>
              <w:t>Доля приоритетных объектов и услуг в приоритетных сферах жизнедеятельности инвалидов, нанесенных на карту доступности объектов и услуг для инвалидов и других маломобильных групп населения муниципального района Кинельский по результатам их паспортизации, среди всех объектов и услуг в муниципальном районе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паспортизации объектов и услуг).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Фактически достигнутые результаты выше плановых вследствие проведения паспортизации в укороченные сроки в целях участия в государственной программе «Доступная среда» на 2011-2015годы на софинансирование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Доля инвалидов, положительно оценивающих уровень доступности приоритетных сферах жизнедеятельности, в общей численности опрошенных инвалидов в муниципальном районе Кинельский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По данным социологических исследований в муниципальном районе Кинельск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Доля инвалидов, положительно оценивающих отношение населения к проблемам инвалидов, в общей численности опрошенных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По данным социологических исследований в муниципальном районе Кинельск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pacing w:val="6"/>
                <w:sz w:val="23"/>
                <w:szCs w:val="23"/>
              </w:rPr>
              <w:t>Доля инвалидов, принявших участие в социокультурных мероприятиях и проектах, от общего числа инвалидов, проживающих на территории 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По данным социологических исследований в муниципальном районе Кинельски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, выполненных и невыполн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новленные срок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188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ы или не выполнены в установленные сроки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вентаризации, анкетирования и паспортизации общественных зданий и сооружений с целью определения соответствия требованиям доступности для инвалидо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76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  </w:t>
            </w:r>
            <w:r>
              <w:rPr>
                <w:lang w:val="en-US"/>
              </w:rPr>
              <w:t>Web</w:t>
            </w:r>
            <w:r>
              <w:rPr/>
              <w:t>-страницы по реабилитации инвалидов в муниципальном районе Кинельский на сайте «Управления социальной защиты и поддержки населения» м.р. Кинельский, техническое сопровождение сай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105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зготовления и трансляции телевизионных сюжетов   по проблемам инвалидов и инвалидности в программе «Междуречье», а также подготовка информационных статей и публикация их в газете «Междуречье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Совета по делам инвалидов, при главе муниципального района Кинельский для решения проблем по безбарьерной среды жизнедеятельности и социальной интеграции инвалидо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арты доступности муниципального района Кинельский и размещение ее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ine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руглых столов по проблемам реабилитации инвалидов, созданию доступной среды жизнедеятельности для людей с ограниченными возможностями здоровь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конкурса социокультурных проектов, направленных </w:t>
            </w:r>
            <w:r>
              <w:rPr>
                <w:rFonts w:cs="Times New Roman CYR" w:ascii="Times New Roman CYR" w:hAnsi="Times New Roman CYR"/>
                <w:bCs/>
              </w:rPr>
              <w:t>на создание безбарьерной среды и социальную адаптацию людей с ограниченными возможностями и маломобильных групп населения</w:t>
            </w:r>
          </w:p>
          <w:p>
            <w:pPr>
              <w:pStyle w:val="Normal"/>
              <w:rPr/>
            </w:pPr>
            <w:r>
              <w:rPr/>
              <w:t>«Творим, надеемся и верим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о в установленный срок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106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отсутствием софинансирования со стороны бюджета Самарской области в 2020 году, мероприятия Программы реализовывались исключительно за счет средств бюджета м.р. Кинельский.  На реализацию всех мероприятий Программы на 2020 год  были запланированы  денежные средства в размере  60 тыс. рублей. Из них потрачено 60,00 тыс.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lang w:eastAsia="ar-SA"/>
        </w:rPr>
        <w:t>В 2020 году была проведена работа по  актуализации анкет обследования, паспортов доступности  на  приоритетные социально-значимые объекты муниципального района Кинельский. Данные материалы были размещены на геоинформационном портале Самарской области «ГИС-доступная среда»</w:t>
      </w:r>
      <w:r>
        <w:rPr>
          <w:sz w:val="28"/>
          <w:szCs w:val="28"/>
        </w:rPr>
        <w:t xml:space="preserve"> (задача 1.1.2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ункционирует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а по реабилитации инвалидов в муниципальном районе Кинельский на сайте  «Управления социальной защиты и поддержки населения» м.р. Кинельский (задача 1.2.1 Программы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втором полугодии были </w:t>
      </w:r>
      <w:r>
        <w:rPr/>
        <w:t xml:space="preserve"> </w:t>
      </w:r>
      <w:r>
        <w:rPr>
          <w:sz w:val="28"/>
          <w:szCs w:val="28"/>
        </w:rPr>
        <w:t>подготовлены информационные статьи по тематике инвалидности  и опубликованы   в газете «Междуречье» (задача 1.2.2)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круглых столов по проблемам реабилитации инвалидов, созданию доступной среды жизнедеятельности для людей с ограниченными возможностями здоровья (задача 2.1.1) была не выполнена по причине ограничительных эпидемиологических мер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19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Был организован и проведен конкурс социокультурных проектов «Творим, надеемся и верим!» (задача 2.2.1.Программ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ден анализ показателей (индикаторов) муниципальной программы, рассчитаны фактически достигнутые значения. Информация о результатах представлена ниж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в 2020 году из запланированных 60,0 тыс. рублей были израсходованы 60,0 тыс. рублей (100% от запланированного объема).   Не все целевые показатели, предусмотренные программой в 2020 году, были достигнуты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Запланированные на отчетный год м</w:t>
      </w:r>
      <w:r>
        <w:rPr>
          <w:color w:val="000000"/>
          <w:sz w:val="28"/>
          <w:szCs w:val="20"/>
        </w:rPr>
        <w:t xml:space="preserve">ероприятия </w:t>
      </w:r>
      <w:r>
        <w:rPr>
          <w:sz w:val="28"/>
          <w:szCs w:val="28"/>
        </w:rPr>
        <w:t xml:space="preserve">муниципальной программы выполнены не в полном объем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4314"/>
        <w:gridCol w:w="2089"/>
        <w:gridCol w:w="173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а 2020 год 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тыс.руб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тчет о ходе реализации Программы за 2020 год (тыс.руб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конкурса социокультурных проектов, направленных </w:t>
            </w:r>
            <w:r>
              <w:rPr>
                <w:rFonts w:cs="Times New Roman CYR" w:ascii="Times New Roman CYR" w:hAnsi="Times New Roman CYR"/>
                <w:bCs/>
              </w:rPr>
              <w:t>на создание безбарьерной среды и социальную адаптацию людей с ограниченными возможностями и маломобильных групп населения</w:t>
            </w:r>
          </w:p>
          <w:p>
            <w:pPr>
              <w:pStyle w:val="Normal"/>
              <w:rPr/>
            </w:pPr>
            <w:r>
              <w:rPr/>
              <w:t>«Творим, надеемся и верим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252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, внесённого изменения в програм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риложение  Программы, а именно в объем финансирования мероприят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зменений 15.06.2020 № 9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/>
      </w:pPr>
      <w:r>
        <w:rPr/>
        <w:t>Запланированные, но не достигнутые результаты с указанием нереализованных или реализованных не в полной мере мероприятий</w:t>
      </w:r>
    </w:p>
    <w:tbl>
      <w:tblPr>
        <w:tblW w:w="48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4"/>
        <w:gridCol w:w="28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я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руглых столов по проблемам реабилитации инвалидов, созданию доступной среды жизнедеятельности для людей с ограниченными возможностями здоровь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OVID 19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0 года мероприятия муниципальной программы, влияющие непосредственно на достижение результатов программы, исполн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муниципальная программа признается эффективн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9220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где:      </w:t>
      </w:r>
    </w:p>
    <w:p>
      <w:pPr>
        <w:pStyle w:val="Normal"/>
        <w:autoSpaceDE w:val="false"/>
        <w:spacing w:lineRule="auto" w:line="360" w:before="0" w:after="120"/>
        <w:ind w:left="567" w:hanging="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- количество показателей (индикаторов) муниципальной программы;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55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целевого показателя (индикатора);   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355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актическ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целевого показателя (индикатора)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отчетном периоде;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209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плановая сумма средств на финансирование муниципальной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ограммы с начала реализации;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2098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умма фактически произведенных расходов на реализацию 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оприят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Efimovvv%5CDownloads%5Cpostadm_1473.doc" \l "Par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 конец отчетного года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9770</wp:posOffset>
                </wp:positionH>
                <wp:positionV relativeFrom="paragraph">
                  <wp:posOffset>210820</wp:posOffset>
                </wp:positionV>
                <wp:extent cx="3733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1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3545</wp:posOffset>
                </wp:positionH>
                <wp:positionV relativeFrom="paragraph">
                  <wp:posOffset>210820</wp:posOffset>
                </wp:positionV>
                <wp:extent cx="2762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/6 х (105+100+100+133+133+31 ) х100%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60,0  /60,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составляет 100,3</w:t>
      </w:r>
      <w:r>
        <w:rPr>
          <w:b/>
          <w:sz w:val="28"/>
          <w:szCs w:val="28"/>
        </w:rPr>
        <w:t xml:space="preserve"> %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ab/>
        <w:t>Запланировано   бюджетных ассигнований в  2020 году 60,0 тыс. Объем исполнения годовых бюджетных ассигнований в 2020 году составил 60,0 тыс. рублей, что соответствует 100</w:t>
      </w:r>
      <w:r>
        <w:rPr>
          <w:b/>
          <w:sz w:val="28"/>
          <w:szCs w:val="28"/>
        </w:rPr>
        <w:t xml:space="preserve"> 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709" w:leader="none"/>
        </w:tabs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о дальнейшей реализации муниципальной программ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агается продолжить реализацию Программы, поскольку по итогам комплексной оценки эффективности реализации данная муниципальная программа признана эффективной.</w:t>
      </w:r>
    </w:p>
    <w:p>
      <w:pPr>
        <w:pStyle w:val="Normal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tLeast" w:line="100"/>
        <w:jc w:val="both"/>
        <w:rPr>
          <w:rFonts w:eastAsia="Times New Roman"/>
          <w:color w:val="C00000"/>
          <w:sz w:val="28"/>
          <w:szCs w:val="28"/>
          <w:lang w:eastAsia="ar-SA"/>
        </w:rPr>
      </w:pPr>
      <w:r>
        <w:rPr>
          <w:rFonts w:eastAsia="Times New Roman"/>
          <w:color w:val="C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отчету о реализации муниципальной  программы «Обеспечение безбарьерной среды жизнедеятельности и социальной интеграции инвалидов в муниципальном районе Кинельский на 2016-2021 годы» за 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муниципального района Кинельский в 2019 году действовала  муниципальная  программа «Обеспечение безбарьерной среды жизнедеятельности и социальной интеграции инвалидов в муниципальном районе Кинельский на 2016-2021 годы» (далее Программа), утвержденная постановлением администрации муниципального района Кинельский от 13.10.2015 г. № 1863, которая стала продолжением аналогичной программы, действующей на территории района с 2013 по 2015 го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отсутствием софинансирования со стороны бюджета Самарской области в 2020 году, мероприятия Программы реализовывались исключительно за счет средств бюджета м.р. Кинельский.  На реализацию всех мероприятий Программы на 2020 год  были запланированы  денежные средства в размере  60,0 тыс.рублей. Из них потрачено 60,00 тыс.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lang w:eastAsia="ar-SA"/>
        </w:rPr>
        <w:t>В 2020 году была проведена работа по  актуализации анкет обследования, паспортов доступности  на  приоритетные социально-значимые объекты муниципального района Кинельский. Данные материалы были размещены на геоинформационном портале Самарской области «ГИС-доступная среда»</w:t>
      </w:r>
      <w:r>
        <w:rPr>
          <w:sz w:val="28"/>
          <w:szCs w:val="28"/>
        </w:rPr>
        <w:t xml:space="preserve"> (задача 1.1.2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ункционирует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а по реабилитации инвалидов в муниципальном районе Кинельский на сайте  «Управления социальной защиты и поддержки населения» м.р. Кинельский (задача 1.2.1 Программы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втором полугодии были </w:t>
      </w:r>
      <w:r>
        <w:rPr/>
        <w:t xml:space="preserve"> </w:t>
      </w:r>
      <w:r>
        <w:rPr>
          <w:sz w:val="28"/>
          <w:szCs w:val="28"/>
        </w:rPr>
        <w:t>подготовлены информационные статьи по тематике инвалидности  и опубликованы   в газете «Междуречье» (задача 1.2.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Был организован и проведен конкурс социокультурных проектов «Творим, надеемся и верим!» (задача 2.2.1.Программы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круглых столов по проблемам реабилитации инвалидов, созданию доступной среды жизнедеятельности для людей с ограниченными возможностями здоровья (задача 2.1.1) была не выполнена по причине ограничительных эпидемиологических мер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19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ден анализ показателей (индикаторов) муниципальной программы, рассчитаны фактически достигнутые значения. Информация о результатах представлена ниж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в 2020 году из запланированных 60,0 тыс. рублей были израсходованы 60,0 тыс. рублей (100% от запланированного объема).  Не все целевые показатели, предусмотренные программой в 2020 году, были достигнуты, по причине эпидемиологических ограничений. </w:t>
      </w:r>
    </w:p>
    <w:p>
      <w:pPr>
        <w:pStyle w:val="Normal"/>
        <w:spacing w:lineRule="auto" w:line="360"/>
        <w:ind w:left="18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07:00Z</dcterms:created>
  <dc:creator>Ефимов Владислав Викторович</dc:creator>
  <dc:description/>
  <dc:language>en-US</dc:language>
  <cp:lastModifiedBy>Катеренюк Илья Иванович</cp:lastModifiedBy>
  <dcterms:modified xsi:type="dcterms:W3CDTF">2021-02-03T11:07:00Z</dcterms:modified>
  <cp:revision>2</cp:revision>
  <dc:subject/>
  <dc:title/>
</cp:coreProperties>
</file>