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728,2»  заменить суммой «245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125,5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252,63» заменить суммой «6441,4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690,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758,8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931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7284,2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04,2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5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0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728,2»  заменить суммой «24554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6125,59» заменить суммой «11962,5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13252,63» заменить суммой «6441,4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8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69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758,8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2931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9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7284,2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404,2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абзаце 10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>сумму «0» заменить суммой «15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8371,3» заменить суммой «55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3192,6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7 сумму «5028,7» заменить суммой «75,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8 сумму «0» заменить суммой «75,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396,2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435,5» заменить суммой «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1960,7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5825,1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2757,1» заменить суммой «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3068,0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50,0» заменить суммой «55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0» заменить суммой «250,0»;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2752,9» заменить суммой «40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497,4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2255,5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1766,8» заменить суммой «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323,3» заменить суммой «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1443,5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986,1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174,1» заменить суммой «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812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4 сумму «0» заменить суммой «4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6 сумму «0» заменить суммой «250,0»;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7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 графе 8 сумму «0» заменить суммой «75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34728,2» заменить суммой «24554,0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6 сумму «3690,0» заменить суммой «50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7 сумму «7284,2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0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6125,59» заменить суммой «11962,59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6 сумму «758,8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7 сумму «3404,2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13252,63» заменить суммой «6441,43»; 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6 сумму «2931,2» заменить суммой «0»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7 сумму «3880,0» заменить суммой «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в  графе 4 сумму «5349,98» заменить суммой «6149,98»;   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6 сумму «0» заменить суммой «500,0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7 сумму «0» заменить суммой «150,0»;</w:t>
      </w:r>
    </w:p>
    <w:p>
      <w:pPr>
        <w:pStyle w:val="ConsPlusTitle"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в графе 8 сумму «0» заменить суммой «150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4:00Z</dcterms:created>
  <dc:creator>Aquarius Pro MBE P30 S42</dc:creator>
  <dc:description/>
  <dc:language>en-US</dc:language>
  <cp:lastModifiedBy>Катеренюк Илья Иванович</cp:lastModifiedBy>
  <cp:lastPrinted>2020-12-04T13:41:00Z</cp:lastPrinted>
  <dcterms:modified xsi:type="dcterms:W3CDTF">2020-12-04T15:14:00Z</dcterms:modified>
  <cp:revision>2</cp:revision>
  <dc:subject/>
  <dc:title>Об утверждении Порядка предоставления субсидий  сельскохозяйственным</dc:title>
</cp:coreProperties>
</file>