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27" w:leader="none"/>
        </w:tabs>
        <w:rPr/>
      </w:pPr>
      <w:r>
        <w:rPr/>
        <w:t xml:space="preserve">                                                                  </w:t>
      </w:r>
      <w:r>
        <w:rPr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-158750</wp:posOffset>
                </wp:positionV>
                <wp:extent cx="254889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.         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6pt;mso-wrap-distance-left:9.05pt;mso-wrap-distance-right:9.05pt;mso-wrap-distance-top:0pt;mso-wrap-distance-bottom:0pt;margin-top:-12.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.         2020 г.</w:t>
                      </w:r>
                      <w:r>
                        <w:rPr>
                          <w:rFonts w:cs="Arial" w:ascii="Arial" w:hAnsi="Arial"/>
                        </w:rPr>
                        <w:t>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8452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12.12.2016 года №1987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2 годы»</w:t>
            </w:r>
          </w:p>
        </w:tc>
      </w:tr>
    </w:tbl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прилагаемые изменения в постановление администрации муниципального района Кинельский от 12.12.2016 года №1987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ставл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7-2022 годы»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sz w:val="28"/>
          <w:szCs w:val="18"/>
        </w:rPr>
        <w:t>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____ от  ______.____.2020г.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носимые в постановление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2 годы»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</w:t>
      </w:r>
      <w:r>
        <w:rPr>
          <w:sz w:val="28"/>
          <w:szCs w:val="28"/>
          <w:lang w:eastAsia="ar-SA"/>
        </w:rPr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2 годы»</w:t>
      </w:r>
      <w:r>
        <w:rPr>
          <w:sz w:val="28"/>
          <w:szCs w:val="28"/>
          <w:lang w:eastAsia="ar-SA"/>
        </w:rPr>
        <w:t xml:space="preserve"> изменить и изложить в следующей редакции: «</w:t>
      </w:r>
      <w:r>
        <w:rPr>
          <w:sz w:val="28"/>
          <w:szCs w:val="28"/>
        </w:rPr>
        <w:t>Об утверждении муниципальной программы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ункт 1</w:t>
        <w:tab/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22 годы» изменить и </w:t>
      </w:r>
      <w:r>
        <w:rPr>
          <w:sz w:val="28"/>
          <w:szCs w:val="28"/>
          <w:lang w:eastAsia="ar-SA"/>
        </w:rPr>
        <w:t xml:space="preserve">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3. Наименование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ставл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7-2022 годы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изменить по всему тексту программы и изложить в следующей редакции:  «Муниципальная програм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ставл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7-2023 годы»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программу 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редоста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7-2023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на 2017-2023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г №677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содержание управленческого и обслуживающего персон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раты на общехозяйственные нужды 4. Затраты на содержание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предоставленных услуг 6.Количество предоставленных консультаций по оказанию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3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ГРАММ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320,9 тыс. рублей, в том числе: 43983,8 тыс. рублей – за счет средств бюджета муниципального  района Кинельский Самарской области; 4337,1 -  тыс. рублей –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6798,0 тыс. руб., в том числе – 6798,0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– 6433,3 тыс. руб., в том числе – 6433,3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– 6433,3  тыс. руб., в том числе – 6433,3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 – 6433,3  тыс. руб., в том числе – 6433,3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320,9 тыс. рублей, в том числе: 43983,8 тыс. рублей – за счет средств бюджета муниципального  района Кинельский Самарской области; 4337,1 -  тыс. рублей –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6798,0 тыс. руб., в том числе – 6798,0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6433,3 тыс. руб., в том числе – 6433,3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6433,3  тыс. руб., в том числе – 6433,3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 – 6433,3  тыс. руб., в том числе – 6433,3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7 -2023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 w:before="0" w:after="0"/>
        <w:ind w:left="40" w:firstLine="700"/>
        <w:contextualSpacing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/>
          <w:spacing w:val="-1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720" w:right="40" w:hanging="360"/>
        <w:contextualSpacing/>
        <w:jc w:val="center"/>
        <w:rPr>
          <w:rFonts w:ascii="Times New Roman;Times New Roman" w:hAnsi="Times New Roman;Times New Roman" w:eastAsia="Arial CYR" w:cs="Times New Roman;Times New Roman"/>
          <w:b/>
          <w:b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ascii="Times New Roman;Times New Roman" w:hAnsi="Times New Roman;Times New Roman" w:eastAsia="Arial CYR" w:cs="Times New Roman;Times New Roman"/>
          <w:b/>
          <w:b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1 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1 – 2023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 2017-2023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,882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,952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33,0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279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на 2017-2023 год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3178"/>
              <w:gridCol w:w="737"/>
              <w:gridCol w:w="786"/>
              <w:gridCol w:w="752"/>
              <w:gridCol w:w="751"/>
              <w:gridCol w:w="6"/>
              <w:gridCol w:w="820"/>
              <w:gridCol w:w="716"/>
              <w:gridCol w:w="700"/>
              <w:gridCol w:w="237"/>
              <w:gridCol w:w="2"/>
              <w:gridCol w:w="950"/>
              <w:gridCol w:w="893"/>
              <w:gridCol w:w="829"/>
              <w:gridCol w:w="848"/>
              <w:gridCol w:w="766"/>
            </w:tblGrid>
            <w:tr>
              <w:trPr>
                <w:trHeight w:val="418" w:hRule="atLeast"/>
              </w:trPr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5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2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1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9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720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36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;Times New Roman" w:ascii="Times New Roman;Times New Roman" w:hAnsi="Times New Roman;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5554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6798,0 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33,3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33,3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33,3 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планшет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монт ролставни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 в семинар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гулировка ПВХ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онлайн кассы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42" w:right="42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1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3:00Z</dcterms:created>
  <dc:creator>Дума</dc:creator>
  <dc:description/>
  <dc:language>en-US</dc:language>
  <cp:lastModifiedBy>Катеренюк Илья Иванович</cp:lastModifiedBy>
  <cp:lastPrinted>2020-12-08T09:32:00Z</cp:lastPrinted>
  <dcterms:modified xsi:type="dcterms:W3CDTF">2020-12-08T11:13:00Z</dcterms:modified>
  <cp:revision>2</cp:revision>
  <dc:subject/>
  <dc:title/>
</cp:coreProperties>
</file>