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w:rPr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2857500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15pt;mso-wrap-distance-left:9.05pt;mso-wrap-distance-right:9.05pt;mso-wrap-distance-top:0pt;mso-wrap-distance-bottom:0pt;margin-top:-0.3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sz w:val="32"/>
          <w:szCs w:val="32"/>
        </w:rPr>
      </w:pPr>
      <w:r>
        <w:rPr/>
        <w:tab/>
        <w:t xml:space="preserve">                                       </w:t>
        <w:tab/>
      </w:r>
      <w:r>
        <w:rPr>
          <w:sz w:val="32"/>
          <w:szCs w:val="32"/>
        </w:rPr>
        <w:t>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тарифа на услугу, оказываемую муниципальным бюджетным    учреждением «Управление и обслуживание муниципального хозяйства муниципального района Кинельский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«</w:t>
      </w:r>
      <w:r>
        <w:rPr>
          <w:sz w:val="28"/>
        </w:rPr>
        <w:t>Управление и обслуживание муниципального хозяйства муниципального района Кинельский</w:t>
      </w:r>
      <w:r>
        <w:rPr>
          <w:sz w:val="28"/>
          <w:szCs w:val="28"/>
        </w:rPr>
        <w:t>», в соответствии с федеральным законом РФ от 06.02.2003 г. № 131-ФЗ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 xml:space="preserve">руководствуясь протоколом заседания тарифной комиссии от 11.12.2020 г. № 4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МБУ «</w:t>
      </w:r>
      <w:r>
        <w:rPr>
          <w:sz w:val="28"/>
        </w:rPr>
        <w:t>Управление и обслуживание муниципального хозяйства муниципального района Кинельский</w:t>
      </w:r>
      <w:r>
        <w:rPr>
          <w:sz w:val="28"/>
          <w:szCs w:val="28"/>
        </w:rPr>
        <w:t>» тарифы (цены) за оказание услуги по предоставлению технических средств согласно приложению №1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период действия тарифов (цен), указанных в пункте 1 настоящего постановления, с 01.01.2021 г. по 31.12.20210 г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и.о. заместителя главы муниципального района Кинельский по экономике Н.Н. Цыкунову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и обслуживание муниципального хозяйства муниципального района Кинельский» - 1 экз.,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г.  № ________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 на услуг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оказываемую </w:t>
      </w:r>
      <w:r>
        <w:rPr>
          <w:b/>
          <w:sz w:val="28"/>
        </w:rPr>
        <w:t>муниципальным бюджетным учрежде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Управление и обслуживание муниципального хозяйства муниципального района Кинель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21"/>
        <w:gridCol w:w="2260"/>
        <w:gridCol w:w="2073"/>
        <w:gridCol w:w="1967"/>
      </w:tblGrid>
      <w:tr>
        <w:trPr>
          <w:trHeight w:val="48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еречень предоставляемых услуг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 и организации, организации коммунального комплек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ран КС-45717 К-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84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7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ик автомобильный гидравлический ВС-22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услу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44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5:00Z</dcterms:created>
  <dc:creator>Polikashina Svetlana</dc:creator>
  <dc:description/>
  <dc:language>en-US</dc:language>
  <cp:lastModifiedBy>Катеренюк Илья Иванович</cp:lastModifiedBy>
  <cp:lastPrinted>2020-12-11T11:34:00Z</cp:lastPrinted>
  <dcterms:modified xsi:type="dcterms:W3CDTF">2020-12-14T09:35:00Z</dcterms:modified>
  <cp:revision>2</cp:revision>
  <dc:subject/>
  <dc:title/>
</cp:coreProperties>
</file>