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г.   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sz w:val="32"/>
          <w:szCs w:val="32"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83"/>
      </w:tblGrid>
      <w:tr>
        <w:trPr>
          <w:trHeight w:val="3244" w:hRule="atLeast"/>
        </w:trPr>
        <w:tc>
          <w:tcPr>
            <w:tcW w:w="54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размера платы за содержание и ремонт жилых помещений государственного и муниципального жилищного фонда для нанимателей жилых помещений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находящихся в управлении филиала </w:t>
            </w:r>
            <w:r>
              <w:rPr>
                <w:b/>
                <w:bCs/>
                <w:sz w:val="28"/>
                <w:szCs w:val="28"/>
              </w:rPr>
              <w:t xml:space="preserve">Федерального государственного бюджетного учреждения «Центральное жилищно-коммунальное управление» Министерства обороны Российской Федерации по договору управления жилищным фондом, закрепленным за Вооруженными Силами Российской Федерации, от 13 сентября 2017 года № 3-УЖФ-1, расположенных на территории </w:t>
            </w:r>
            <w:r>
              <w:rPr>
                <w:b/>
                <w:sz w:val="28"/>
                <w:szCs w:val="28"/>
              </w:rPr>
              <w:t>поселка Октябрьский сельского поселения Бобровка муниципального района Кинельский на 1 полугодие 2021 года»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по организации в границах </w:t>
      </w:r>
      <w:r>
        <w:rPr>
          <w:rFonts w:eastAsia="Calibri"/>
          <w:sz w:val="28"/>
          <w:szCs w:val="28"/>
          <w:lang w:eastAsia="en-US"/>
        </w:rPr>
        <w:t>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облюдения предельного индекса изменения платы граждан за коммунальные услуги</w:t>
      </w:r>
      <w:r>
        <w:rPr>
          <w:sz w:val="28"/>
          <w:szCs w:val="28"/>
        </w:rPr>
        <w:t xml:space="preserve"> на 2020 год, руководствуясь протоколом заседания тарифной комиссии от 18 декабря 2020 г. № 5, на основании Устава 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r:id="rId2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одержание и ремонт жилых помещений государственного и муниципального жилищного фонда для нанимателей жилых помещений, </w:t>
      </w:r>
      <w:r>
        <w:rPr>
          <w:sz w:val="28"/>
          <w:szCs w:val="28"/>
        </w:rPr>
        <w:t xml:space="preserve">находящихся в управлении филиала </w:t>
      </w:r>
      <w:r>
        <w:rPr>
          <w:bCs/>
          <w:sz w:val="28"/>
          <w:szCs w:val="28"/>
        </w:rPr>
        <w:t>Федерального государственного бюджетного учреждения «Центральное жилищно-коммунальное управление» Министерства обороны Российской Федерации по договору управления жилищным фондом, закрепленным за Вооруженными Силами Российской Федерации, от 13 сентября 2017 года № 3-УЖФ-1, расположенных на территории</w:t>
      </w:r>
      <w:r>
        <w:rPr/>
        <w:t xml:space="preserve"> </w:t>
      </w:r>
      <w:r>
        <w:rPr>
          <w:sz w:val="28"/>
          <w:szCs w:val="28"/>
        </w:rPr>
        <w:t xml:space="preserve">поселка Октябрьский сельского поселения Бобровка муниципального района Кинельский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ледующих размерах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та за содержание и ремонт жилых помещений, установленная в пункте 1 настоящего постановления, не начисляется нанимателям жилых помещений в одноэтажных домах, расположенных по адре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Молодежная, д. 13/1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ичине отсутствия в них общедомового имущества и придомовой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Школьная, д. 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ичине признания ветхими (распоряжение администрации сельского поселения Бобровка муниципального района Кинельский №    от 13.11.2019 г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период действия тарифов, указанных в пункте 1 настоящего постановления, с </w:t>
      </w:r>
      <w:r>
        <w:rPr>
          <w:sz w:val="28"/>
          <w:szCs w:val="28"/>
        </w:rPr>
        <w:t>01.01.2021 г. по 30.06.2021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никеева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>Рассылка: отдел экономики – 1 экз., ООО «ГУЖФ» – 1 экз., администрация сельского поселения Бобровка - 1 экз., редакция газеты «Междуречье» - 1 экз., прокуратура – 1 экз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7446;fld=134;dst=1001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2:00Z</dcterms:created>
  <dc:creator>Polikashina Svetlana</dc:creator>
  <dc:description/>
  <dc:language>en-US</dc:language>
  <cp:lastModifiedBy>Катеренюк Илья Иванович</cp:lastModifiedBy>
  <cp:lastPrinted>2020-12-21T13:11:00Z</cp:lastPrinted>
  <dcterms:modified xsi:type="dcterms:W3CDTF">2020-12-21T11:12:00Z</dcterms:modified>
  <cp:revision>2</cp:revision>
  <dc:subject/>
  <dc:title/>
</cp:coreProperties>
</file>