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 xml:space="preserve">Администрация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>муниципального района Кинельский            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</w:t>
      </w:r>
      <w:r>
        <w:rPr/>
        <w:t xml:space="preserve">от __________ г.   № ______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 программу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     о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м      развитии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    органов    местного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     муниципального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на 2017-2023 годы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з   сетевое из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ждуречье-Информ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инельский Сама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от 28.11.2016 года №193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 Самарской области 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ПОСТАНОВЛЯЕТ:   </w:t>
      </w: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  прилагаемые    изменения   в       муниципальную        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 Кинельский на 2017-2023 годы через сетевое издание  «Междуречье-Информ», утвержденную постановлением администрации муниципального  района Кинельский Самарской области от 28.11.2016 года №193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руководителя  МБУ «Информационный центр «Междуречье» Никифорову Ирину Александр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униципального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района  Кинельский </w:t>
      </w:r>
      <w:r>
        <w:rPr>
          <w:b/>
          <w:lang w:val="en-US" w:eastAsia="en-US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Никифорова И.А.  21136</w:t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  <w:tab w:val="center" w:pos="4818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№ </w:t>
      </w:r>
      <w:r>
        <w:rPr>
          <w:sz w:val="28"/>
          <w:szCs w:val="28"/>
        </w:rPr>
        <w:t>______   от ________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«Междуречье-Информ», утвержденную Постановлением администрации муниципального района Кинельский Самарской области от 28.11.2016 года №19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муниципальной программе «Информирование населения о социально-экономическом развитии муниципального района Кинельский и деятельности органов местного самоуправления муниципального района Кинельский на 2017-2023 годы через сетевое издание «Междуречье-Информ»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В Паспорте муниципальной программы раздел «Объемы бюджетных ассигнований муниципальной программы»  читать в следующей редакции:  «Общий объем финансирования Программы составляет     10448,5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106,1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           1014,1 тыс. руб.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  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зац первый   раздела 6 « Ресурсное обеспечение Программы» читать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 реализацию муниципальной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планируется направить  10448,5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финансирования Программы являются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Средства бюджета муниципального района Кинельский в объеме 10448,5 тыс. руб., в том числе: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7 году –            2029,9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-             2104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9 году –            1649,9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0 году –            1530,3 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–            1106,1 тыс. руб.;</w:t>
      </w:r>
    </w:p>
    <w:p>
      <w:pPr>
        <w:pStyle w:val="ConsPlusNonformat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 –            1014,1 тыс. руб.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3 году –            1014,1 тыс. руб.»;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3. Раздел 7 «Прогноз сводных показателей» читать в следующей редакции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ажнейшие целевые показатели по этапам реализации программы «Информирование населения о социально-экономическом развитии муниципального района Кинельский и деятельности органов местного самоуправления  муниципального района Кинельский на 2017-2023 годы через сетевое издание «Междуречье-Информ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/>
        <w:t xml:space="preserve"> </w:t>
      </w:r>
      <w:r>
        <w:rPr>
          <w:sz w:val="28"/>
          <w:szCs w:val="28"/>
        </w:rPr>
        <w:t>в таблице:</w:t>
      </w:r>
    </w:p>
    <w:tbl>
      <w:tblPr>
        <w:tblW w:w="10438" w:type="dxa"/>
        <w:jc w:val="left"/>
        <w:tblInd w:w="97" w:type="dxa"/>
        <w:tblLayout w:type="fixed"/>
        <w:tblCellMar>
          <w:top w:w="75" w:type="dxa"/>
          <w:left w:w="70" w:type="dxa"/>
          <w:bottom w:w="75" w:type="dxa"/>
          <w:right w:w="75" w:type="dxa"/>
        </w:tblCellMar>
      </w:tblPr>
      <w:tblGrid>
        <w:gridCol w:w="1861"/>
        <w:gridCol w:w="549"/>
        <w:gridCol w:w="567"/>
        <w:gridCol w:w="567"/>
        <w:gridCol w:w="567"/>
        <w:gridCol w:w="567"/>
        <w:gridCol w:w="630"/>
        <w:gridCol w:w="15"/>
        <w:gridCol w:w="768"/>
        <w:gridCol w:w="571"/>
        <w:gridCol w:w="567"/>
        <w:gridCol w:w="567"/>
        <w:gridCol w:w="567"/>
        <w:gridCol w:w="709"/>
        <w:gridCol w:w="570"/>
        <w:gridCol w:w="135"/>
        <w:gridCol w:w="661"/>
      </w:tblGrid>
      <w:tr>
        <w:trPr>
          <w:trHeight w:val="1000" w:hRule="atLeast"/>
          <w:cantSplit w:val="true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услуги, </w:t>
              <w:br/>
              <w:t>показателя  объема услуги, муниципальной  программы,под-программы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начение показателя    </w:t>
              <w:br/>
              <w:t xml:space="preserve">      объема услуги  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реализацию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454" w:hRule="atLeast"/>
          <w:cantSplit w:val="true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8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9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2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1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о и распространение телепередач (час)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 (час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изводство и   выпуск сетевого издания (тыс. мегабайт)</w:t>
            </w:r>
          </w:p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</w:tr>
      <w:tr>
        <w:trPr>
          <w:trHeight w:val="480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"/>
              </w:rPr>
              <w:t xml:space="preserve"> Объем</w:t>
            </w:r>
            <w:r>
              <w:rPr/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ne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nfo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тыс.мегабайт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84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4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Создание видеоархива  муниципального района  Кинельский </w:t>
            </w:r>
          </w:p>
          <w:p>
            <w:pPr>
              <w:pStyle w:val="Normal"/>
              <w:rPr/>
            </w:pPr>
            <w:r>
              <w:rPr/>
              <w:t>(количество сюжетов)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№1 читать в прилагаем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center" w:pos="7242" w:leader="none"/>
        </w:tabs>
        <w:ind w:right="85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pacing w:val="-8"/>
          <w:sz w:val="28"/>
          <w:szCs w:val="28"/>
        </w:rPr>
        <w:t>ПЕРЕЧЕНЬ     показателей (индикаторов),       характеризующих ежегодный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"/>
        <w:gridCol w:w="3553"/>
        <w:gridCol w:w="795"/>
        <w:gridCol w:w="625"/>
        <w:gridCol w:w="709"/>
        <w:gridCol w:w="709"/>
        <w:gridCol w:w="708"/>
        <w:gridCol w:w="709"/>
        <w:gridCol w:w="709"/>
        <w:gridCol w:w="992"/>
        <w:gridCol w:w="884"/>
      </w:tblGrid>
      <w:tr>
        <w:trPr>
          <w:trHeight w:val="3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6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ind w:right="9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начения показателей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-чет 2015 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8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019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 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телепрограмм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размещенных на сайте муниципального района  Кинельский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а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ind w:right="39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2"/>
                <w:szCs w:val="22"/>
              </w:rPr>
              <w:t>Объем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информационной программы «Междуречье-Информ» о  социально-экономическом развитии муниципального района Кинельский и деятельности органов местного самоуправления  муниципального района Кинельский,   размещенной  на сайте сетевого издания   (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габайт (тыс.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4</w:t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ind w:left="360" w:hanging="0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Создание видеоархива муниципального района  Кинельский</w:t>
            </w:r>
          </w:p>
          <w:p>
            <w:pPr>
              <w:pStyle w:val="ConsPlusCell"/>
              <w:spacing w:lineRule="auto" w:line="27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-во сюже-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читать в прилагаем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"/>
          <w:sz w:val="28"/>
          <w:szCs w:val="28"/>
        </w:rPr>
        <w:t xml:space="preserve">                            </w:t>
      </w:r>
      <w:r>
        <w:rPr>
          <w:spacing w:val="-2"/>
          <w:sz w:val="28"/>
          <w:szCs w:val="28"/>
        </w:rPr>
        <w:t>Перечень мероприятий муниципальной</w:t>
      </w:r>
      <w:r>
        <w:rPr>
          <w:sz w:val="28"/>
          <w:szCs w:val="28"/>
        </w:rPr>
        <w:t xml:space="preserve"> программы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283"/>
        <w:gridCol w:w="567"/>
        <w:gridCol w:w="142"/>
        <w:gridCol w:w="567"/>
        <w:gridCol w:w="142"/>
        <w:gridCol w:w="567"/>
        <w:gridCol w:w="708"/>
        <w:gridCol w:w="709"/>
        <w:gridCol w:w="709"/>
        <w:gridCol w:w="709"/>
        <w:gridCol w:w="648"/>
        <w:gridCol w:w="690"/>
        <w:gridCol w:w="169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меропри-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-венный исполни-тель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-ли-за-ции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 по годам ре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0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-ципаль-ной прог-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1" w:hRule="atLeast"/>
        </w:trPr>
        <w:tc>
          <w:tcPr>
            <w:tcW w:w="10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распространение телепередач»</w:t>
            </w:r>
          </w:p>
        </w:tc>
      </w:tr>
      <w:tr>
        <w:trPr>
          <w:trHeight w:val="3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-ные  на реализацию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распростра-нение телепере-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Ин-форма -ционный центр «Между-речь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данами и организациями своевременной и достоверной информации 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8"/>
        <w:gridCol w:w="1296"/>
        <w:gridCol w:w="850"/>
        <w:gridCol w:w="1136"/>
        <w:gridCol w:w="708"/>
        <w:gridCol w:w="424"/>
        <w:gridCol w:w="708"/>
        <w:gridCol w:w="675"/>
        <w:gridCol w:w="735"/>
        <w:gridCol w:w="690"/>
        <w:gridCol w:w="675"/>
        <w:gridCol w:w="735"/>
        <w:gridCol w:w="1535"/>
      </w:tblGrid>
      <w:tr>
        <w:trPr>
          <w:trHeight w:val="531" w:hRule="atLeast"/>
        </w:trPr>
        <w:tc>
          <w:tcPr>
            <w:tcW w:w="10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«Производство и выпуск сетевого издания»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-тия, направленные  на реализацию выполнения работ и услуг в рамках муници-пального задания    </w:t>
            </w:r>
          </w:p>
          <w:p>
            <w:pPr>
              <w:pStyle w:val="Normal"/>
              <w:rPr/>
            </w:pPr>
            <w:r>
              <w:rPr/>
              <w:t>«Произ-водство и выпуск сетевого изд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Ин-фор-  ма –цион-ный центр «Меж-дуречь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3 год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28" w:after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граж-</w:t>
            </w:r>
          </w:p>
          <w:p>
            <w:pPr>
              <w:pStyle w:val="Normal"/>
              <w:rPr/>
            </w:pPr>
            <w:r>
              <w:rPr/>
              <w:t>данами и организациями своевременной и достоверной информации</w:t>
            </w:r>
          </w:p>
          <w:p>
            <w:pPr>
              <w:pStyle w:val="Normal"/>
              <w:rPr/>
            </w:pPr>
            <w:r>
              <w:rPr/>
              <w:t>о деятельности органов местного самоуправления муниципального района Кинельский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-</w:t>
            </w:r>
          </w:p>
          <w:p>
            <w:pPr>
              <w:pStyle w:val="Normal"/>
              <w:rPr/>
            </w:pPr>
            <w:r>
              <w:rPr/>
              <w:t>ны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ами Администрации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Е.А. Борисова        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360"/>
        <w:ind w:right="70" w:hanging="0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Т.Л.Силантьева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jc w:val="center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2"/>
          <w:szCs w:val="22"/>
        </w:rPr>
      </w:pPr>
      <w:r>
        <w:rPr>
          <w:rFonts w:cs="Calibri;Arial" w:ascii="Calibri;Arial" w:hAnsi="Calibri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;Arial" w:hAnsi="Calibri;Arial" w:cs="Calibri;Arial"/>
          <w:color w:val="000000"/>
          <w:sz w:val="28"/>
          <w:szCs w:val="28"/>
        </w:rPr>
      </w:pPr>
      <w:r>
        <w:rPr>
          <w:rFonts w:cs="Calibri;Arial" w:ascii="Calibri;Arial" w:hAnsi="Calibri;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exact" w:line="322"/>
        <w:ind w:left="6096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  <w:t>Кинельский  по экономике                                                Н.Н. Цыкунова</w:t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pacing w:val="-6"/>
          <w:sz w:val="29"/>
          <w:szCs w:val="29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29"/>
          <w:szCs w:val="29"/>
        </w:rPr>
      </w:r>
    </w:p>
    <w:sectPr>
      <w:type w:val="nextPage"/>
      <w:pgSz w:w="11906" w:h="16838"/>
      <w:pgMar w:left="96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inform.ru/" TargetMode="External"/><Relationship Id="rId3" Type="http://schemas.openxmlformats.org/officeDocument/2006/relationships/hyperlink" Target="http://www.kinel-info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4:00Z</dcterms:created>
  <dc:creator>1</dc:creator>
  <dc:description/>
  <dc:language>en-US</dc:language>
  <cp:lastModifiedBy>Катеренюк Илья Иванович</cp:lastModifiedBy>
  <cp:lastPrinted>2021-02-18T11:36:00Z</cp:lastPrinted>
  <dcterms:modified xsi:type="dcterms:W3CDTF">2021-02-25T09:44:00Z</dcterms:modified>
  <cp:revision>2</cp:revision>
  <dc:subject/>
  <dc:title/>
</cp:coreProperties>
</file>