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                            ПРОЕКТ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_____________№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 постановление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и муниципального района            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>Кинельский №2262 от 20.12.2017г.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муниципальной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>программы «Развитие дополнительного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>образования» в муниципальном районе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инельский Самарской области  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>на 2018-2020 г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179 Бюджетного Кодекса Российской Федерации, Федеральным законом Российской Федерации от 06.10.2003 № 131-ФЗ «Об общих  принципах организации местного самоуправления в Российской Федерации», Уставом муниципального района Кинельский,  администрация муниципального района Кинельский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прилагаемые изменения в постановление администрации муниципального района Кинельский Самарской области от 20.12.2017г. № 2262  «Развитие дополнительного образования» в муниципальном районе Кинельский на 2018-2020 гг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муниципального района Кинельский по социальным вопросам (В.В.Ефимов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Ю.Н.Жидк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30"/>
          <w:sz w:val="28"/>
          <w:szCs w:val="28"/>
        </w:rPr>
        <w:t xml:space="preserve">Руководитель управления финансами                 Е.А.Борисова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sz w:val="28"/>
          <w:szCs w:val="28"/>
        </w:rPr>
        <w:t>Зам главы по социальным вопросам                   В.В.Еф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sz w:val="28"/>
          <w:szCs w:val="28"/>
        </w:rPr>
        <w:t>Начальник юридического отдела                       Т.Л.Силанть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3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30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колова 8(846-63)273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 прокуратура – 1 экз., МБУ ДО «Георгиевская ДШИ» - 1экз., газета «Междуречье» -1 экз. организационный отдел – 1 экз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_____» ____________201_г. № 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торые внося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района Кинельский от 20.12.2017 г. № 2262«Об утверждении муниципальной программы  «Развитие дополнительного образования» в  муниципальном районе Кинельский Самарской области на 2018-2020 г.г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остановлении администрации муниципального района Кинельский Самарской области от 20.12.2017г. № 2262 «Об утверждении муниципальной программы  «Развитие дополнительного образования» в муниципальном районе Кинельский на 2018-2020 г.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Название читать в следующей редакции: «Об утверждении муниципальной программы  «Развитие дополнительного образования» в муниципальном районе Кинельский на 2018-2023 г.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Пункт 1 Постановления изложить в следующей редакц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дить прилагаемую муниципальную программу «Развитие дополнительного образования» в муниципальном районе Кинельский на 2018-2023 г.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В муниципальной программ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 Название программы по всему тексту читать «Развитие дополнительного образования» в муниципальном районе Кинельский на 2018-2023 г.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2.  В паспорте муниципальной программы в позиции «Сроки реализации программы» читать 2018-2023 г.г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  В паспорте муниципальной программы в позиции «Этапы реализации программы»  и далее по тексту читать Программа рассчитана на реализацию в течение 6 лет. Выполняется в один этап: основной  2018-2023 г.г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2.4. В паспорте муниципальной программы в позиции </w:t>
      </w:r>
      <w:r>
        <w:rPr>
          <w:rFonts w:cs="Times New Roman" w:ascii="Times New Roman" w:hAnsi="Times New Roman"/>
          <w:sz w:val="28"/>
          <w:szCs w:val="28"/>
        </w:rPr>
        <w:t xml:space="preserve">«Финансовое обеспечение Программы» читать в следующей редакции: «Общий объем финансирования Программы составля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53551.8 тыс.рублей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18 г  -  9712,5 тыс.рублей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19г  -   8425.1тыс.рублей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20г  -   8480.2 тыс.рублей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21г  -   8978.0 тыс.рублей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22г  -   8978.0 тыс.рубле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23г  -   8978.0 тыс.рублей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5.  Раздел 1  Сведения об обучающихся читать в следующей редакции:              </w:t>
      </w:r>
    </w:p>
    <w:p>
      <w:pPr>
        <w:pStyle w:val="Style16"/>
        <w:tabs>
          <w:tab w:val="clear" w:pos="708"/>
          <w:tab w:val="left" w:pos="138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б обучающихся на 2020-2021 учебный год</w:t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20"/>
        <w:gridCol w:w="1680"/>
        <w:gridCol w:w="1568"/>
        <w:gridCol w:w="161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буч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грам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</w:tr>
      <w:tr>
        <w:trPr>
          <w:trHeight w:val="27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-эстет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оф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. Аккорде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-эсте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оф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ые инструмен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оф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о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ные инструмент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оф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нно-смычковые инструмен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оф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е п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-эсте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оф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о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оф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>
          <w:trHeight w:val="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о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-эсте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онтингент учащихся за последние 3 года по отделения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7"/>
        <w:gridCol w:w="1617"/>
        <w:gridCol w:w="1617"/>
        <w:gridCol w:w="1617"/>
        <w:gridCol w:w="1617"/>
      </w:tblGrid>
      <w:tr>
        <w:trPr>
          <w:trHeight w:val="549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7-2018 учебный год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8-2019 учебный год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9-2020 учебный год</w:t>
            </w:r>
          </w:p>
        </w:tc>
      </w:tr>
      <w:tr>
        <w:trPr>
          <w:trHeight w:val="112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.</w:t>
            </w:r>
          </w:p>
        </w:tc>
      </w:tr>
      <w:tr>
        <w:trPr>
          <w:trHeight w:val="28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>
          <w:trHeight w:val="549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стижения обучающихся за предыдущие три год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476"/>
        <w:gridCol w:w="2476"/>
        <w:gridCol w:w="2477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информа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-20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-20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региональны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ы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зональны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нальны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муниципальны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ческ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 Раздел 6 « Ресурсное обеспечение Программы читать в следующей редакции: «Общий объем финансирования Программы составля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3551.8  тыс.рублей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18 г  -  9712,5 тыс.рубле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19г  -   8425.1 тыс.рублей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20г  -   8480.2 тыс.рублей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21г  -   8978.0 тыс.рублей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22г  -   8978.0 тыс.рубле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23г  -   8978.0 тыс.рубле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 Раздел 7 «Прогноз сводных показателей стоимости мероприятий, выполняемых в рамках муниципальной программы» таблицу изложить в следующей</w:t>
        <w:tab/>
        <w:t>ре</w:t>
      </w:r>
      <w:r>
        <w:rPr/>
        <w:t>дакции: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021"/>
        <w:gridCol w:w="1105"/>
        <w:gridCol w:w="993"/>
        <w:gridCol w:w="992"/>
        <w:gridCol w:w="992"/>
        <w:gridCol w:w="992"/>
        <w:gridCol w:w="10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о реализаци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Натуральный показатель потребитель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Прогноз стоимости по год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рганизация обучения по программам дополнительного образования</w:t>
            </w:r>
          </w:p>
          <w:p>
            <w:pPr>
              <w:pStyle w:val="1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личной направленности.</w:t>
            </w:r>
          </w:p>
        </w:tc>
      </w:tr>
      <w:tr>
        <w:trPr>
          <w:trHeight w:val="27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еализация дополнительных образовательных програм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зготовление проектно-сметной документации для проведения реконструкции здания для ДШИ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здания ДШИ  к сетям газоснабж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12,5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358.8</w:t>
            </w:r>
          </w:p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.3</w:t>
            </w:r>
          </w:p>
          <w:p>
            <w:pPr>
              <w:pStyle w:val="1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8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97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8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8.0</w:t>
            </w:r>
          </w:p>
        </w:tc>
      </w:tr>
      <w:tr>
        <w:trPr>
          <w:trHeight w:val="42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97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842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848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897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8978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8.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 .Внести изменения в Приложение №1 к муниципальной программе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изложить в следующей редакции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 Развитие дополните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» в муниципальном районе Кин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амарской области  на 2019-2023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490"/>
        <w:gridCol w:w="1463"/>
        <w:gridCol w:w="1197"/>
        <w:gridCol w:w="800"/>
        <w:gridCol w:w="930"/>
        <w:gridCol w:w="931"/>
        <w:gridCol w:w="928"/>
        <w:gridCol w:w="930"/>
        <w:gridCol w:w="931"/>
        <w:gridCol w:w="928"/>
        <w:gridCol w:w="931"/>
        <w:gridCol w:w="1672"/>
        <w:gridCol w:w="234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исполнители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лей)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2018-2023 года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Совершенствование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62"/>
        <w:gridCol w:w="1563"/>
        <w:gridCol w:w="1279"/>
        <w:gridCol w:w="853"/>
        <w:gridCol w:w="995"/>
        <w:gridCol w:w="995"/>
        <w:gridCol w:w="995"/>
        <w:gridCol w:w="996"/>
        <w:gridCol w:w="995"/>
        <w:gridCol w:w="987"/>
        <w:gridCol w:w="1002"/>
        <w:gridCol w:w="1705"/>
      </w:tblGrid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дополнительной предпрофессиональной общеобразовательной программы в области музыкального искусства «Духовые и ударные инструмент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Георгиевская детская школа искусств» м.р. Кинель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7.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.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66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.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.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качества образовательной,воспитательной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559"/>
        <w:gridCol w:w="1276"/>
        <w:gridCol w:w="851"/>
        <w:gridCol w:w="992"/>
        <w:gridCol w:w="992"/>
        <w:gridCol w:w="992"/>
        <w:gridCol w:w="1021"/>
        <w:gridCol w:w="993"/>
        <w:gridCol w:w="992"/>
        <w:gridCol w:w="992"/>
        <w:gridCol w:w="1708"/>
      </w:tblGrid>
      <w:tr>
        <w:trPr>
          <w:trHeight w:val="2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дополнительной предпрофессиональной общеобразовательной программы в области музыкального искусства «Народные инструме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Георгиевская детская школа искусств»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05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качества образовательной,воспитатель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й,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559"/>
        <w:gridCol w:w="1276"/>
        <w:gridCol w:w="851"/>
        <w:gridCol w:w="992"/>
        <w:gridCol w:w="992"/>
        <w:gridCol w:w="992"/>
        <w:gridCol w:w="993"/>
        <w:gridCol w:w="992"/>
        <w:gridCol w:w="1026"/>
        <w:gridCol w:w="958"/>
        <w:gridCol w:w="1763"/>
      </w:tblGrid>
      <w:tr>
        <w:trPr>
          <w:trHeight w:val="20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дополнительной предпрофессиональной общеобразовательной программы в области музыкального искусства «Фортепиа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Георгиевская детская школа искусств»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.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качества образовательной, воспитатель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й,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</w:p>
    <w:tbl>
      <w:tblPr>
        <w:tblW w:w="14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558"/>
        <w:gridCol w:w="1559"/>
        <w:gridCol w:w="1276"/>
        <w:gridCol w:w="851"/>
        <w:gridCol w:w="992"/>
        <w:gridCol w:w="992"/>
        <w:gridCol w:w="992"/>
        <w:gridCol w:w="993"/>
        <w:gridCol w:w="992"/>
        <w:gridCol w:w="992"/>
        <w:gridCol w:w="992"/>
        <w:gridCol w:w="1823"/>
      </w:tblGrid>
      <w:tr>
        <w:trPr>
          <w:trHeight w:val="238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дополнительной предпрофессиональной общеобразовательной программы в области музыкального искусства «Скрип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Георгиевская детская школа искусств»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.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качества образовательной,воспитательной,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558"/>
        <w:gridCol w:w="1559"/>
        <w:gridCol w:w="1276"/>
        <w:gridCol w:w="851"/>
        <w:gridCol w:w="992"/>
        <w:gridCol w:w="992"/>
        <w:gridCol w:w="992"/>
        <w:gridCol w:w="993"/>
        <w:gridCol w:w="992"/>
        <w:gridCol w:w="996"/>
        <w:gridCol w:w="988"/>
        <w:gridCol w:w="1823"/>
      </w:tblGrid>
      <w:tr>
        <w:trPr>
          <w:trHeight w:val="234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дополнительной предпрофессиональной общеобразовательной программы в области музыкального искусства «Хоровое п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Георгиевская детская школа искусств»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.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качества образовательной,воспитательной,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</w:tbl>
    <w:p>
      <w:pPr>
        <w:pStyle w:val="Normal"/>
        <w:spacing w:lineRule="auto" w:line="254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55"/>
        <w:gridCol w:w="1559"/>
        <w:gridCol w:w="1276"/>
        <w:gridCol w:w="851"/>
        <w:gridCol w:w="992"/>
        <w:gridCol w:w="992"/>
        <w:gridCol w:w="992"/>
        <w:gridCol w:w="993"/>
        <w:gridCol w:w="992"/>
        <w:gridCol w:w="980"/>
        <w:gridCol w:w="1004"/>
        <w:gridCol w:w="1843"/>
      </w:tblGrid>
      <w:tr>
        <w:trPr>
          <w:trHeight w:val="28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дополнительной предпрофессиональной общеобразовательной программы в области музыкального искусства «Живо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Георгиевская детская школа искусств»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качества образовательной воспитательной,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557"/>
        <w:gridCol w:w="1559"/>
        <w:gridCol w:w="1276"/>
        <w:gridCol w:w="851"/>
        <w:gridCol w:w="992"/>
        <w:gridCol w:w="992"/>
        <w:gridCol w:w="992"/>
        <w:gridCol w:w="993"/>
        <w:gridCol w:w="992"/>
        <w:gridCol w:w="996"/>
        <w:gridCol w:w="988"/>
        <w:gridCol w:w="1837"/>
      </w:tblGrid>
      <w:tr>
        <w:trPr>
          <w:trHeight w:val="225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программ в области искусств для контингента принятого на обучение до 01.09.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Георгиевская детская школа искусств»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.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качества образовательной,воспитательной,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556"/>
        <w:gridCol w:w="1559"/>
        <w:gridCol w:w="1276"/>
        <w:gridCol w:w="851"/>
        <w:gridCol w:w="992"/>
        <w:gridCol w:w="992"/>
        <w:gridCol w:w="992"/>
        <w:gridCol w:w="993"/>
        <w:gridCol w:w="992"/>
        <w:gridCol w:w="992"/>
        <w:gridCol w:w="992"/>
        <w:gridCol w:w="1843"/>
      </w:tblGrid>
      <w:tr>
        <w:trPr>
          <w:trHeight w:val="313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изация дополнительных общеразвиваюших программ в области искус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Георгиевская детская школа искусств»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качества образовательной воспитательной,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  <w:tr>
        <w:trPr>
          <w:trHeight w:val="213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проектно-сметной документации для проведения реконструкции здания для Д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хнологическое присоединение здания ДШИ  к сетям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.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.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5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1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25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8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7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7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78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21">
    <w:name w:val="Основной текст 2"/>
    <w:basedOn w:val="Normal"/>
    <w:qFormat/>
    <w:pPr>
      <w:spacing w:lineRule="auto" w:line="264" w:before="0" w:after="0"/>
      <w:jc w:val="both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4:00Z</dcterms:created>
  <dc:creator>RePack by Diakov</dc:creator>
  <dc:description/>
  <dc:language>en-US</dc:language>
  <cp:lastModifiedBy>Катеренюк Илья Иванович</cp:lastModifiedBy>
  <cp:lastPrinted>2020-12-18T16:30:00Z</cp:lastPrinted>
  <dcterms:modified xsi:type="dcterms:W3CDTF">2020-12-25T09:14:00Z</dcterms:modified>
  <cp:revision>2</cp:revision>
  <dc:subject/>
  <dc:title/>
</cp:coreProperties>
</file>