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____ г №_____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льский» на 2014-2022 годы»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2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районную муниципальную программу «Молодежь    муниципального  района  Кинельский» на 2014-2022 годы, утвержденную постановлением администрации муниципального района Кинельский от 29.09.2020 г. № 1627 </w:t>
      </w:r>
      <w:r>
        <w:rPr>
          <w:rFonts w:cs="Times New Roman;Times New Roman" w:ascii="Times New Roman;Times New Roman" w:hAnsi="Times New Roman;Times New Roman"/>
          <w:sz w:val="28"/>
        </w:rPr>
        <w:t>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аспорте Програм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озиции «Объемы бюджетных ассигнований Программы» вместо цифр 34121,9тыс.руб., читать цифры 33799,9тыс.руб.в том числе за счет  поступающих в бюджет муниципального района средств областного бюджета 2510,3тыс.руб. 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 годам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едства муниципального  района, вместо цифр 4601,9 тыс.руб.читать цифры 4279,9тыс.руб., в том числе за счет поступающих в бюджет муниципального района средств областного бюджета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рограмм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разделе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34121,9тыс.руб. читать цифры 33799,9тыс.руб.,в том числе за счет поступающих в бюджет муниципального района средств областного бюджета 2510,5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едства бюджета муниципального образования вместо цифр 4 601,9тыс.руб. читать цифры 4279,9тыс.руб., в том числе, за счет поступающих в бюджет муниципального района  средств областного бюджета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озиции 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 2020г. средства бюджета муниципального образования вместо цифр 4601,9тыс.руб. читать цифры 4279,9тыс.руб.,в том числе за счет поступающих в бюджет муниципального образования средств областного бюджета 248,1тыс.руб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Ю.Н.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3:00Z</dcterms:created>
  <dc:creator>Office</dc:creator>
  <dc:description/>
  <dc:language>en-US</dc:language>
  <cp:lastModifiedBy>Катеренюк Илья Иванович</cp:lastModifiedBy>
  <cp:lastPrinted>2020-04-14T16:34:00Z</cp:lastPrinted>
  <dcterms:modified xsi:type="dcterms:W3CDTF">2020-11-26T11:33:00Z</dcterms:modified>
  <cp:revision>2</cp:revision>
  <dc:subject/>
  <dc:title/>
</cp:coreProperties>
</file>