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56"/>
        <w:jc w:val="center"/>
        <w:rPr/>
      </w:pPr>
      <w:r>
        <w:rPr/>
      </w:r>
    </w:p>
    <w:p>
      <w:pPr>
        <w:pStyle w:val="Normal"/>
        <w:ind w:left="-284" w:firstLine="256"/>
        <w:rPr/>
      </w:pPr>
      <w:r>
        <w:rPr/>
      </w:r>
    </w:p>
    <w:p>
      <w:pPr>
        <w:pStyle w:val="Normal"/>
        <w:ind w:left="-284" w:firstLine="256"/>
        <w:rPr/>
      </w:pPr>
      <w:r>
        <w:rPr/>
        <w:t xml:space="preserve">                  </w:t>
      </w:r>
      <w:r>
        <w:rPr/>
        <w:t>Администрация</w:t>
      </w:r>
    </w:p>
    <w:p>
      <w:pPr>
        <w:pStyle w:val="Normal"/>
        <w:ind w:left="-284" w:firstLine="256"/>
        <w:rPr/>
      </w:pPr>
      <w:r>
        <w:rPr/>
        <w:t xml:space="preserve">Муниципального района Кинельский                                                         </w:t>
      </w:r>
    </w:p>
    <w:p>
      <w:pPr>
        <w:pStyle w:val="Normal"/>
        <w:ind w:left="-284" w:firstLine="256"/>
        <w:rPr/>
      </w:pPr>
      <w:r>
        <w:rPr/>
        <w:t xml:space="preserve">                </w:t>
      </w:r>
      <w:r>
        <w:rPr/>
        <w:t>Самарской области</w:t>
      </w:r>
    </w:p>
    <w:p>
      <w:pPr>
        <w:pStyle w:val="Normal"/>
        <w:tabs>
          <w:tab w:val="clear" w:pos="708"/>
          <w:tab w:val="left" w:pos="1650" w:leader="none"/>
        </w:tabs>
        <w:ind w:left="-284" w:firstLine="256"/>
        <w:rPr/>
      </w:pPr>
      <w:r>
        <w:rPr/>
        <w:tab/>
      </w:r>
    </w:p>
    <w:p>
      <w:pPr>
        <w:pStyle w:val="Normal"/>
        <w:ind w:left="-284" w:firstLine="256"/>
        <w:rPr/>
      </w:pPr>
      <w:r>
        <w:rPr>
          <w:sz w:val="32"/>
          <w:szCs w:val="32"/>
        </w:rPr>
        <w:t xml:space="preserve">           </w:t>
      </w:r>
      <w:r>
        <w:rPr>
          <w:sz w:val="36"/>
          <w:szCs w:val="36"/>
        </w:rPr>
        <w:t>Постановление</w:t>
      </w:r>
    </w:p>
    <w:p>
      <w:pPr>
        <w:pStyle w:val="Normal"/>
        <w:ind w:left="-284" w:firstLine="25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284" w:firstLine="256"/>
        <w:rPr/>
      </w:pPr>
      <w:r>
        <w:rPr/>
        <w:t xml:space="preserve">             </w:t>
      </w:r>
      <w:r>
        <w:rPr/>
        <w:t xml:space="preserve">от ___  ___________2020 г.   №______  </w:t>
      </w:r>
    </w:p>
    <w:p>
      <w:pPr>
        <w:pStyle w:val="Normal"/>
        <w:ind w:left="-284" w:firstLine="256"/>
        <w:rPr/>
      </w:pPr>
      <w:r>
        <w:rPr/>
        <w:t xml:space="preserve">                          </w:t>
      </w:r>
      <w:r>
        <w:rPr/>
        <w:t>г.Кинель</w:t>
      </w:r>
    </w:p>
    <w:p>
      <w:pPr>
        <w:pStyle w:val="Normal"/>
        <w:ind w:left="-284" w:firstLine="256"/>
        <w:rPr/>
      </w:pPr>
      <w:r>
        <w:rPr/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районную</w:t>
      </w:r>
    </w:p>
    <w:p>
      <w:pPr>
        <w:pStyle w:val="Normal"/>
        <w:ind w:left="-284" w:firstLine="2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ую программу</w:t>
      </w:r>
    </w:p>
    <w:p>
      <w:pPr>
        <w:pStyle w:val="Normal"/>
        <w:ind w:left="-284" w:firstLine="256"/>
        <w:rPr>
          <w:b/>
          <w:b/>
          <w:sz w:val="28"/>
        </w:rPr>
      </w:pPr>
      <w:r>
        <w:rPr>
          <w:b/>
          <w:sz w:val="28"/>
        </w:rPr>
        <w:t>«Ремонт, строительство и реконструкция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зданий школ и детских садов,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расположенных на территории 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муниципального района Кинельский» 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на 2014-2021 годы».</w:t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28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целях реализации государственной политики в области развития образования на территории муниципального района Кинельский, руководствуясь Федеральным законом № 131-ФЗ от 06.10.2003г. «Об общих принципах организации местного самоуправления в Российской Федерации», Уставом муниципального района Кинельский, администрация муниципального района Кинельский </w:t>
      </w:r>
      <w:r>
        <w:rPr>
          <w:b/>
          <w:sz w:val="32"/>
          <w:szCs w:val="32"/>
        </w:rPr>
        <w:t>ПОСТАНОВЛЯЕТ: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прилагаемые изменения в районную муниципальную программу </w:t>
      </w:r>
      <w:r>
        <w:rPr>
          <w:sz w:val="28"/>
        </w:rPr>
        <w:t>«Ремонт, строительство и реконструкция зданий школ и детских садов, расположенных на территории муниципального района Кинельский» на 2014-2021 годы», утвержденную постановлением администрации муниципального района Кинельский от 17.12.13 г. №2212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 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агаю на   заместителя главы муниципального района Кинельский по социальным вопрос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985"/>
        <w:gridCol w:w="2375"/>
      </w:tblGrid>
      <w:tr>
        <w:trPr/>
        <w:tc>
          <w:tcPr>
            <w:tcW w:w="5954" w:type="dxa"/>
            <w:tcBorders/>
            <w:vAlign w:val="center"/>
          </w:tcPr>
          <w:p>
            <w:pPr>
              <w:pStyle w:val="Normal"/>
              <w:ind w:left="88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муниципального  </w:t>
            </w:r>
          </w:p>
          <w:p>
            <w:pPr>
              <w:pStyle w:val="Normal"/>
              <w:ind w:left="88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а  Кинельск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.Н. Жидков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Ефимов В.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>884663 21096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Утверждены постановлением администраци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№              </w:t>
      </w:r>
      <w:r>
        <w:rPr>
          <w:sz w:val="28"/>
          <w:szCs w:val="28"/>
        </w:rPr>
        <w:t>от                          2020  г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менения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 районную муниципальную программу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«Ремонт, строительство и реконструкция зданий школ и детских садов, расположенных на территории муниципального района Кинельский» на 2014-2021 годы.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Позицию «Объемы и источники финансирования» изложить в следующей редакции: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</w:rPr>
        <w:t>«Общий объем финансирования муниципальной программы –        311299,281 тыс.  рублей, в том числе: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014 год – 151 015,8 тыс. рублей;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</w:rPr>
        <w:t>2015 год – 14 311, 189 тыс. рублей;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016 год – 56 452,962 тыс. рублей;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</w:rPr>
        <w:t>2017 год – 36 427,660 тыс. рублей;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</w:rPr>
        <w:t>2018 год – 30 963,599 тыс. рублей;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019 год –  18148,299 тыс. рублей;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sz w:val="28"/>
          <w:szCs w:val="28"/>
        </w:rPr>
        <w:t>2020 год – 18280,961  тыс. рублей;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021 год –  10,0 тыс. рублей.</w:t>
      </w:r>
    </w:p>
    <w:p>
      <w:pPr>
        <w:pStyle w:val="Normal"/>
        <w:spacing w:lineRule="auto" w:line="36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spacing w:lineRule="auto" w: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Программе:</w:t>
      </w:r>
      <w:r>
        <w:rPr>
          <w:sz w:val="28"/>
          <w:szCs w:val="28"/>
        </w:rPr>
        <w:t xml:space="preserve"> </w:t>
      </w:r>
    </w:p>
    <w:p>
      <w:pPr>
        <w:pStyle w:val="ConsPlusNormal"/>
        <w:widowControl/>
        <w:spacing w:lineRule="auto" w:line="360"/>
        <w:ind w:left="50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аздел «Информация о ресурсном обеспечении муниципальной программы» изложить в следующей редакции: </w:t>
      </w:r>
    </w:p>
    <w:p>
      <w:pPr>
        <w:pStyle w:val="ConsPlusNormal"/>
        <w:widowControl/>
        <w:spacing w:lineRule="auto" w:line="360"/>
        <w:ind w:left="502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ля решения задач, определенных настоящей Программой, требуются  средства  в объеме  </w:t>
      </w:r>
      <w:r>
        <w:rPr>
          <w:sz w:val="28"/>
          <w:szCs w:val="28"/>
        </w:rPr>
        <w:t xml:space="preserve">311299,281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ыс.  рублей, в том числе в 2014 году –     151 015,8 тыс. рублей, в 2015 году – 14 311,189 тыс. рублей, в 2016 году – 56 452,962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ыс. рублей, в 2017 году – 36 427,660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ыс. рублей, в 2018 году – 30 963,599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ыс. рублей,  в 2019 году –18148,299тыс. рублей,  в 2020 году – 18280,961 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ыс. рублей, в 2021 году – 10,0</w:t>
      </w:r>
      <w:r>
        <w:rPr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ыс. рублей (см. приложение N 2 к настоящей Программе)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счет объема денежных средств, выделяемых из бюджета  муниципального района, осуществляется с учетом: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оставленных заявок от руководителей образовательных учреждений муниципального района;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реднерыночной стоимости соответствующих работ по реконструкции, капитальному ремонту и (или) оборудования;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уществующей потребности муниципального образования в обеспечении детей местами в ДОУ;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ответствия здания или помещения системы  образования  санитарным правилам и нормам;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ответствия здания или помещения системы образования  строительным нормам и правилам;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ответствия здания или помещения системы образования  современным требованиям к энергосбережению;</w:t>
      </w:r>
    </w:p>
    <w:p>
      <w:pPr>
        <w:pStyle w:val="ConsPlusNormal"/>
        <w:widowControl/>
        <w:spacing w:lineRule="auto" w:line="360"/>
        <w:ind w:left="567"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уществующей потребности в оснащении современным оборудованием здания или помещения системы  образования. 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360"/>
        <w:ind w:left="426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pacing w:lineRule="auto" w:line="360"/>
        <w:ind w:left="426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56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426" w:hanging="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 №2 к указанной Программе изложить в следующей редакции:</w:t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right"/>
        <w:outlineLvl w:val="1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N 2</w:t>
      </w:r>
    </w:p>
    <w:p>
      <w:pPr>
        <w:pStyle w:val="ConsPlusNormal"/>
        <w:widowControl/>
        <w:ind w:left="720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к районной муниципальной программе</w:t>
      </w:r>
    </w:p>
    <w:p>
      <w:pPr>
        <w:pStyle w:val="ConsPlusNormal"/>
        <w:widowControl/>
        <w:ind w:left="720" w:hanging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"</w:t>
      </w:r>
      <w:r>
        <w:rPr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емонт, строительство и реконструкция зданий </w:t>
      </w:r>
    </w:p>
    <w:p>
      <w:pPr>
        <w:pStyle w:val="ConsPlusNormal"/>
        <w:widowControl/>
        <w:ind w:left="720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школ и детских садов, расположенных на  </w:t>
      </w:r>
    </w:p>
    <w:p>
      <w:pPr>
        <w:pStyle w:val="ConsPlusNormal"/>
        <w:widowControl/>
        <w:ind w:left="720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территории</w:t>
      </w:r>
    </w:p>
    <w:p>
      <w:pPr>
        <w:pStyle w:val="ConsPlusNormal"/>
        <w:widowControl/>
        <w:ind w:left="720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муниципального района Кинельский»</w:t>
      </w:r>
    </w:p>
    <w:p>
      <w:pPr>
        <w:pStyle w:val="ConsPlusNormal"/>
        <w:widowControl/>
        <w:ind w:left="720" w:hanging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на 2014-2021 годы.</w:t>
      </w:r>
    </w:p>
    <w:p>
      <w:pPr>
        <w:pStyle w:val="ConsPlusNormal"/>
        <w:widowControl/>
        <w:ind w:left="72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 мероприятий и финансовое обеспечение реализации муниципальной программы.</w:t>
      </w:r>
    </w:p>
    <w:p>
      <w:pPr>
        <w:pStyle w:val="ConsPlusNormal"/>
        <w:widowControl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51992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992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6"/>
                              <w:gridCol w:w="1557"/>
                              <w:gridCol w:w="1276"/>
                              <w:gridCol w:w="992"/>
                              <w:gridCol w:w="709"/>
                              <w:gridCol w:w="708"/>
                              <w:gridCol w:w="851"/>
                              <w:gridCol w:w="850"/>
                              <w:gridCol w:w="921"/>
                              <w:gridCol w:w="922"/>
                              <w:gridCol w:w="921"/>
                              <w:gridCol w:w="922"/>
                              <w:gridCol w:w="3827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/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/>
                                    <w:t>Ответственные исполнител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/>
                                    <w:t>Срок реализации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ъем финансирования по годам , тыс. руб.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жидаемый результ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5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992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Цель Программы: сохранение и улучшение технических, санитарно-гигиенических, эстетических характеристик зданий образовательных учреждений муниципального района Кинельск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992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Задача 1: Проведение капитального ремонта зданий образовательных учреждений муниципального района Кинель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оведение капитального ремонта зданий и помещений, пригодных для создания доп. мест (д/с п. Кинельский)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9.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92,0 - средства бюджета района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нежилого здания детского сада с. Малая Малышев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10.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 205,43</w:t>
                                  </w:r>
                                  <w:r>
                                    <w:rPr/>
                                    <w:t xml:space="preserve"> - средства бюджета района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системы отопления, канализации, водопровода в  здании детского сада с.Чубовка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9.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95,7 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оектирование и строительство здания детского сада в с.Георгиевка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12.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548,0 - средства бюджета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д/с с. Богданов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10.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65,16 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дение капитального ремонта зданий и помещений, пригодных для создания доп. мест (д/с п. Кинельский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10.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47,43 - средства бюджета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школы п. Октябрьск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10.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16,33 - средства бюджета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кровли нежилого здания- школы с. Красносамарско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8.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12,42 - средства бюджета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оительство детского сада с. Домаш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12.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0,00 - средства бюджета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ена систем отопления, канализации и водопровода  в здании школы с. Алакаев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9.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61,73 - средства бюджета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ена систем канализации и водопровода, ремонт теневых навесов  в здании д/с п. Комсомольский, установка доп. радиаторов отопления в здании начальной школы п. Комсомольск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9.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79,39 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ена систем канализации, водопровода и отопления в здании школы с. Чубов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9.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55,78 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питальный ремонт нежилого здания ГБОУ СОШ с. Георгиев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9.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620,28563 - средства бюджета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оверка достоверности определения сметной стоимости объекта: «Капитальный ремонт нежилого здания ГБОУ СОШ с. Георгиевка»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9.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77212 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питальный ремонт помещений ГБОУ СОШ с. Парфенов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0.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61,25928 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рка достоверности определения сметной стоимости объекта: «Капремонт здания д/с «Солнышко» с. Домашка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12.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,265 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рка достоверности определения сметной стоимости объекта: «Капремонт здания школы с. Сырейка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12.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,0 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питальный ремонт нежилого здания СОШ с. Сырей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9.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716,468 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оверка достоверности определения сметной стоимости объекта «Усиление наружных и внутренних стен здания ГБОУ СОШ п. Комсомольский»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09.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,69611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силение наружных и внутренних стен здания ГБОУ СОШ п. Комсомольский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09.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71,762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питальный ремонт нежилого здания СОШ с.Сырей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9.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980,899 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кспертиза состояния помещений здания школы с. Бузаев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11.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8,0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кспертиза несущих и ограждающих конструкций здания школы с. Богданов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11.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8,676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рка достоверности определения сметной стоимости объекта: «Капитальный ремонт нежилого здания школы с. Бузаевка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11.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,873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ение инженерно-геодезических и инженерно-геологических изысканий по объекту «Строительство блока для размещения ясельных групп на базе структурного подразделения детский сад ГБОУ СОШ с. Домашка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11.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4,658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женерно-геологические изыскания по объекту: «Строительство отдельно стоящего корпуса для размещения ясельных групп на базе д/с с. Домашка»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12.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,1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женерно-геологические изыскания по объекту: «Усиление конструкций нежилого здания школы с. Богдановка»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12.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,0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спортивного зала ГБОУ ООШ с. Покров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9.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43,076 -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ыполнение гидрометеорологических изысканий по объекту: «Строительство отдельно стоящего корпуса для размещения ясельных групп на базе структурного подразделения детский сад ГБОУ СОШ с. Домашка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9.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,95 -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рка достоверности определения сметной стоимости объекта: «Усиление конструкций нежилого здания школы с. Богдановка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9.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,0 -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готовка экспертного заключения о техническом состоянии помещения спортивного зала ГБОУ ООШ с. Покров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9.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211 -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рка достоверности определения сметной стоимости объекта «Ремонт спортивного зала ГБОУ ООШ с. Покровка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Управление строительства, архитектуры и ЖКХ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9.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0 -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рка достоверности определения стоимости объекта: «Капитальный ремонт здания школы в Ауле Казахский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Управление строительства, архитектуры и ЖКХ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10.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0 -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992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Задача 2 : Проведение реконструкции зданий образовательных учреждений муниципального района Кинель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оектные работы на реконструкцию объекта «Детский сад» в с. Домашка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12.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902,25 –</w:t>
                                  </w:r>
                                  <w:r>
                                    <w:rPr/>
                                    <w:t xml:space="preserve"> средства бюджета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ектирование пристроя (отдельно стоящего здания) детского сада с. Домашка для размещения двух групп ясельного возраста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12.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0,00 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кспертиза проекта «Строительство отдельно стоящего корпуса для размещения ясельных групп на базе структурного подразделения детский сад ГБОУ СОШ с. Домашка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Управление строительства, архитектуры и ЖКХ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9.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5,557 -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готовка техусловий (связь) для проекта «Строительство отдельно стоящего корпуса для размещения ясельных групп на базе структурного подразделения детский сад ГБОУ СОШ с. Домашка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Управление строительства, архитектуры и ЖКХ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9.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44 -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рка достоверности определения стоимости объекта: «Строительство отдельно стоящего корпуса для размещения ясельных групп на базе структурного подразделения детский сад ГБОУ СОШ в с. Домаш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Управление строительства, архитектуры и ЖКХ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10.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,0 -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992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Cs w:val="28"/>
                                    </w:rPr>
                                    <w:t>Задача 3: Приведение в соответствие санитарно-гигиеническим нормам и требованием пожарной безопасности зданий и помещений образовательных учреждений муниципального района Кинель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тивопожарные мероприятия в школа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итет по управлению муниципальным имуществом администрации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1.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0,0 - средства бюджета района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кровли нежилого здания - школа с. Алакаевка (спортзал и пищеблок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9.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42,82 - средства бюджета района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пищеблоков нежилых зданий школ в с. Бузаевка, с. Сырейка, с. Чубовка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9.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209,26 -</w:t>
                                  </w:r>
                                  <w:r>
                                    <w:rPr/>
                                    <w:t xml:space="preserve"> средства бюджета района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кровли нежилого здания школы в с. Красносамарско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9.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,3 - средства бюджета района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спортивных залов нежилых зданий шко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9.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540,33 -</w:t>
                                  </w:r>
                                  <w:r>
                                    <w:rPr/>
                                    <w:t xml:space="preserve"> средства бюджета района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амена оконных конструкций в нежилом здании - школа с. Красносамарское 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9.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00,0 - средства бюджета района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ена оконных конструкций в здании школы с. Покров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9.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49,8 - средства бюджета района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ена оконных и дверных конструкций в нежилом здании - школа с. Богданов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9.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638,01 </w:t>
                                  </w:r>
                                  <w:r>
                                    <w:rPr/>
                                    <w:t>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кровли нежилого здания - школа с. Красносамарское  (пищеблок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9.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0,0 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кущий ремонт шко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итет по управлению муниципальным имуществом администрации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9.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0,0 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отмостки и цоколя в  зданиях  шко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9.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284,27 -</w:t>
                                  </w:r>
                                  <w:r>
                                    <w:rPr/>
                                    <w:t xml:space="preserve">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лагоустройство территории д/с с. Георгиев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12.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464,04 –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нтаж ограждений здания школы с. Бузаевка и здания детского сада с. Георгиев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1.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99,91 -</w:t>
                                  </w:r>
                                  <w:r>
                                    <w:rPr/>
                                    <w:t xml:space="preserve">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подвального помещения нежилого здания школы в с. Чубовка муниципального района Кинельский для размещения тира под пневматическое оружи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0.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1,23 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кровли нежилых зданий школ в муниципальном районе Кинельск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0.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135,06 -</w:t>
                                  </w:r>
                                  <w:r>
                                    <w:rPr/>
                                    <w:t xml:space="preserve">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нтаж блоков передачи сигнала о пожаре на пульт пожарной охран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М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9.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,00 - средства бюджета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лагоустройство д/с с. Георгиев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9.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,04 - средства бюджета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кровли здания школы с. Новый Сарба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9.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1,7 - средства бюджета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стройство вытяжной вентиляции в д/с с. Георгиев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7.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,38 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сстановление покрытия на территории школы с. Новый Сарба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0.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9,95 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ы по технической проверке и анализу целостности механических и электрических систем в зданиях шко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М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8.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,00 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системы  вентиляции в пищеблоке школы с. Чубов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8.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,58 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помещений детского сада с. Сколково с целью открытия группы для детей дошкольного возраст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9.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66,48 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овощехранилища в здании детского сада п. Комсомольск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7.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2,76 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выгребной ямы д/с с. М-Малышев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9.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,98 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кровли пристроев д/с с. Георгиев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9.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2,00 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нтаж блоков передачи сигнала о пожаре на пульт пожарной охраны и систем громкоговорящей связ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М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9.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7,5 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странение нарушений СанПиН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М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9.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50,0 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емонт кровли нежилого здания школы с. Чубовка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9.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27215 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граждение нежилого здания школы с. Сырей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9.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,19763 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емонт  здания СОШ п. Кинельский (кровля д/с, полы, козырек, ограждение)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9.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75,51143 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ограждения здания д/с п. Комсомольск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9.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,01725 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здания хозяйственного блока СОШ с. Георгиевка. Ремонт здания ТИРа СОШ с. Георгиев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9.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1096,16559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крыши перехода в здании начальной школы с. Богданов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9.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7,97613 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емонт крыши туалета в здании школы с. Новый Сарбай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9.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,50699 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кирпичной кладки стен в здании школы с. Красносамарско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9.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,22109 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6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кирпичной кладки стен в здании школы с. Георгиев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9.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,49934 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7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ена входных дверных конструкций в здании школы с. Чубов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9.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,01086 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8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ена входных дверных конструкций в здании школы с. Покров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9.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,62125 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ена систем канализации, отопления в здании детского сада с. Алакаевка, СОШ с. Алакаевка, СОШ с. Георгиев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9.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00,73314 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ехнологическое присоединение к электрическим сетям реконструируемого детского сада с. Домашка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9.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,65731 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1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здания детского сада с. Георгиев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9.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,866,47 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пола в здании детского сада  с. Бобров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9.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56545 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3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системы канализации и выгребной ямы здания школы п. Октябрьск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9.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,0 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4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питальный ремонт системы канализации в здании СОШ п. Октябрьский, монтаж навесов над входом в здание детского сада п. Октябрьский, с. Бобров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9.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1,45438 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кспертиза технического состояния помещений и сетей инженерно-технического обеспечения здания детского сада «Солнышко» с. Домаш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9.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0,0 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6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нтаж ограждений вокруг здания детского сада с. Краснорсамарское, устройство крыши в здании СОШ п. Комсомольский и теневых навесов в д/с с. Чубов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9.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73,71047 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7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входного крыльца, замена плитки, установка отливов на окнах в д/с с. Бобров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9.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,95805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8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лагоустройство территории нежилого здания школы п. Октябрьск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9.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,62245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9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ы по обеспечению технической укрепленности нежилых зданий шко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9.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9,90171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лагоустройство территории нежилого здания школы с. Бузаев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9.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8,04386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1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лагоустройство территории нежилого здания школы с. Чубов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9.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5,96719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2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борка и устройство кровли в здании хозблока д/с с. Алакаев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9.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,99015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кровли СОШ с. Сырей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9.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,85561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4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лагоустройство территорий и проведение ремонтных работ в зданиях образовательных учреждений в сельских поселениях: Бобровка, Богдановка, Красносамарское, Новый Сарба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12.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50,0 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5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крыш нежилых зданий школ с. Сколково и с . Алакаев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12.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,29 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странение нарушений требований норм противопожарной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М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9.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0,0 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7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выполнению предписаний Роспотребнадзора в зданиях образовате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М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09.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86,006 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84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8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следование и разработка технической документации здания СОШ п. Комсомольск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09.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8,67632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9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выгребной ямы на территории детского сада с. Георгиев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09.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9,99989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0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спортивного зала здания общеобразовательного учреждения в с. Новый Сарба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09.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56,8401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1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фасада здания школы в с. Сырей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09.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53,74083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2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кровли нежилого здания школы с. Красносамарско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09.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5,80035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3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кровли нежилого здания школы с. Алакаев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09.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3,62343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4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лагоустройство территорий и проведение ремонтных работ в зданиях образовательных учреждений в сельских поселениях Алакаевка, Богдановка, Домашка, Кинельский,Сколков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09.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000,0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5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емонт кровли здания школы с. Сколково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12.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,6794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6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готовление и монтаж снегозадержателей нежилых зданий общеобразовательных учреждений с. Алакаевка, с. Чубовка, с. Сколково и п. Октябрьск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12.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9,31589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7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спортивного зала нежилого здания школы п. Комсомольск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12.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62,1378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8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странение нарушений требований правил противо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М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9.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0,0 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9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выгребной ямы на территории ГБОУ СОШ с. Малая Малышевка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9.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,035 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детского сада ГБОУ СОШ с. Большая Малышевка с целью создания помещения прачечно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10.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4,996,11 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1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кабинетов нежилого здания школы п. Кинельск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11.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0,0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2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кабинетов и спортзала нежилого здания школы с. Малая Малышев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11.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0,0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кровли, спортзала и цоколя нежилого здания СОШ с. Богданов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11.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0,0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4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кровли нежилого здания СОШ с. Парфенов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12.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0,0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5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кровли нежилого здания СОШ с. Бобров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12.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0,0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6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ена линолеума в здании школы с. Сколково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11.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,0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помещения нежилого здания школы с. Домаш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11.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,97537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8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стройство канализационного колодца ГБОУ СОШ с. Большая Малышев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11.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,16852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9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емонт наружной канализации нежилого здания школы с. Малая Малышевка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11.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9,327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кровли детского сада с. Красносамарско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11.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,984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1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полов в щколе с. Покров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12.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2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дение противопожарных мероприятий в зданиях школ и детских сад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М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9.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 -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3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кущий ремонт школ и детских сад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Управление строительства, архитектуры и ЖКХ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9.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07,993 -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4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готовка помещений здания ГБОУ СОШ с. Георгиевка для создания центра «Точка роста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Управление строительства, архитектуры и ЖКХ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9.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2,868 -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5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дение противопожарных мероприятий в зданиях шко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Управление строительства, архитектуры и ЖКХ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9.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61,16 -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6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крыши входа в раздевалку спортзала школы с. Георгиев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Управление строительства, архитектуры и ЖКХ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10.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,747 -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7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ограждения, овощехранилища и входа в здание детского сада п. Комсомольск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Управление строительства, архитектуры и ЖКХ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10.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4,5 -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8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д/с в с. Новый Сарба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Управление строительства, архитектуры и ЖКХ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10.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8,826 -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9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в д/с п. Кинельск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Управление строительства, архитектуры и ЖКХ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10.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,38 -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помещений здания ГБОУ СОШ с. Домаш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Управление строительства, архитектуры и ЖКХ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10.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8,43 -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1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асфальтового покрытия на территории д/с с. Георгиев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Управление строительства, архитектуры и ЖКХ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10.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0,846 -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2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пожарной сигнализации в здании ООШ с. Парфенов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Управление строительства, архитектуры и ЖКХ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12.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9,96 -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3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нежилого здания ООШ с. Домаш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Управление строительства, архитектуры и ЖКХ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12.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60,389 -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4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стройство и монтаж теневого навеса на территории детского сада с.Сырей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Управление строительства, архитектуры и ЖКХ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12.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8,711 -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5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детского сада с. Сырей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Управление строительства, архитектуры и ЖКХ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12.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8,0 -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6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нежилого здания ООШ с. Покров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Управление строительства, архитектуры и ЖКХ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12.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7,5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7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детского сада с. Малая Малышев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Управление строительства, архитектуры и ЖКХ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12.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6,72 -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8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помещения медблока в здании детского сада с. Алакаев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Управление строительства, архитектуры и ЖКХ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12.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3,07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детского сада с. Алакаев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Управление строительства, архитектуры и ЖКХ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12.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7,0-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нежилого здания СОШ с. Алакаев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Управление строительства, архитектуры и ЖКХ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12.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93,29 -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1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крыши и здания детского сада в с. Домаш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Управление строительства, архитектуры и ЖКХ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12.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,222 -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2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нтаж ограждения здания НШ с. Аул Казахск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Управление строительства, архитектуры и ЖКХ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01.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1,441 -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3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дение противопожарных мероприятий в зданиях школ и детских сад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М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9.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 -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лагоустройство территории детского сада с.Бузаев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Управление строительства, архитектуры и ЖКХ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12.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,0 -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помещений нежилых зданий ГБОУ СОШ п. Комсомольский, п. Кинельский, п. Бобров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Управление строительства, архитектуры и ЖКХ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12.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52,398 -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нежилых зданий общеобразовательных учреждений с.Домаш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Управление строительства, архитектуры и ЖКХ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12.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0,15 -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ограждения здания начальной школы аул Казахск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Управление строительства, архитектуры и ЖКХ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12.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9,9757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ограждения на территории нежилого здания детского сада  с Красносамарское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Управление строительства, архитектуры и ЖКХ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12.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6,4616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нежилого здания школы п. Комсосольск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Управление строительства, архитектуры и ЖКХ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12.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0,7289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ена дверей в нежилых зданиях школ п. Кинельский, и с. Новый Сарбай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Управление строительства, архитектуры и ЖКХ»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12.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,1994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помещений нежилого здания школы п.Комсомольск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Управление строительства, архитектуры и ЖК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12.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ограждения нежилого здания школы с.Георгиев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Управление строительства, архитектуры и ЖК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12.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5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помещений нежилого здания школы с.Покров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Управление строительства, архитектуры и ЖК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12.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1,04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монт образовательных учреждений расположенных в сельских поселениях Чубовка, Красносамарское, Комсомольский, Кинельск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Управление строительства, архитектуры и ЖК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12.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500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дение противопожарных мероприятий в зданиях школ и детских сад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М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9.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 -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992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Задача 4: Оснащение современным оборудованием зданий и помещений образовательных учреждений муниципального района Кинельс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укомплектование оборудованием и инвентарем Бобровского детского сад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итет по управлению муниципальным имуществом администрации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9.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0,0 - средства бюджета района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обретение оборудования и инвентаря для Октябрьской СОШ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итет по управлению муниципальным имуществом администрации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1.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04,48 - средства бюджета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ащение инвентарем и оборудованием зданий и помещений, пригодных для создания доп. мест (д/с п. Кинельский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итет по управлению муниципальным имуществом администрации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10.1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4,0 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тавка мебели для ГБОУ СОШ с. Георгиев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10.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4,024 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мена оконных конструкций в здании СОШ п. Угорье. с. Бузаев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9.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3,15875 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ащение оборудованием помещений ГБОУ СОШ с. Парфенов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М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09.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7,081 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оснащению спортивным инвентарем и оборудованием открытого плоскостного спортивного сооружения, находящегося в муниципальной собственности, занимаемого ГБОУ СОШ с. Новый Сарбай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БУ «Управление строительства, архитектуры и ЖКХ»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09.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56,531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ащение спортивным инвентарем и оборудованием ГБОУ СОШ с. Новый Сарбай муниципального района Кинельск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М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09.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5,653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обретение верстаков и наборов токарных резцов для Комсомольской СОШ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М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1.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7,0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обретение специальной мебели для кабинетов химии в школы м.р. Кинельск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М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1.1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91,73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0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обретение парт для обучения начальных классов с регулятором наклон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М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11.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57,905- 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ащение спортивным инвентарем и оборудованием спортивного зала ГБОУ ООШ с. Покров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М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9.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2,154 -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обретение  технологического оборудования для шко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М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9.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0,0 -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обретение мебели для оборудования класса технологии в ГБОУ СОШ с. Домаш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М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10.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,0 -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обретение медицинского оборудования для оснащения медкабинетов общеобразовате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М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10.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,783 -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обретение оборудования для общеобразовательных учреждений для реализации нацпроекта «Образование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М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10.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,643 -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иобретение электрооборудования для общеобразовательных учреждений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М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12.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,4 -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1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роприятия по реализации нац проекта «Образование» ГБОУ СОШ п.Комсомольский, п.Кинельский. с.Бобровка (закупка мебели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М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9.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97,0 -средства бюджета района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43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1015,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311,18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452,96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427,660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963,599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148,299</w:t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280,96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6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49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6"/>
                        <w:gridCol w:w="1557"/>
                        <w:gridCol w:w="1276"/>
                        <w:gridCol w:w="992"/>
                        <w:gridCol w:w="709"/>
                        <w:gridCol w:w="708"/>
                        <w:gridCol w:w="851"/>
                        <w:gridCol w:w="850"/>
                        <w:gridCol w:w="921"/>
                        <w:gridCol w:w="922"/>
                        <w:gridCol w:w="921"/>
                        <w:gridCol w:w="922"/>
                        <w:gridCol w:w="3827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5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15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/>
                              <w:t>мероприятия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/>
                              <w:t>Ответственные исполнители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/>
                              <w:t>Срок реализации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ъем финансирования по годам , тыс. руб.</w:t>
                            </w:r>
                          </w:p>
                        </w:tc>
                        <w:tc>
                          <w:tcPr>
                            <w:tcW w:w="38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жидаемый результат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5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7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8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9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0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1</w:t>
                            </w:r>
                          </w:p>
                        </w:tc>
                        <w:tc>
                          <w:tcPr>
                            <w:tcW w:w="38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4992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Цель Программы: сохранение и улучшение технических, санитарно-гигиенических, эстетических характеристик зданий образовательных учреждений муниципального района Кинельский.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4992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Задача 1: Проведение капитального ремонта зданий образовательных учреждений муниципального района Кинельский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ведение капитального ремонта зданий и помещений, пригодных для создания доп. мест (д/с п. Кинельский)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9.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92,0 - средства бюджета района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нежилого здания детского сада с. Малая Малышев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10.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 205,43</w:t>
                            </w:r>
                            <w:r>
                              <w:rPr/>
                              <w:t xml:space="preserve"> - средства бюджета района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системы отопления, канализации, водопровода в  здании детского сада с.Чубовка муниципального района Кинельск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9.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95,7 - средства бюджета район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ектирование и строительство здания детского сада в с.Георгиевка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12.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548,0 - средства бюджета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д/с с. Богданов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10.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65,16 - средства бюджета район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дение капитального ремонта зданий и помещений, пригодных для создания доп. мест (д/с п. Кинельский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10.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47,43 - средства бюджета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школы п. Октябрьск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10.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16,33 - средства бюджета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кровли нежилого здания- школы с. Красносамарско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08.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12,42 - средства бюджета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роительство детского сада с. Домаш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12.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0,00 - средства бюджета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на систем отопления, канализации и водопровода  в здании школы с. Алакаев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9.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61,73 - средства бюджета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на систем канализации и водопровода, ремонт теневых навесов  в здании д/с п. Комсомольский, установка доп. радиаторов отопления в здании начальной школы п. Комсомольск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9.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79,39 - средства бюджета район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на систем канализации, водопровода и отопления в здании школы с. Чубов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9.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55,78 - средства бюджета район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питальный ремонт нежилого здания ГБОУ СОШ с. Георгиев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9.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620,28563 - средства бюджета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верка достоверности определения сметной стоимости объекта: «Капитальный ремонт нежилого здания ГБОУ СОШ с. Георгиевка»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9.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77212 - средства бюджета район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питальный ремонт помещений ГБОУ СОШ с. Парфенов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10.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61,25928 - средства бюджета район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рка достоверности определения сметной стоимости объекта: «Капремонт здания д/с «Солнышко» с. Домашка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12.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5,265 - средства бюджета район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рка достоверности определения сметной стоимости объекта: «Капремонт здания школы с. Сырейка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12.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,0 - средства бюджета район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питальный ремонт нежилого здания СОШ с. Сырей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9.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716,468 - средства бюджета района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верка достоверности определения сметной стоимости объекта «Усиление наружных и внутренних стен здания ГБОУ СОШ п. Комсомольский»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09.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,69611- средства бюджета района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силение наружных и внутренних стен здания ГБОУ СОШ п. Комсомольский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09.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71,762- средства бюджета района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питальный ремонт нежилого здания СОШ с.Сырей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9.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980,899 - средства бюджета района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кспертиза состояния помещений здания школы с. Бузаев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11.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8,0- средства бюджета района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кспертиза несущих и ограждающих конструкций здания школы с. Богданов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11.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8,676- средства бюджета района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рка достоверности определения сметной стоимости объекта: «Капитальный ремонт нежилого здания школы с. Бузаевка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11.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,873- средства бюджета района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ение инженерно-геодезических и инженерно-геологических изысканий по объекту «Строительство блока для размещения ясельных групп на базе структурного подразделения детский сад ГБОУ СОШ с. Домашка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11.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4,658- средства бюджета района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женерно-геологические изыскания по объекту: «Строительство отдельно стоящего корпуса для размещения ясельных групп на базе д/с с. Домашка»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12.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,1- средства бюджета района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нженерно-геологические изыскания по объекту: «Усиление конструкций нежилого здания школы с. Богдановка»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12.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,0- средства бюджета района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спортивного зала ГБОУ ООШ с. Покров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9.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43,076 -средства бюджета района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полнение гидрометеорологических изысканий по объекту: «Строительство отдельно стоящего корпуса для размещения ясельных групп на базе структурного подразделения детский сад ГБОУ СОШ с. Домашка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9.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,95 -средства бюджета района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рка достоверности определения сметной стоимости объекта: «Усиление конструкций нежилого здания школы с. Богдановка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9.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,0 -средства бюджета района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экспертного заключения о техническом состоянии помещения спортивного зала ГБОУ ООШ с. Покров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9.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,211 -средства бюджета района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рка достоверности определения сметной стоимости объекта «Ремонт спортивного зала ГБОУ ООШ с. Покровка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Управление строительства, архитектуры и ЖКХ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9.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0 -средства бюджета района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рка достоверности определения стоимости объекта: «Капитальный ремонт здания школы в Ауле Казахский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Управление строительства, архитектуры и ЖКХ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10.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0 -средства бюджета района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4992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Задача 2 : Проведение реконструкции зданий образовательных учреждений муниципального района Кинельский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ектные работы на реконструкцию объекта «Детский сад» в с. Домашка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12.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902,25 –</w:t>
                            </w:r>
                            <w:r>
                              <w:rPr/>
                              <w:t xml:space="preserve"> средства бюджета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ирование пристроя (отдельно стоящего здания) детского сада с. Домашка для размещения двух групп ясельного возраста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12.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0,00 - средства бюджета района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кспертиза проекта «Строительство отдельно стоящего корпуса для размещения ясельных групп на базе структурного подразделения детский сад ГБОУ СОШ с. Домашка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Управление строительства, архитектуры и ЖКХ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9.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5,557 -средства бюджета района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техусловий (связь) для проекта «Строительство отдельно стоящего корпуса для размещения ясельных групп на базе структурного подразделения детский сад ГБОУ СОШ с. Домашка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Управление строительства, архитектуры и ЖКХ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9.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44 -средства бюджета района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рка достоверности определения стоимости объекта: «Строительство отдельно стоящего корпуса для размещения ясельных групп на базе структурного подразделения детский сад ГБОУ СОШ в с. Домаш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Управление строительства, архитектуры и ЖКХ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10.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,0 -средства бюджета района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4992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Задача 3: Приведение в соответствие санитарно-гигиеническим нормам и требованием пожарной безопасности зданий и помещений образовательных учреждений муниципального района Кинельский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ивопожарные мероприятия в школа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итет по управлению муниципальным имуществом администрации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11.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0,0 - средства бюджета района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кровли нежилого здания - школа с. Алакаевка (спортзал и пищеблок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9.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42,82 - средства бюджета района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пищеблоков нежилых зданий школ в с. Бузаевка, с. Сырейка, с. Чубовка муниципального района Кинельск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9.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209,26 -</w:t>
                            </w:r>
                            <w:r>
                              <w:rPr/>
                              <w:t xml:space="preserve"> средства бюджета района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кровли нежилого здания школы в с. Красносамарско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9.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,3 - средства бюджета района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спортивных залов нежилых зданий школ муниципального района Кинельск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9.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540,33 -</w:t>
                            </w:r>
                            <w:r>
                              <w:rPr/>
                              <w:t xml:space="preserve"> средства бюджета района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мена оконных конструкций в нежилом здании - школа с. Красносамарское 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9.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00,0 - средства бюджета района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на оконных конструкций в здании школы с. Покров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9.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49,8 - средства бюджета района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на оконных и дверных конструкций в нежилом здании - школа с. Богданов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9.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638,01 </w:t>
                            </w:r>
                            <w:r>
                              <w:rPr/>
                              <w:t>- средства бюджета район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кровли нежилого здания - школа с. Красносамарское  (пищеблок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9.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0,0 - средства бюджета район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кущий ремонт шко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итет по управлению муниципальным имуществом администрации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9.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0,0 - средства бюджета район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отмостки и цоколя в  зданиях  школ муниципального района Кинельск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9.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284,27 -</w:t>
                            </w:r>
                            <w:r>
                              <w:rPr/>
                              <w:t xml:space="preserve"> средства бюджета район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лагоустройство территории д/с с. Георгиев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12.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464,04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едства бюджета район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нтаж ограждений здания школы с. Бузаевка и здания детского сада с. Георгиев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11.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99,91 -</w:t>
                            </w:r>
                            <w:r>
                              <w:rPr/>
                              <w:t xml:space="preserve"> средства бюджета район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подвального помещения нежилого здания школы в с. Чубовка муниципального района Кинельский для размещения тира под пневматическое оружи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10.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1,23 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едства бюджета район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кровли нежилых зданий школ в муниципальном районе Кинельск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10.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135,06 -</w:t>
                            </w:r>
                            <w:r>
                              <w:rPr/>
                              <w:t xml:space="preserve"> средства бюджета район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нтаж блоков передачи сигнала о пожаре на пульт пожарной охран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М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9.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,00 - средства бюджета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лагоустройство д/с с. Георгиев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9.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,04 - средства бюджета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кровли здания школы с. Новый Сарба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9.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1,7 - средства бюджета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тройство вытяжной вентиляции в д/с с. Георгиев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7.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,38 - средства бюджета район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сстановление покрытия на территории школы с. Новый Сарба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10.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9,95 - средства бюджета район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ы по технической проверке и анализу целостности механических и электрических систем в зданиях шко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М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08.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,00 - средства бюджета район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системы  вентиляции в пищеблоке школы с. Чубов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08.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,58 - средства бюджета район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помещений детского сада с. Сколково с целью открытия группы для детей дошкольного возраст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09.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66,48 - средства бюджета район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овощехранилища в здании детского сада п. Комсомольск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7.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2,76 - средства бюджета район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выгребной ямы д/с с. М-Малышев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9.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,98 - средства бюджета район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кровли пристроев д/с с. Георгиев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9.1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2,00 - средства бюджета района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нтаж блоков передачи сигнала о пожаре на пульт пожарной охраны и систем громкоговорящей связ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М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9.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7,5 - средства бюджета район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транение нарушений СанПиН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М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9.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50,0 - средства бюджета район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емонт кровли нежилого здания школы с. Чубовка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9.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,27215 - средства бюджета район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граждение нежилого здания школы с. Сырей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9.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,19763 - средства бюджета район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емонт  здания СОШ п. Кинельский (кровля д/с, полы, козырек, ограждение)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9.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75,51143 - средства бюджета район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ограждения здания д/с п. Комсомольск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9.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,01725 - средства бюджета район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здания хозяйственного блока СОШ с. Георгиевка. Ремонт здания ТИРа СОШ с. Георгиев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9.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096,16559- средства бюджета район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крыши перехода в здании начальной школы с. Богданов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9.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7,97613 - средства бюджета район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4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емонт крыши туалета в здании школы с. Новый Сарбай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9.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,50699 - средства бюджета район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кирпичной кладки стен в здании школы с. Красносамарско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9.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,22109 - средства бюджета район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6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кирпичной кладки стен в здании школы с. Георгиев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9.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,49934 - средства бюджета район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7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на входных дверных конструкций в здании школы с. Чубов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9.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,01086 - средства бюджета район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на входных дверных конструкций в здании школы с. Покров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9.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,62125 - средства бюджета район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на систем канализации, отопления в здании детского сада с. Алакаевка, СОШ с. Алакаевка, СОШ с. Георгиев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9.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00,73314 - средства бюджета район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ехнологическое присоединение к электрическим сетям реконструируемого детского сада с. Домашка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9.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,65731 - средства бюджета район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здания детского сада с. Георгиев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9.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,866,47 - средства бюджета район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пола в здании детского сада  с. Бобров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9.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56545 - средства бюджета район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3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системы канализации и выгребной ямы здания школы п. Октябрьск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9.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,0 - средства бюджета район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4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питальный ремонт системы канализации в здании СОШ п. Октябрьский, монтаж навесов над входом в здание детского сада п. Октябрьский, с. Бобров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9.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1,45438 - средства бюджета район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кспертиза технического состояния помещений и сетей инженерно-технического обеспечения здания детского сада «Солнышко» с. Домаш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9.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0,0 - средства бюджета район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нтаж ограждений вокруг здания детского сада с. Краснорсамарское, устройство крыши в здании СОШ п. Комсомольский и теневых навесов в д/с с. Чубов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9.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73,71047 - средства бюджета район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7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входного крыльца, замена плитки, установка отливов на окнах в д/с с. Бобров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9.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,95805- средства бюджета район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8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лагоустройство территории нежилого здания школы п. Октябрьск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9.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,62245- средства бюджета район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9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ы по обеспечению технической укрепленности нежилых зданий шко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9.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9,90171- средства бюджета район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лагоустройство территории нежилого здания школы с. Бузаев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9.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8,04386- средства бюджета район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1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лагоустройство территории нежилого здания школы с. Чубов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9.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5,96719- средства бюджета район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2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борка и устройство кровли в здании хозблока д/с с. Алакаев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9.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,99015- средства бюджета район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кровли СОШ с. Сырей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9.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,85561- средства бюджета район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4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лагоустройство территорий и проведение ремонтных работ в зданиях образовательных учреждений в сельских поселениях: Бобровка, Богдановка, Красносамарское, Новый Сарба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12.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50,0 - средства бюджета район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5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крыш нежилых зданий школ с. Сколково и с . Алакаев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12.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,29 - средства бюджета район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странение нарушений требований норм противопожарной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М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9.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0,0 - средства бюджета района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7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выполнению предписаний Роспотребнадзора в зданиях образовательных учрежден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М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09.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86,006 - средства бюджета района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84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8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следование и разработка технической документации здания СОШ п. Комсомольск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09.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8,67632- средства бюджета района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9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выгребной ямы на территории детского сада с. Георгиев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09.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9,99989- средства бюджета района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0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спортивного зала здания общеобразовательного учреждения в с. Новый Сарба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09.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56,8401- средства бюджета района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фасада здания школы в с. Сырей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09.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53,74083- средства бюджета района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2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кровли нежилого здания школы с. Красносамарско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09.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5,80035- средства бюджета района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3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кровли нежилого здания школы с. Алакаев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09.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3,62343- средства бюджета района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4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лагоустройство территорий и проведение ремонтных работ в зданиях образовательных учреждений в сельских поселениях Алакаевка, Богдановка, Домашка, Кинельский,Сколков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09.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000,0- средства бюджета района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5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емонт кровли здания школы с. Сколково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12.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,6794- средства бюджета района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6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готовление и монтаж снегозадержателей нежилых зданий общеобразовательных учреждений с. Алакаевка, с. Чубовка, с. Сколково и п. Октябрьск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12.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9,31589- средства бюджета района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7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спортивного зала нежилого здания школы п. Комсомольск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12.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62,1378- средства бюджета района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8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транение нарушений требований правил противопожарной безопасности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М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9.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0,0 - средства бюджета района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9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выгребной ямы на территории ГБОУ СОШ с. Малая Малышевка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09.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,035 - средства бюджета района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детского сада ГБОУ СОШ с. Большая Малышевка с целью создания помещения прачечно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10.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4,996,11 - средства бюджета района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1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кабинетов нежилого здания школы п. Кинельск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11.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0,0- средства бюджета района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2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кабинетов и спортзала нежилого здания школы с. Малая Малышев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11.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0,0- средства бюджета района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кровли, спортзала и цоколя нежилого здания СОШ с. Богданов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11.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0,0- средства бюджета района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4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кровли нежилого здания СОШ с. Парфенов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12.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0,0- средства бюджета района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5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кровли нежилого здания СОШ с. Бобров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12.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0,0- средства бюджета района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6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на линолеума в здании школы с. Сколково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11.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,0- средства бюджета района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помещения нежилого здания школы с. Домаш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11.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,97537- средства бюджета района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8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тройство канализационного колодца ГБОУ СОШ с. Большая Малышев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11.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,16852- средства бюджета района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9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емонт наружной канализации нежилого здания школы с. Малая Малышевка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11.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9,327- средства бюджета района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кровли детского сада с. Красносамарско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11.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,984- средства бюджета района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1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полов в щколе с. Покров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12.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0- средства бюджета района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2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дение противопожарных мероприятий в зданиях школ и детских сад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М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9.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0 -средства бюджета района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3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кущий ремонт школ и детских сад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Управление строительства, архитектуры и ЖКХ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9.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07,993 -средства бюджета района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4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помещений здания ГБОУ СОШ с. Георгиевка для создания центра «Точка роста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Управление строительства, архитектуры и ЖКХ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9.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2,868 -средства бюджета района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5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дение противопожарных мероприятий в зданиях шко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Управление строительства, архитектуры и ЖКХ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9.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61,16 -средства бюджета района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6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крыши входа в раздевалку спортзала школы с. Георгиев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Управление строительства, архитектуры и ЖКХ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10.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,747 -средства бюджета района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7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ограждения, овощехранилища и входа в здание детского сада п. Комсомольск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Управление строительства, архитектуры и ЖКХ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10.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4,5 -средства бюджета района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8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д/с в с. Новый Сарба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Управление строительства, архитектуры и ЖКХ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10.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8,826 -средства бюджета района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9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в д/с п. Кинельск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Управление строительства, архитектуры и ЖКХ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10.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,38 -средства бюджета района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помещений здания ГБОУ СОШ с. Домаш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Управление строительства, архитектуры и ЖКХ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10.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8,43 -средства бюджета района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1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асфальтового покрытия на территории д/с с. Георгиев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Управление строительства, архитектуры и ЖКХ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10.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0,846 -средства бюджета района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2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пожарной сигнализации в здании ООШ с. Парфенов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Управление строительства, архитектуры и ЖКХ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12.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9,96 -средства бюджета района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3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нежилого здания ООШ с. Домаш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Управление строительства, архитектуры и ЖКХ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12.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60,389 -средства бюджета района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4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стройство и монтаж теневого навеса на территории детского сада с.Сырей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Управление строительства, архитектуры и ЖКХ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12.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8,711 -средства бюджета района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5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детского сада с. Сырей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Управление строительства, архитектуры и ЖКХ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12.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8,0 -средства бюджета района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6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нежилого здания ООШ с. Покров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Управление строительства, архитектуры и ЖКХ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12.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7,5- средства бюджета района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7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детского сада с. Малая Малышев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Управление строительства, архитектуры и ЖКХ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12.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6,72 -средства бюджета района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8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помещения медблока в здании детского сада с. Алакаев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Управление строительства, архитектуры и ЖКХ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12.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3,07- средства бюджета района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детского сада с. Алакаев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Управление строительства, архитектуры и ЖКХ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12.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7,0-средства бюджета района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нежилого здания СОШ с. Алакаев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Управление строительства, архитектуры и ЖКХ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12.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93,29 -средства бюджета района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1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крыши и здания детского сада в с. Домаш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Управление строительства, архитектуры и ЖКХ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12.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,222 -средства бюджета района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2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нтаж ограждения здания НШ с. Аул Казахск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Управление строительства, архитектуры и ЖКХ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01.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1,441 -средства бюджета района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3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дение противопожарных мероприятий в зданиях школ и детских сад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М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9.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0 -средства бюджета района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лагоустройство территории детского сада с.Бузаев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Управление строительства, архитектуры и ЖКХ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12.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,0 -средства бюджета района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помещений нежилых зданий ГБОУ СОШ п. Комсомольский, п. Кинельский, п. Бобров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Управление строительства, архитектуры и ЖКХ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12.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52,398 -средства бюджета района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нежилых зданий общеобразовательных учреждений с.Домаш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Управление строительства, архитектуры и ЖКХ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12.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0,15 -средства бюджета района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ограждения здания начальной школы аул Казахск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Управление строительства, архитектуры и ЖКХ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12.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9,9757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едства бюджета района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ограждения на территории нежилого здания детского сада  с Красносамарское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Управление строительства, архитектуры и ЖКХ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12.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6,461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едства бюджета района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нежилого здания школы п. Комсосольск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Управление строительства, архитектуры и ЖКХ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12.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0,7289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едства бюджета района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на дверей в нежилых зданиях школ п. Кинельский, и с. Новый Сарбай.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Управление строительства, архитектуры и ЖКХ»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12.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3,199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едства бюджета района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помещений нежилого здания школы п.Комсомольск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Управление строительства, архитектуры и ЖК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12.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едства бюджета района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ограждения нежилого здания школы с.Георгиев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Управление строительства, архитектуры и ЖК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12.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5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едства бюджета района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помещений нежилого здания школы с.Покров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Управление строительства, архитектуры и ЖК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12.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1,0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едства бюджета района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монт образовательных учреждений расположенных в сельских поселениях Чубовка, Красносамарское, Комсомольский, Кинельск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Управление строительства, архитектуры и ЖК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12.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500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редства бюджета района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дение противопожарных мероприятий в зданиях школ и детских садо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М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9.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0 -средства бюджета района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4992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Задача 4: Оснащение современным оборудованием зданий и помещений образовательных учреждений муниципального района Кинельский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укомплектование оборудованием и инвентарем Бобровского детского сад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итет по управлению муниципальным имуществом администрации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9.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0,0 - средства бюджета района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Увеличение доли  зданий образовательных учреждений муниципального района Кинельский, не требующих проведения капитального ремонта в общем количестве зданий образовательных учреждений, расположенных на территории муниципального района Кинельский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обретение оборудования и инвентаря для Октябрьской СОШ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итет по управлению муниципальным имуществом администрации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11.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04,48 - средства бюджета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ащение инвентарем и оборудованием зданий и помещений, пригодных для создания доп. мест (д/с п. Кинельский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итет по управлению муниципальным имуществом администрации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10.1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4,0 - средства бюджета района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авка мебели для ГБОУ СОШ с. Георгиев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10.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4,024 - средства бюджета район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мена оконных конструкций в здании СОШ п. Угорье. с. Бузаев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9.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3,15875 - средства бюджета район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ащение оборудованием помещений ГБОУ СОШ с. Парфенов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М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09.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7,081 - средства бюджета район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оснащению спортивным инвентарем и оборудованием открытого плоскостного спортивного сооружения, находящегося в муниципальной собственности, занимаемого ГБОУ СОШ с. Новый Сарбай муниципального района Кинельск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Управление строительства, архитектуры и ЖКХ» муниципального района Кинельский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09.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56,531- средства бюджета района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ащение спортивным инвентарем и оборудованием ГБОУ СОШ с. Новый Сарбай муниципального района Кинельск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М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09.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5,653- средства бюджета района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обретение верстаков и наборов токарных резцов для Комсомольской СОШ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М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1.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7,0- средства бюджета района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обретение специальной мебели для кабинетов химии в школы м.р. Кинельск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М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1.1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91,73- средства бюджета района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450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обретение парт для обучения начальных классов с регулятором наклон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М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11.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57,905- средства бюджета района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ащение спортивным инвентарем и оборудованием спортивного зала ГБОУ ООШ с. Покров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М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9.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2,154 -средства бюджета района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897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обретение  технологического оборудования для шко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М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9.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0,0 -средства бюджета района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обретение мебели для оборудования класса технологии в ГБОУ СОШ с. Домаш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М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10.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,0 -средства бюджета района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обретение медицинского оборудования для оснащения медкабинетов общеобразовательных учреждени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М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10.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,783 -средства бюджета района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обретение оборудования для общеобразовательных учреждений для реализации нацпроекта «Образование»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М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10.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,643 -средства бюджета района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обретение электрооборудования для общеобразовательных учреждений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М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12.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,4 -средства бюджета района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1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роприятия по реализации нац проекта «Образование» ГБОУ СОШ п.Комсомольский, п.Кинельский. с.Бобровка (закупка мебели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М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9.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97,0 -средства бюджета района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величение доли объектов системы образования, соответствующих  санитарно-гигиеническим нормам, требованиям пожарной безопасности, имеющих удовлетворительные энергосберегающие и эстетические характеристики, оснащенных в соответствии с современными образовательными стандартами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43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того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1015,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311,18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452,96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427,660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963,599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148,299</w:t>
                            </w:r>
                          </w:p>
                        </w:tc>
                        <w:tc>
                          <w:tcPr>
                            <w:tcW w:w="9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280,9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0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ТОГО: </w:t>
      </w:r>
      <w:r>
        <w:rPr>
          <w:sz w:val="28"/>
          <w:szCs w:val="28"/>
        </w:rPr>
        <w:t>311299,281 тыс.  рублей</w:t>
      </w:r>
      <w:r>
        <w:rPr>
          <w:rFonts w:cs="Times New Roman CYR" w:ascii="Times New Roman CYR" w:hAnsi="Times New Roman CYR"/>
          <w:sz w:val="28"/>
          <w:szCs w:val="28"/>
        </w:rPr>
        <w:t xml:space="preserve"> (триста одиннадцать миллионов двести девяносто девять тысяч двести восемьдесят один рубль)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orient="landscape" w:w="16838" w:h="11906"/>
      <w:pgMar w:left="567" w:right="357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;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;Times New Roman" w:cs="Times New Roman;Times New Roman"/>
      <w:sz w:val="16"/>
      <w:szCs w:val="16"/>
    </w:rPr>
  </w:style>
  <w:style w:type="character" w:styleId="Style16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1:04:00Z</dcterms:created>
  <dc:creator>Ефимов Владислав Викторович</dc:creator>
  <dc:description/>
  <dc:language>en-US</dc:language>
  <cp:lastModifiedBy>Катеренюк Илья Иванович</cp:lastModifiedBy>
  <cp:lastPrinted>2020-11-26T16:13:00Z</cp:lastPrinted>
  <dcterms:modified xsi:type="dcterms:W3CDTF">2020-11-27T11:04:00Z</dcterms:modified>
  <cp:revision>2</cp:revision>
  <dc:subject/>
  <dc:title/>
</cp:coreProperties>
</file>