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постановл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Кинельский от 23.09.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80    «Об   утверждении  поряд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 между   администр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ей   муниципального    района    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льский      и    муниципальным     к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нным  учреждением    «Упра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  хозяйства  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   муниципального   района  К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льский»      при         проверке   ком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ектности  документов,  представля-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мых    сельскохозяйственным   тов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производителям,        юридически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цам,     индивидуальным   предпр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мателям,   осуществляющим  сво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 на    территории      Са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, в целях во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  затрат    на   развитие  отрасл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тениеводства»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приведения в соответствие с 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№ 21 от 01.02.2013 года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</w:t>
      </w:r>
      <w:r>
        <w:rPr/>
        <w:t xml:space="preserve"> </w:t>
      </w:r>
      <w:r>
        <w:rPr>
          <w:sz w:val="28"/>
          <w:szCs w:val="28"/>
        </w:rPr>
        <w:t>(в редакции от 20.11.2020 N 910),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0 «Об утверждении  порядка взаимодействия  между  администрацией   муниципального   района   Кинельский    и   муниципальным   казенным  учреждением  «Управление  сельского  хозяйства  и  продовольствия   муниципального  района  Кинельский»  при  проверке     комплектности    документов,  представляемых    сельскохозяйственным     товаропроизводителям,    юридическим     лицам,   индивидуальным  предпринимателям, осуществляющим  свою деятельность на территории  Самарской области, в целях возмещения  части   затрат   на   развитие   отрасли растениеводства»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   утверждении   порядка взаимодействия  между администрацией муниципального   района   Кинельский и муниципальным   казенным  учреждением   «Управление  сельского  хозяйства  и   продовольствия   муниципального    района      Кинельский» 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свою деятельность на территории  Самарской области, в целях возмещения  части   затрат   на   развитие   отрасли растениеводства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"1. Утвердить прилагаемый Порядок взаимодействия  между администрацией муниципального   района   Кинельский и муниципальным   казенным  учреждением   «Управление  сельского  хозяйства  и   продовольствия   муниципального    района      Кинельский»  при  приеме, проверке  комплектности   документов и последующей передачи заявлений   получателями       субсидий, представляемых    сельскохозяйственными  товаропроизводителями,   юридическими  лицами, индивидуальными  предпринимателями, осуществляющими  свою деятельность на территории  Самарской области, в целях возмещения  части   затрат   на   развитие  отрасли  растениеводства."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взаимодействия  между  администрацией   муниципального   района   Кинельский    и   муниципальным   казенным  учреждением  «Управление  сельского  хозяйства  и  продовольствия   муниципального  района  Кинельский»  при  проверке     комплектности    документов,  представляемых    сельскохозяйственным     товаропроизводителям,    юридическим     лицам,   индивидуальным  предпринимателям, осуществляющим  свою деятельность на территории  Самарской (далее – Порядок)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приеме, проверке  комплектности   документов и последующей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и заявлений   получателями       субсидий, представляемых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ыми  товаропроизводителями,   юридическ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, индивидуальными  предпринимателями, осуществляющим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ю деятельность на территории  Самарской области, в целях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ещения  части   затрат   на   развитие  отрасли  растениеводств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и  товаропроизводителями,   юридическими лицами, индивидуальными  предпринимателями, осуществляющими свою деятельность на территории  Самарской области, в целях возмещения  части   затрат   на   развитие  отрасли  растениеводства, в рамках переданных полномочий в соответствии с Законом Самарской области  и Порядком   предоставления субсидий за счет средств областного бюджета сельскохозяйственным товаропроизводителям, юридическим лицам, индивидуальным предпринимателям, осуществляющим свою деятельность на территории Самарской области, в целях возмещения части затрат на развитие отрасли растениеводства,  утвержденным   постановлением   Правительства  Самарской  области   от 01.02.2013 года  № 21 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1. Документы (в том числе электронные образы документов), указанные в пунктах 10.1 - 15 Порядка  № 21, представляются получателем субсидии в министерство сельского хозяйства и продовольствия Самарской области (далее – министерство) посредством направления в администрацию, на территории которой получатель субсидии осуществляет деятельность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ема, проверки комплектности документов и последующей передачи заявлений получателей субсидии уполномоченным должностным лицом МКУ «УСХиП» в министерство не позднее второго рабочего дня, следующего за днем обращения получателя субсидии в администрацию, в бумажной и электронной форме получатели субсидий представляют в администрацию документы, указанные в пунктах 10.1 - 15 Порядка № 21, актуальные на дату обращения производителей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атой обращения получателя субсидии признается дата регистрации уполномоченным должностным лицом МКУ «УСХиП» соответствующего обращения в "ЭАПК"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ь субсидии имеет право представить необходимые документы в форме электронных документов (электронных образов документов), заверенных электронной подписью в порядке, установленном законодательством Российской Федерации. В случае подачи электронных образов документов, заверенных электронной подписью в порядке, установленном законодательством Российской Федерации, документы на бумажных носителях производителем не представляются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 в электронной форме получателем субсидии предоставляются  в администрацию по адресу электронной почты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составленные на бумажном носителе, могут быть представлены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в порядке, установленном законодательством Российской Федерации и Порядком № 21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представления получателем субсидии документов, указанных в пунктах 10.1 - 15 Порядка № 21, на бумажном носителе такие документы переводятся уполномоченным должностным лицом МКУ «УСХиП»  в форму электронного документа или электронного образа документа, при этом на документах, представленных на бумажном носителе, ставится отметка об их переводе в форму электронного документа или электронного образа документа. Электронные документы, электронные образы документов, созданные в соответствии с настоящим абзацем, заверяются усиленной квалифицированной электронной цифровой подписью уполномоченным должностным лицом МКУ «УСХиП»  и имеют ту же юридическую силу, что и документы, представленные производителем на бумажном носителе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документов в электронной форме осуществляется посредством программного продукта "ЭАПК" по телекоммуникационным каналам связ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финансового года, в котором предоставлена субсидия, и по его итогам отчетности о финансово-экономическом состоянии получателей по форме, устанавливаемой в соответствии с действующим законодательством Министерством сельского хозяйства Российской Федерации, и в сроки, устанавливаемые министер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отчетность)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стом нахождения получателя является городской округ или городское поселение Самарской области, то отчетность представляется в орган местного самоуправлени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 Порядку № 2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сли место нахождения получателя располагается за территорией Самарской области, получатель представляет копию данной отчетности, заверенную подписью руководителя получателя субсидии и печатью (при наличии), в министерство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3. 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4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2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5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6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7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8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9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hyperlink" Target="consultantplus://offline/ref=56C142B9BEFC381CCF3F793BB705A3048A7B35954DBAC5241824B1B3A23240782AE056F43297FCE6633FE6CABD86F9B48F94FC87EAE1DB45D968E93AtDD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Aquarius Pro MBE P30 S42</dc:creator>
  <dc:description/>
  <dc:language>en-US</dc:language>
  <cp:lastModifiedBy>Катеренюк Илья Иванович</cp:lastModifiedBy>
  <cp:lastPrinted>2021-03-30T10:51:00Z</cp:lastPrinted>
  <dcterms:modified xsi:type="dcterms:W3CDTF">2021-03-30T13:29:00Z</dcterms:modified>
  <cp:revision>2</cp:revision>
  <dc:subject/>
  <dc:title>Об утверждении Порядка предоставления субсидий  сельскохозяйственным</dc:title>
</cp:coreProperties>
</file>