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99060</wp:posOffset>
                </wp:positionV>
                <wp:extent cx="2933700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              . №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5.8pt;mso-wrap-distance-left:9.05pt;mso-wrap-distance-right:9.05pt;mso-wrap-distance-top:0pt;mso-wrap-distance-bottom:0pt;margin-top:7.8pt;mso-position-vertical-relative:text;margin-left:-1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              . №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" w:after="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91485</wp:posOffset>
                </wp:positionV>
                <wp:extent cx="321945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Благоустройство территорий муниципального  района    Кинельский  на 2019-202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0pt;mso-wrap-distance-right:9pt;mso-wrap-distance-top:0pt;mso-wrap-distance-bottom:0pt;margin-top:23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Благоустройство территорий муниципального  района    Кинельский  на 2019-202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Федеральными законами от 24.06.1998г. №89-ФЗ "Об отходах производства и потребления"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в   целях совершенствования   системы обращения с отходами производства и потребления, улучшения санитарного и экологического состояния территории муниципального района Кинельский, руководствуясь Уставом муниципального района Кинельский Самарской области администрация 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Благоустройство территорий муниципального  района Кинельский  на 2019-2021 годы», утвержденную постановлением  администрации муниципального района Кинельский от 26.08.2019г. №1319 (далее - Программ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spacing w:val="2"/>
          <w:sz w:val="28"/>
          <w:szCs w:val="28"/>
          <w:shd w:fill="FFFFFF" w:val="clear"/>
        </w:rPr>
        <w:t>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Мецкера А.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  <w:tab/>
        <w:t xml:space="preserve">   </w:t>
        <w:tab/>
        <w:t xml:space="preserve">  </w:t>
        <w:tab/>
        <w:t xml:space="preserve">        Ю.Н.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Мецкер А.А. 21333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 xml:space="preserve">Рассылка: прокуратура -1 экз.; МБУ «Управление строительства, архитектуры и ЖКХ Кинельского района»-1 экз.;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8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360"/>
        <w:ind w:right="-283" w:hanging="0"/>
        <w:jc w:val="right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                             г. №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Благоустройство территорий муниципального  района    Кинельский  на 2019-2021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озицию «Объемы и источники финансирования» в паспорте Программы изложить в следующей редакции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9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и источники финансирования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составляет  15 061,355 тыс. рублей, в том числе: в 2019 году – 10 162,68 тыс. рублей;  в 2020 году – 4 898,675 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0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2 291,46 тыс. рублей, в том числе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–  1 565,2  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0 году –  726,26  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– 0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за счет поступающих в бюджет муниципального района Кинельский средств областного бюджета – 12 769,895 тыс. рублей, в том числе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-  8 597,4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0 году -   4 172,41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1 году -   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разделе седьмом «Информация о ресурсном обеспечении муниципальной программы» таблицу №2 изложить в редакции согласно нижеизложенной таблицы.</w:t>
      </w:r>
    </w:p>
    <w:p>
      <w:pPr>
        <w:pStyle w:val="Style19"/>
        <w:spacing w:lineRule="auto" w:line="360"/>
        <w:ind w:left="0"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2.</w:t>
      </w:r>
    </w:p>
    <w:p>
      <w:pPr>
        <w:pStyle w:val="Style19"/>
        <w:spacing w:lineRule="auto" w:line="360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ентировочные объемы финансирования Программы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59"/>
        <w:gridCol w:w="1560"/>
      </w:tblGrid>
      <w:tr>
        <w:trPr>
          <w:trHeight w:val="101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Программы, тыс. руб.</w:t>
            </w:r>
          </w:p>
        </w:tc>
      </w:tr>
      <w:tr>
        <w:trPr>
          <w:trHeight w:val="39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упающие в бюджет муниципального района Кинельский 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9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72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бюджета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6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 898,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Приложение №1 к Программе «Перечень мероприятий муниципальной Программы»  изложить в следующей редакции:</w:t>
      </w:r>
    </w:p>
    <w:p>
      <w:pPr>
        <w:pStyle w:val="Normal"/>
        <w:tabs>
          <w:tab w:val="clear" w:pos="708"/>
          <w:tab w:val="left" w:pos="17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714" w:leader="none"/>
        </w:tabs>
        <w:ind w:left="4820" w:hanging="0"/>
        <w:jc w:val="both"/>
        <w:rPr/>
      </w:pPr>
      <w:r>
        <w:rPr>
          <w:sz w:val="28"/>
          <w:szCs w:val="28"/>
        </w:rPr>
        <w:t>к муниципальной программе "Благоустройство территорий  муниципального  района    Кинельский  на 2019-2021 годы"</w:t>
      </w:r>
    </w:p>
    <w:p>
      <w:pPr>
        <w:pStyle w:val="Normal"/>
        <w:tabs>
          <w:tab w:val="clear" w:pos="708"/>
          <w:tab w:val="left" w:pos="17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еречень мероприятий муниципальной Программы.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28"/>
        <w:gridCol w:w="1568"/>
        <w:gridCol w:w="1141"/>
        <w:gridCol w:w="1104"/>
        <w:gridCol w:w="1134"/>
        <w:gridCol w:w="850"/>
        <w:gridCol w:w="1276"/>
      </w:tblGrid>
      <w:tr>
        <w:trPr>
          <w:trHeight w:val="59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№ </w:t>
            </w:r>
            <w:r>
              <w:rPr>
                <w:bCs/>
                <w:spacing w:val="-2"/>
                <w:sz w:val="28"/>
                <w:szCs w:val="28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рок реализации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бъем финансирования по годам, тыс. рублей</w:t>
              <w:tab/>
            </w:r>
          </w:p>
        </w:tc>
      </w:tr>
      <w:tr>
        <w:trPr>
          <w:trHeight w:val="1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сего</w:t>
            </w:r>
          </w:p>
        </w:tc>
      </w:tr>
      <w:tr>
        <w:trPr>
          <w:trHeight w:val="90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"Благоустройство  территорий  муниципального  района    Кинельский  на 2019-2021 годы"</w:t>
            </w:r>
          </w:p>
        </w:tc>
      </w:tr>
      <w:tr>
        <w:trPr>
          <w:trHeight w:val="24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Обустройство новых контейнерных площадо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19 -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</w:tr>
      <w:tr>
        <w:trPr>
          <w:trHeight w:val="1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>Благоустройство военно-исторических мемориальных  комплексов (памятник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898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898,675</w:t>
            </w:r>
          </w:p>
        </w:tc>
      </w:tr>
      <w:tr>
        <w:trPr>
          <w:trHeight w:val="1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898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5061,355</w:t>
            </w:r>
          </w:p>
        </w:tc>
      </w:tr>
    </w:tbl>
    <w:p>
      <w:pPr>
        <w:pStyle w:val="Normal"/>
        <w:shd w:fill="FFFFFF" w:val="clear"/>
        <w:spacing w:before="19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2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0:00Z</dcterms:created>
  <dc:creator>Света</dc:creator>
  <dc:description/>
  <dc:language>en-US</dc:language>
  <cp:lastModifiedBy>Катеренюк Илья Иванович</cp:lastModifiedBy>
  <cp:lastPrinted>2020-08-28T10:06:00Z</cp:lastPrinted>
  <dcterms:modified xsi:type="dcterms:W3CDTF">2020-08-31T10:00:00Z</dcterms:modified>
  <cp:revision>2</cp:revision>
  <dc:subject/>
  <dc:title/>
</cp:coreProperties>
</file>