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ПРОЕКТ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 № 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Самарской области от 24.12.2019 года №2400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2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7.01.2020 года №124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2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Н.Н. Цы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  »           2020   г</w:t>
            </w:r>
            <w:r>
              <w:rPr>
                <w:sz w:val="28"/>
                <w:szCs w:val="28"/>
              </w:rPr>
              <w:t>. № 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22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2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3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          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3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3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3г.г. Выделение этапов реализации Программы не предусмотрено, так как мероприятия будут реализовываться весь период с 2017 по 2023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</w:t>
      </w:r>
      <w:r>
        <w:rPr>
          <w:b/>
          <w:sz w:val="28"/>
          <w:szCs w:val="28"/>
        </w:rPr>
        <w:t>27392,0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20377,8 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</w:t>
      </w:r>
      <w:r>
        <w:rPr>
          <w:b/>
          <w:sz w:val="28"/>
          <w:szCs w:val="28"/>
        </w:rPr>
        <w:t>7014,2 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325,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5337,9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5719,9 тыс. рублей (в том числе за счет поступающих в бюджет муниципального района Кинельский средств областного бюджета – 176,3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 3095,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2 год –  3095,6 тыс. рублей;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14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  3095,6 тыс.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3  годы»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дел 4  Целевые индикаторы и показатели муниципальной программы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29"/>
        <w:gridCol w:w="1298"/>
        <w:gridCol w:w="69"/>
        <w:gridCol w:w="851"/>
        <w:gridCol w:w="920"/>
        <w:gridCol w:w="925"/>
        <w:gridCol w:w="1008"/>
        <w:gridCol w:w="1008"/>
        <w:gridCol w:w="1008"/>
        <w:gridCol w:w="1008"/>
      </w:tblGrid>
      <w:tr>
        <w:trPr>
          <w:trHeight w:val="2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3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392,0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  2721,8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  4325,6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  5337,9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  5719,9 тыс. рублей (в том числе за счет поступающих в бюджет муниципального района Кинельский средств областного бюджета – 176,3)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  3095,6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  3095,6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  3095,6 тыс. рублей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7. Прогноз сводных показателей стоимости мероприятий, выполняемых в рамках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276"/>
        <w:gridCol w:w="1275"/>
        <w:gridCol w:w="1276"/>
        <w:gridCol w:w="1276"/>
        <w:gridCol w:w="1276"/>
        <w:gridCol w:w="1275"/>
        <w:gridCol w:w="1108"/>
        <w:gridCol w:w="168"/>
      </w:tblGrid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</w:tr>
      <w:tr>
        <w:trPr>
          <w:trHeight w:val="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тыс.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тыс.руб)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16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0,6</w:t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-графика, внесение изменений в план-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ездная работа по организац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информационно-анали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</w:tr>
      <w:tr>
        <w:trPr>
          <w:trHeight w:val="296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193" w:hRule="atLeast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убликация статей по экологической 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оведение дератизационных мероприят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6:00Z</dcterms:created>
  <dc:creator>1</dc:creator>
  <dc:description/>
  <dc:language>en-US</dc:language>
  <cp:lastModifiedBy>Катеренюк Илья Иванович</cp:lastModifiedBy>
  <cp:lastPrinted>2020-12-03T10:30:00Z</cp:lastPrinted>
  <dcterms:modified xsi:type="dcterms:W3CDTF">2020-12-04T07:36:00Z</dcterms:modified>
  <cp:revision>2</cp:revision>
  <dc:subject/>
  <dc:title/>
</cp:coreProperties>
</file>