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20" w:leader="none"/>
          <w:tab w:val="right" w:pos="907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«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родопользова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РФ от 06.02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администрации муниципального района Кинельский от 11.12.202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, на основании Устава муниципального района Кинельский, </w:t>
      </w:r>
      <w:r>
        <w:rPr>
          <w:color w:val="000000"/>
          <w:sz w:val="28"/>
          <w:szCs w:val="28"/>
        </w:rPr>
        <w:t>администрация муниципального района Кинельский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му бюджетному учреждению «Управление природопользования муниципального района Кинельский» т</w:t>
      </w:r>
      <w:r>
        <w:rPr>
          <w:color w:val="000000"/>
          <w:sz w:val="28"/>
          <w:szCs w:val="28"/>
        </w:rPr>
        <w:t>арифы на оказание следующих видов услуг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технических средств – согласно приложению №1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ологического аудита проекта рекультивации нарушенных земель – согласно приложению №2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земельных участков попадающих под снос зеленых насаждений – согласно приложению №3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ственных обсуждений по намечаемой хозяйственной или иной деятельности на территории муниципального района Кинельский – согласно приложению № 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ов, указанных в пункте 1, с 01.01.2021 г. по 31.12.2021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Контроль за исполнением настоящего постановления возложить на и.о. заместителя главы муниципального района Кинельский по экономике Н.Н. Цыкуно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униципального района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никеев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природопользования муниципального района Кинельский» - 1 экз., прокуратура – 1 экз., редакция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технических средств для экологических нуж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руб./час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коммунальный гидроповоротный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86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коммунальный гидроповоротный на базе трактора «Беларус-122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82.1.57 (с навесными агрега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а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рактор «Беларус – 1221.2» + пресс-подборщик тюковый «</w:t>
            </w:r>
            <w:r>
              <w:rPr>
                <w:sz w:val="28"/>
                <w:szCs w:val="28"/>
                <w:lang w:val="en-US"/>
              </w:rPr>
              <w:t>TUK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услуги по проведению экологического аудита проекта рекультивации нарушенных земе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правление природопользован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проекта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3,4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обследование земельных участков попадающих под снос зеленых насажд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БУ «Управление природопользования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лесных участков попадающих под снос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1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2,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роведение общественных обсуждений по намечаемой хозяйственной или и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БУ «Управление природопользования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 в формате анкетирования, опроса, горячей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 по намечаемой хозяйственной или иной деятельности в формате обществен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1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7:00Z</dcterms:created>
  <dc:creator>Polikashina Svetlana</dc:creator>
  <dc:description/>
  <dc:language>en-US</dc:language>
  <cp:lastModifiedBy>Катеренюк Илья Иванович</cp:lastModifiedBy>
  <cp:lastPrinted>2020-12-11T13:24:00Z</cp:lastPrinted>
  <dcterms:modified xsi:type="dcterms:W3CDTF">2020-12-14T09:37:00Z</dcterms:modified>
  <cp:revision>2</cp:revision>
  <dc:subject/>
  <dc:title/>
</cp:coreProperties>
</file>