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______ </w:t>
                      </w:r>
                      <w:r>
                        <w:rPr>
                          <w:sz w:val="24"/>
                          <w:szCs w:val="24"/>
                        </w:rPr>
                        <w:t xml:space="preserve"> г.   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8"/>
      </w:tblGrid>
      <w:tr>
        <w:trPr>
          <w:trHeight w:val="32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, находящихся в управлении ООО «ЮНИКОМ», расположенных на территории поселка Октябрьский сельского поселения Бобровка муниципального района Кин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на 1 полугодие 2021 год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по организации в границах </w:t>
      </w:r>
      <w:r>
        <w:rPr>
          <w:rFonts w:eastAsia="Calibri"/>
          <w:sz w:val="28"/>
          <w:szCs w:val="28"/>
          <w:lang w:eastAsia="en-US"/>
        </w:rPr>
        <w:t>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</w:t>
      </w:r>
      <w:r>
        <w:rPr>
          <w:sz w:val="28"/>
          <w:szCs w:val="28"/>
        </w:rPr>
        <w:t xml:space="preserve"> на 2020 год, руководствуясь протоколом заседания тарифной комиссии от 18 декабря 2020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содержание и ремонт жилого помещения для нанимателей жилых помещений по договорам социального найма и договорам найма жилых помещений, находящихся в управлении ООО «ЮНИКОМ», расположенных на территории поселка Октябрьский сельского поселения Бобровка муниципального района Кинельск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4644"/>
      </w:tblGrid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 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Плата за содержание и ремонт жилых помещений, установленная в пункте 1 настоящего постановления, распространяется на нанимателей жилых помещений, проживающих по адрес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1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пос. Октябрьский, ул. Центральная, д. 1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Советская, д. 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Советская, д. 1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1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1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иод действия тарифов, указанных в пункте 1 настоящего постановления, с </w:t>
      </w:r>
      <w:r>
        <w:rPr>
          <w:sz w:val="28"/>
          <w:szCs w:val="28"/>
        </w:rPr>
        <w:t>01.01.2021</w:t>
      </w:r>
      <w:r>
        <w:rPr>
          <w:color w:val="000000"/>
          <w:sz w:val="28"/>
          <w:szCs w:val="28"/>
        </w:rPr>
        <w:t xml:space="preserve"> г. по 30.06.2021 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>Рассылка: отдел экономики – 1 экз., ООО «ЮНИКОМ» – 1 экз., администрация сельского поселения Бобровка - 1 экз., редакция газеты «Междуречье» - 1 экз., прокуратура – 1 экз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5:00Z</dcterms:created>
  <dc:creator>Polikashina Svetlana</dc:creator>
  <dc:description/>
  <dc:language>en-US</dc:language>
  <cp:lastModifiedBy>Катеренюк Илья Иванович</cp:lastModifiedBy>
  <cp:lastPrinted>2020-12-21T13:11:00Z</cp:lastPrinted>
  <dcterms:modified xsi:type="dcterms:W3CDTF">2020-12-21T11:15:00Z</dcterms:modified>
  <cp:revision>2</cp:revision>
  <dc:subject/>
  <dc:title/>
</cp:coreProperties>
</file>