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____ года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____ года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нельский  от 23.09.2020 года  № 1581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 порядка   взаимодей-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ия   между   администрацией    муни-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ипального    района    Кинельский      и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   казенным   учрежде-                  Проект       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ием    «Управление  сельского  хозяй-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ва   и   продовольствия   муниципаль-                       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ого   района   Кинельский»  при   про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ерке     комплектности      документов,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емых      сельскохозяйствен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ым      товаропроизводителям,    орга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изациям   агропромышленного    ком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лекса,   осуществляющим   свою    де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тельность   на территории Самарской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, в  целях   возмещения  затрат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 части  расходов  на модернизацию и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е оснащение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приведения в соответствие с Постановлением Правительства Самарской области от 26.02.2021 N 102 "О внесении изменения в постановление Правительства Самарской области от 01.02.2013 N 21 "О мерах, направленных на государственную поддержку производителей товаров, работ и услуг в сфере сельскохозяйственного товарного производства, торговли, переработки сельскохозяйственной продукции, рыбоводства на территории Самарской области"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23.09.2020 года № 1581 «Об 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проверке комплектности документов, представляемых   сельскохозяйственным   товаропроизводителям,  организациям  агропромышленного   комплекса,   осуществляющим свою деятельность на территории Самарской области, в целях возмещения затрат в части расходов на модернизацию и техническое оснащение» (далее – Постановление)  следующие изменения: 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именовании и в пункте 1  слова "</w:t>
      </w:r>
      <w:r>
        <w:rPr/>
        <w:t xml:space="preserve"> </w:t>
      </w:r>
      <w:r>
        <w:rPr>
          <w:sz w:val="28"/>
          <w:szCs w:val="28"/>
        </w:rPr>
        <w:t>при проверке комплектности документов " заменить словами "</w:t>
      </w:r>
      <w:r>
        <w:rPr/>
        <w:t xml:space="preserve"> </w:t>
      </w:r>
      <w:r>
        <w:rPr>
          <w:sz w:val="28"/>
          <w:szCs w:val="28"/>
        </w:rPr>
        <w:t>при  приеме, проверке  комплектности документов  и   передаче заявлений  на   получение субсидий "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ок  взаимодействия между администрацией муниципального района Кинельский и муниципальным казенным  учреждением «Управление сельского хозяйства и продовольствия  муниципального района Кинельский»  при проверке комплектности  документов, представляемых   сельскохозяйственным   товаропроизводителям,  организациям  агропромышленного   комплекса,   осуществляющим свою деятельность на территории Самарской области, в целях возмещения затрат в части расходов на модернизацию и техническое оснащение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-тивные правовые акты» раздела «Документы»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Согласовано</w:t>
      </w:r>
    </w:p>
    <w:p>
      <w:pPr>
        <w:pStyle w:val="Normal"/>
        <w:ind w:left="-426" w:hanging="0"/>
        <w:rPr/>
      </w:pPr>
      <w:r>
        <w:rPr/>
        <w:t>Начальник юридического отдела администрации</w:t>
      </w:r>
    </w:p>
    <w:p>
      <w:pPr>
        <w:pStyle w:val="Normal"/>
        <w:ind w:left="-426" w:hanging="0"/>
        <w:rPr/>
      </w:pPr>
      <w:r>
        <w:rPr/>
        <w:t>муниципального района Кинельский                                                       Т.Л. Силантьева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right="-285" w:hanging="0"/>
        <w:rPr/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_______ от _____________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взаимодействия между администрацией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Кинельский и муниципальным казенным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ем «Управление сельского хозяйства и продовольствия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Кинельский»  при  приеме, проверке 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плектности документов  и   передаче заявлений  на   получение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й, предоставляемых   сельскохозяйственным  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оваропроизводителям,  организациям  агропромышленного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а,   осуществляющим  свою деятельность на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 Самарской области, в целях возмещения затрат</w:t>
      </w:r>
    </w:p>
    <w:p>
      <w:pPr>
        <w:pStyle w:val="ConsPlusTitle"/>
        <w:ind w:left="-142" w:hanging="14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части расходов на модернизацию и техническое оснащение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ий Порядок  разработан  в  целях  исполнения  государственных   полномочий  в   соответствии   с   Бюджетным    кодексом    Российской   Федерации и реализации Закона Самарской области № 41-ГД от 03.04.2009 года «О  наделении органов местного самоуправления на территории Самарской  области  отдельными  государственными полномочиями  по поддержке  сельскохозяйственного производства» (далее- Закон Самарской области)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Администрация муниципального района Кинельский Самарской области (далее – администрация) организует управление и взаимодействие с муниципальным казенным учреждением «Управление сельского хозяйства и продовольствия муниципального района Кинельский» (далее-  МКУ «УСХиП»)  при приеме, проверке комплектности документов и передаче заявлений на получение субсидий из областного бюджета, представляемых сельскохозяйственным товаропроизводителям, организациям агропромышленного комплекса, осуществляющим свою деятельность на территории Самарской области, в целях возмещения затрат в части расходов на модернизацию и техническое оснащение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в бумажной и электронной форме в министерство сельского хозяйства и продовольствия Самарской области (далее- министерство)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в рамках переданных полномочий в соответствии с Законом Самарской области  и  Порядком предоставления субсидий за счет средств областного бюджета сельскохозяйственным товаропроизводителям, организациям агропромышленного комплекса, осуществляющим свою деятельность на территории Самарской области, в целях возмещения затрат в части расходов на модернизацию и техническое оснащение, утвержденным постановлением Правительства Самарской области от 01.02.2013 № 21 «О мерах, направленных на государственную поддержку производителей товаров, работ и услуг в сфере сельскохозяйственного товарного производства, торговли, переработки сельскохозяйственной продукции, рыбоводства на территории Самарской области» (далее – Порядок № 21).     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3. Ф</w:t>
      </w:r>
      <w:r>
        <w:rPr>
          <w:rFonts w:cs="Times New Roman" w:ascii="Times New Roman" w:hAnsi="Times New Roman"/>
          <w:b w:val="false"/>
          <w:sz w:val="28"/>
          <w:szCs w:val="28"/>
        </w:rPr>
        <w:t>инансовое обеспечение  осуществляется за счёт средств бюджета муниципального района Кинельский (далее – местный бюджет), в том числе за счет поступающих в бюджет муниципального района средств областного бюджета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В рамках Устава МКУ «УСХиП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в целях эффективного решения вопросов по поддержке сельскохозяйственного производства на территории муниципальног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йона Кинель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амарской области, функции по поддержке сельскохозяйственного 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ся в следующем порядке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1. В целях предоставления субсидий документы, указанные в пунктах 9.1, 9.2, 9.3 Порядка № 21, представляются заявителем в адмистрацию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осуществляет регистрацию представленных документов в бумажной форме в соответствии с Распоряжением Губернатора Самарской области от 24.04.2017 N 250-р "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" в порядке их поступления в программном продукте АИС ДД "Lotus Notes". Поступившие документы  после регистрации передаются в МКУ «УСХиП».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ь имеет право представить документы, указанные в пунктах 9.1, 9.2, 9.3 Порядка № 21, в форме электронных документов и (или) электронных образов документов (документов на бумажном носителе, преобразованных в электронную форму путем сканирования с сохранением их реквизитов), заверенных электронной подписью заявителя в порядке, установленном законодательством Российской Федерации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ы в электронной форме получателем субсидии предоставляются  в администрацию по адресу электронной почты: Radmin@kinel.ru.    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осуществляет регистрацию поступивших документов в  порядке их поступления в программном продукте АИС ДД "Lotus Notes". Поступившие документы  после регистрации передаются в МКУ «УСХиП».    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подачи документов, указанных в пунктах 9.1, 9.2, 9.3 Порядка № 21, в электронной форме документы на бумажном носителе заявителем не представляются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2.Получатели субсидии, осуществляющие деятельность на территории муниципального района Кинельский (за исключением граждан, ведущих личное подсобное хозяйство), предоставляют в администрацию, в течение финансового года, в котором предоставлена субсидия, и по его итогам отчетности о финансово-экономическом состоянии получателей субсидии по форме, устанавливаемой в соответствии с действующим законодательством Министерством сельского хозяйства Российской Федерации, и в сроки, установленные министерством сельского хозяйства и продовольствия Самарской области (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в орган местного самоуправления по месту нахождения получателя, указанному в соглашении (далее - место нахождения),  в случае если местом нахождения получателя является городской округ или городское поселение Самарской области, данная отчетность представляется в орган местного самоуправления согласно приложению 1 к Порядку № 21, в случае если место нахождения получателя за территорией Самарской области, получатель представляет заверенную получателем субсидии  копию данной отчетности в министерство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осуществляет регистрацию представленной отчетности о финансово-экономическом состоянии получателей субсидий (далее – отчетность) в соответствии с Распоряжением Губернатора Самарской области от 24.04.2017 N 250-р "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" в порядке их поступления в программном продукте АИС ДД "Lotus Notes". Поступившие документы  после регистрации передаются в МКУ «УСХиП»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ым должностным лицом МКУ «УСХиП» осуществляется проверка корректности заполнения  отчетности в соответствии с методикой Министерства сельского хозяйства Российской Федерации (контрольные соотношения), формирование сводной отчетности, направление отчетности, представленной получателем субсидии, и направление  сводной отчетности в программном продукте «1С: СВОД АПК»  в министерство, в установленные им сроки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3. Уполномоченное должностное лицо МКУ «УСХиП» не позднее второго рабочего дня, следующего за днём обращения получателя субсидии: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 проверку комплектности документов, представленных на бумажном носителе или в электронной форме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еводит документы, представленные на бумажном носителе, в форму электронного документа и (или) электронного образа документа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веряет представленный пакет документов усиленной квалифицированной электронной цифровой подписью уполномоченного должностного лица МКУ «УСХиП».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 в форме электронных документов и (или) электронных образов документов, заверенные указанной электронной цифровой подписью, имеют ту же юридическую силу, что и документы, представленные на бумажном носителе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 уполномоченным должностным лицом МКУ «УСХиП» в министерство документов в форме электронных документов и (или) электронных образов документов осуществляется посредством программного продукта «Электронный агропромышленный комплекс Самарской области» (далее – «ЭАПК») по телекоммуникационным каналам связи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ращением заявителя в министерство признается заверение в соответствии с абзацем шестнадцатым  пункта 9 Порядка № 21 представленного пакета документов для получения субсидии в программном продукте "ЭАПК"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 в министерство указанных в настоящем пункте документов в форме электронных документов и (или) электронных образов документов осуществляется  не позднее 15 декабря текущего финансового года до 17:00 часов по местному времени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ь представляет документы, указанные в пункте 9.1  Порядка № 21, в следующие сроки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 1 марта по 15 декабря 2021 года до 17.00 по местному времени и в последующие финансовые годы - для заявителей из категории, определенной подпунктом "б" пункта 2 Порядка № 21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 1 июня по 15 декабря 2022 года до 17.00 по местному времени и в последующие финансовые годы - для заявителей из категорий, определенных подпунктами "а", "в", "г" пункта 2 Порядка № 21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4.Регистрация  документов  осуществляется должностным лицом МКУ «УСХиП» в порядке их поступления в специальном журнале, листы которого должны быть пронумерованы, прошнурованы, скреплены печатью администрации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5. В течение одного рабочего дня следующего со дня регистрации принятых документов должностным лицом МКУ «УСХиП» проводится проверка комплектности представленных документов передача их на подпись руководителю МКУ «УСХиП»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ь МКУ «УСХиП» по результатам проверки подтверждает комплектность представленных документов  в соответствии с Порядком № 21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некомплектности в представленных документов должностным лицом МКУ «УСХиП»  готовится и  передается на подпись руководителю МКУ «УСХиП» проект уведомления об отказе по результатам проверки комплектности представленных документов (далее – отказ), с указанием причины отказа.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ями для отказа являются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е документов не в полном объёме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документов  не соответствующих требованиям  Порядка № 21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принятия решения об отказе, представленные получателем субсидии документы подлежат возврату с мотивированным отказом (в письменной форме) в течение 3 рабочих дней со дня  регистрации заявления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ь субсидии  после  устранения причин, послуживших основанием для отказа, вправе вновь обратиться  в администрацию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6. Согласование комплектности документов, либо проект об отказе, подписывается руководителем МКУ «УСХиП» в течение одного рабочего дня со дня поступления в адрес руководителя МКУ «УСХиП»  документов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7. Должностными лицами МКУ «УСХиП» после согласования комплектности предоставленных получателем субсидии документов, либо подписания отказа руководителем МКУ «УСХиП», направляется заявителю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9. Хранение представленных получателями субсидий пакетов документов осуществляется МКУ «УСХиП»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10. Сроки, порядок  хранения и передачи в министерство предоставленных получателями субсидии документов устанавливаются министерством.</w:t>
      </w:r>
    </w:p>
    <w:p>
      <w:pPr>
        <w:pStyle w:val="ConsPlusTitle"/>
        <w:spacing w:lineRule="auto" w:line="360"/>
        <w:ind w:left="-142" w:hanging="142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11.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в них изменений по порядку проверки правильности составления документов и подтверждении достоверности содержащихся в них сведений, осуществляется  МКУ  «УСХиП».</w:t>
      </w:r>
    </w:p>
    <w:p>
      <w:pPr>
        <w:pStyle w:val="ConsPlusTitl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37:00Z</dcterms:created>
  <dc:creator>Aquarius Pro MBE P30 S42</dc:creator>
  <dc:description/>
  <dc:language>en-US</dc:language>
  <cp:lastModifiedBy>Катеренюк Илья Иванович</cp:lastModifiedBy>
  <cp:lastPrinted>2021-03-30T15:18:00Z</cp:lastPrinted>
  <dcterms:modified xsi:type="dcterms:W3CDTF">2021-03-30T13:37:00Z</dcterms:modified>
  <cp:revision>2</cp:revision>
  <dc:subject/>
  <dc:title>Об утверждении Порядка предоставления субсидий  сельскохозяйственным</dc:title>
</cp:coreProperties>
</file>