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bookmarkStart w:id="0" w:name="_Hlk36556927"/>
      <w:bookmarkEnd w:id="0"/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</w:t>
      </w:r>
      <w:r>
        <w:rPr>
          <w:sz w:val="32"/>
          <w:szCs w:val="32"/>
        </w:rPr>
        <w:t xml:space="preserve">ПРОЕКТ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widowControl/>
        <w:tabs>
          <w:tab w:val="clear" w:pos="708"/>
          <w:tab w:val="left" w:pos="6150" w:leader="none"/>
        </w:tabs>
        <w:autoSpaceDE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  <w:tab/>
        <w:t xml:space="preserve"> 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                     .   №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постановлением администрации муниципального района Кинельский Самарской области от 22.11.2013 г. №1999, Уставом муниципального района  Кинельский Самарской области  </w:t>
      </w:r>
      <w:r>
        <w:rPr>
          <w:sz w:val="28"/>
          <w:lang w:eastAsia="zh-CN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Внести прилагаемые изменения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директора МБУ «Управление строительства, архитектуры и ЖКХ Кинельского района»  Мецкер А.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о. главы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Мецкер А.А. 8-84663-21333</w:t>
      </w:r>
    </w:p>
    <w:p>
      <w:pPr>
        <w:sectPr>
          <w:type w:val="nextPage"/>
          <w:pgSz w:w="11906" w:h="16838"/>
          <w:pgMar w:left="1701" w:right="850" w:gutter="0" w:header="0" w:top="12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                            .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Позицию объемы и источники финансирования мероприятий, определенных программой в паспорте Программы изложить в следующей редакции: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true"/>
              <w:autoSpaceDE w:val="true"/>
              <w:ind w:right="31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Объемы и источники финансирования мероприятий, определенных программой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Общий объем финансирования муниципальной программы составляет 67 686,38579 тыс. рублей, в том числе: в 2018 году – 16 521,40 тыс. рублей; в 2019 году – 15 230,53 тыс. рублей;  в 2020 году – 15 381,71579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1 году – 10 276,37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10 276,37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4 317,75579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8 году –1 652,1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19 году –  734,03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0 году – 903,98579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1 году – 513,82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513,82  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0,0  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0,0  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поступающих в бюджет муниципального района Кинельский средств областного и федерального бюджетов (при условии предоставления субсидий) – 62 818,63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8 году -  14 869,3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-  13 946,5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0 году -   14 477,7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-   9 762,5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 9 762,5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 0,0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 0,0 тыс. рублей».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 за счет внебюджетных источников  500,0 тыс.руб.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19 году - 500,0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 счет средств бюджета сельского поселения Кинельский - 50 тыс.руб., в том числе в 2019 году - 50,00 тыс.руб.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Раздел 5 «Обоснование ресурсного обеспечения Программы» изложить в следующей редакции: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«Общий объем финансирования Программы в 2018-2024 годах составит 67 686,38579 тыс. рублей, в том числе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средства бюджета муниципального района Кинельский – 4 317,75579 тыс. рублей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средства бюджета муниципального района Кинельский, поступающие из областного и федерального бюджетов – 62 818,63 тыс. рублей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бюджетные источники - 500,0 тыс.руб.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а бюджета сельского поселения Кинельский - 50,00 тыс.рублей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ресурсном обеспечении реализации Программы на 2018-2024 годы представлены в приложении №7 к Программе»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 Приложение №7 к программе «Ресурсное обеспечение реализации Программы на 2018-2024 годы» изложить согласно Приложению №1 к настоящим изменениям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36556927"/>
      <w:bookmarkStart w:id="2" w:name="_Hlk36556927"/>
      <w:bookmarkEnd w:id="2"/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>
          <w:trHeight w:val="2379" w:hRule="atLeast"/>
        </w:trPr>
        <w:tc>
          <w:tcPr>
            <w:tcW w:w="81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1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                    №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на 2018 - 2024 год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93"/>
        <w:gridCol w:w="2472"/>
        <w:gridCol w:w="850"/>
        <w:gridCol w:w="720"/>
        <w:gridCol w:w="1548"/>
        <w:gridCol w:w="709"/>
        <w:gridCol w:w="709"/>
        <w:gridCol w:w="744"/>
        <w:gridCol w:w="709"/>
        <w:gridCol w:w="673"/>
        <w:gridCol w:w="709"/>
        <w:gridCol w:w="708"/>
        <w:gridCol w:w="7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(тыс. руб) по годам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общественн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ки достоверности определения сметной стоимости работ по благоустройству дворовых и общественных территор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9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7,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408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9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9,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576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8" w:hRule="atLeast"/>
        </w:trPr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9,3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7,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985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</w:p>
    <w:p>
      <w:pPr>
        <w:pStyle w:val="Normal"/>
        <w:shd w:fill="FFFFFF" w:val="clear"/>
        <w:jc w:val="center"/>
        <w:rPr/>
      </w:pPr>
      <w:r>
        <w:rPr/>
        <w:t>ГРБС - код главного распорядителя бюджетных средств.</w:t>
      </w:r>
    </w:p>
    <w:p>
      <w:pPr>
        <w:pStyle w:val="Normal"/>
        <w:shd w:fill="FFFFFF" w:val="clear"/>
        <w:jc w:val="center"/>
        <w:rPr/>
      </w:pPr>
      <w:r>
        <w:rPr/>
        <w:t xml:space="preserve">РзПр - код раздела, подраздела классификации расходов бюджетов  </w:t>
      </w:r>
    </w:p>
    <w:p>
      <w:pPr>
        <w:pStyle w:val="Normal"/>
        <w:shd w:fill="FFFFFF" w:val="clear"/>
        <w:jc w:val="center"/>
        <w:rPr/>
      </w:pPr>
      <w:r>
        <w:rPr/>
        <w:t>ЦСР - код целевой статьи расходов классификации расходов бюджетов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center"/>
        <w:rPr/>
      </w:pPr>
      <w:r>
        <w:rPr/>
        <w:t>ВР - код вида расходов классификации расходов бюдж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2:00Z</dcterms:created>
  <dc:creator>ПК1</dc:creator>
  <dc:description/>
  <dc:language>en-US</dc:language>
  <cp:lastModifiedBy>Катеренюк Илья Иванович</cp:lastModifiedBy>
  <cp:lastPrinted>2020-03-24T09:39:00Z</cp:lastPrinted>
  <dcterms:modified xsi:type="dcterms:W3CDTF">2020-08-31T10:12:00Z</dcterms:modified>
  <cp:revision>2</cp:revision>
  <dc:subject/>
  <dc:title/>
</cp:coreProperties>
</file>