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ПРОЕКТ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 _________</w:t>
      </w:r>
      <w:r>
        <w:rPr>
          <w:sz w:val="28"/>
          <w:szCs w:val="28"/>
          <w:u w:val="single"/>
        </w:rPr>
        <w:t xml:space="preserve">202   г.   </w:t>
      </w:r>
      <w:r>
        <w:rPr>
          <w:sz w:val="28"/>
          <w:szCs w:val="28"/>
        </w:rPr>
        <w:t xml:space="preserve">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4.12.2019 года №2401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7.01.2020 года №127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Н.Н. Цык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407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»        202        г.</w:t>
            </w:r>
            <w:r>
              <w:rPr>
                <w:sz w:val="28"/>
                <w:szCs w:val="28"/>
              </w:rPr>
              <w:t xml:space="preserve"> № 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3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2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3 годы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3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Прилагаемую муниципальную программу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3 годы»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, ЗАЩИТА И ВОСПРОИЗВОДСТВО ЛЕС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АЖДЕНИЙ, НАХОДЯЩИХСЯ В ВВЕД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»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НА 2017-2023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            </w:t>
      </w:r>
    </w:p>
    <w:tbl>
      <w:tblPr>
        <w:tblW w:w="9516" w:type="dxa"/>
        <w:jc w:val="left"/>
        <w:tblInd w:w="-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65"/>
        <w:gridCol w:w="495"/>
        <w:gridCol w:w="6005"/>
        <w:gridCol w:w="151"/>
      </w:tblGrid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МУНИЦИПАЛЬНОЙ  ПРОГРАММЫ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 - 2023 годы» (далее - Программа)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декабря 2016 года №725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бюджетное учреждение «Управление природопользования муниципального района Кинельский»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Самарской области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;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еленение территорий муниципального района Кинельский Самарской области;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(ИНДИКАТОРЫ)  МУНИЦИПАЛЬНОЙ ПРОГРАММЫ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Самарской области при проведении сплошных ру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ием изменений в таксационное опис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 по проведению лесоустройства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Ы  МЕРОПРИЯТИЙ  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роприятий по проведению выборочных санитарно-оздоровительных рубок лесных насаждений, находящихся в ведении муниципального района Кинельский Самарской област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роприятий по проведению сплошных рубок лесных насаждений, находящихся в ведении муниципального района Кинельский Самарской области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роприятий по восстановлению зелёных насаждений.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роприятий по проведению работ по лесоустройству.</w:t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 мероприятий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7-202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.г. Выделение этапов реализации Программы не предусмотрено, так как мероприятия будут реализовываться весь период с 2017 по 2023 годы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 БЮДЖЕТНЫХ  АССИГНОВАНИЙ  МУНИЦИПАЛЬНОЙ  ПРОГРАММЫ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рограммы осуществляется за счёт средств бюджета муниципального района Кинельский в объёме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  <w:t>22910,9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тыс.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в том числе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  <w:t>21155,6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тыс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 мероприятия, финансирование которых осуществляется в рамках муниципального задания 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  <w:t>1755,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тыс.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 иные мероприятия, направленные на реализацию программ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  3810,9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   3802,3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 –   4850,3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   2815,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   2544,0 тыс. рублей;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   2544,0 тыс. рублей;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   2544,0 тыс. рублей;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 РЕЗУЛЬТАТЫ  РЕАЛИЗАЦИИ 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состояния лесных насаждений, находящихся в ведении муниципального района Кинельский Самарской области;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хранение и восстановление зеленых насаждений на территории муниципального района Кинельский Самарской области;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основополагающих вопросов организации лесного хозяйства на территории муниципального района Кинельский Самарской области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</w:t>
        <w:tab/>
        <w:t>Характеристика проблемы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b/>
          <w:sz w:val="28"/>
          <w:szCs w:val="24"/>
        </w:rPr>
        <w:t>решение которой осуществляется путе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Стратегией социально-экономического развития Кинельского района на период 2017-2023 годов определены основные направления экологической устойчивости, среди которых обеспечение экологически комфортных условий для жизнедеятельности населения, путем сохранения и улучшения состояния лесных насаждений, находящихся в ведении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Зеленые насаждения обеспечивают условия жизни населения, устойчивую экологическую обстановку, а также стабильное экономическое развитие страны. Лесное законодательство Российской Федерации базируется на принципах устойчивого управления зелеными насаждениями, сохранения их биологического разнообразия, повышения их потенциала, обеспечения многоцелевого, рационального, непрерывного и неистощимого использования для удовлетворения потребностей общества в зеленых насаждениях и лесных ресурсах с одновременным их сохранением и их средообразующих, водоохранных, защитных, оздоровительных и иных полезных функций в интересах обеспечения права каждого на благоприятную окружающую среду. Под устойчивым управлением лесными насаждениями понимается целенаправленное, долговременное, экономически выгодное и социально ответственное взаимоотношение человека и зеленых экосистем. Использование сырьевой и не сырьевой полезности насаждений не должно вести к деградации или их исчезновению, но и отдельных видов древесных и кустарниковых пород, напочвенного покрова. Основа устойчивого управления лесными насаждениями - поддержание в приемлемом для зеленых экосистем и посильном для общества состоянии, как биологического разнообразия, так и продуктивности лесных наса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Являясь одной из главных составляющих частей окружающей среды, лесные насаждения, в большой степени влияют на климат, наличие чистой воды, чистого воздуха, защищают сельскохозяйственные земли, обеспечивают места для комфортного проживания и отдыха людей, сохраняют разнообразие живой прир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человечества в целом одинаково важны все три роли зеленых насаждений - экологическая, экономическая и социальн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Лесные насаждения во многом определяют качество окружающей среды, так как они поглощают и связывают из атмосферы углекислый газ, накапливают углерод в составе органического вещества живых растений, их остатков и почвы, а обратно выделяет кислород. Одновременно с этим лесные насаждения весьма эффективно очищают воздух от пыли и других вредных примес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 в глобальном распределении осадков лесные насаждения играют большую роль: испаряемая деревьями влага возвращается в атмосферный круговорот, чем создаются условия для ее более дальнего переноса от океанов и морей вглубь континентов. Современные исследования показывают, что если бы не было деревьев, то удаленные от морей и океанов территории были бы значительно более засушливыми или даже пустынными, малопригодными для жизни людей и развития сельского хозяйства. Лесные насаждения эффективно задерживают таяние снега весной и сток воды после сильных ливней. Надежно защищают берега рек и ручьев от эрозии, тем самым предотвращая загрязнение водоемов частицами почв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 мере развития человеческой цивилизации, увеличения численности населения, требований к качеству окружающей среды, потребностей в чистой воде, воздухе, средообразующее значение лесных насаждений в жизни человечества возраста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инельский район обладает значительными запасами лесных насаждений, однако экономический потенциал зеленого сектора используется недостаточно эффективно, имеют место потери лесных насаждений от вредителей и болезней, незаконных рубок, ухудшения санитарного состояния участков, на которых расположены лесные насажедния, нежелательной смены пород, накопления спелых и перестойных лиственных наса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Лесные насаждения, расположенные в границах района, выполняют одновременно санитарно-гигиеническую, оздоровительную, средозащитную и рекреационную функ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лесных насаждений, расположенных на территории муниципального района Кинельский, согласно «Лесохозяйственного регламента зеленых насаждений, расположенных на землях,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», утвержденного Постановлением администрации муниципального района Кинельский Самарской области от 13.01.2020 г. № 4, составляет 6 747 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лесных насаждени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рриториям сельских поселени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24"/>
        <w:gridCol w:w="2410"/>
        <w:gridCol w:w="1559"/>
        <w:gridCol w:w="1755"/>
        <w:gridCol w:w="170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варт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Лесной райо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-9,1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лесниче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лесостепной район европейской части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10,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,20,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,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,32,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2-4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6,47,52,57,59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8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9-51,53-5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 1996 года все лесные насаждения Самарской области с учетом экологической обстановки переведены в первую группу, это категория защитных л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мплекс системных мероприятий, реализация которых предусмотрена Программой, позволит существенно улучшить состояние лесных насаждений, обеспечит экологически комфортные условия для жизнедеятельности населения района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риоритеты и цели муниципальной полити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окружающей среды</w:t>
      </w:r>
    </w:p>
    <w:p>
      <w:pPr>
        <w:pStyle w:val="Normal"/>
        <w:tabs>
          <w:tab w:val="clear" w:pos="708"/>
          <w:tab w:val="left" w:pos="851" w:leader="none"/>
        </w:tabs>
        <w:ind w:firstLine="12"/>
        <w:jc w:val="both"/>
        <w:rPr/>
      </w:pPr>
      <w:r>
        <w:rPr>
          <w:sz w:val="28"/>
          <w:szCs w:val="28"/>
        </w:rPr>
        <w:tab/>
        <w:t>Целью Программы на период 2017 - 2023 год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12"/>
        <w:jc w:val="both"/>
        <w:rPr/>
      </w:pPr>
      <w:r>
        <w:rPr>
          <w:sz w:val="28"/>
          <w:szCs w:val="28"/>
        </w:rPr>
        <w:t>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ind w:firstLine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Для достижения поставленной цели программы планируется решить следующие задачи: 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а 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держание удовлетворительного санитарно-экологического состояния лесных насаждений, находящихся в ведении муниципального района Кинельский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личество мероприятий, способствующих сохранению потенциала и рациональному использованию лесополос;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отработанных заявлений на проведение сплошных рубок.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ча 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зеленение территорий муниципального района Кинельский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саженцев деревьев и кустарников, приобретенных в отчетный период.</w:t>
      </w:r>
    </w:p>
    <w:p>
      <w:pPr>
        <w:pStyle w:val="Normal"/>
        <w:tabs>
          <w:tab w:val="clear" w:pos="708"/>
          <w:tab w:val="left" w:pos="851" w:leader="none"/>
        </w:tabs>
        <w:ind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hanging="12"/>
        <w:jc w:val="both"/>
        <w:rPr/>
      </w:pPr>
      <w:r>
        <w:rPr>
          <w:sz w:val="28"/>
          <w:szCs w:val="28"/>
        </w:rPr>
        <w:tab/>
        <w:tab/>
        <w:t>Срок реализации Программы составляет три года: с 2017 по 2023 годы.</w:t>
      </w:r>
    </w:p>
    <w:p>
      <w:pPr>
        <w:pStyle w:val="Normal"/>
        <w:tabs>
          <w:tab w:val="clear" w:pos="708"/>
          <w:tab w:val="left" w:pos="851" w:leader="none"/>
        </w:tabs>
        <w:ind w:hanging="12"/>
        <w:jc w:val="both"/>
        <w:rPr/>
      </w:pPr>
      <w:r>
        <w:rPr>
          <w:sz w:val="28"/>
          <w:szCs w:val="28"/>
        </w:rPr>
        <w:tab/>
        <w:tab/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30" w:right="567" w:gutter="0" w:header="0" w:top="669" w:footer="0" w:bottom="68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tbl>
      <w:tblPr>
        <w:tblW w:w="1589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993"/>
        <w:gridCol w:w="850"/>
        <w:gridCol w:w="851"/>
        <w:gridCol w:w="850"/>
        <w:gridCol w:w="851"/>
        <w:gridCol w:w="851"/>
        <w:gridCol w:w="850"/>
        <w:gridCol w:w="846"/>
      </w:tblGrid>
      <w:tr>
        <w:trPr>
          <w:trHeight w:val="421" w:hRule="atLeast"/>
          <w:cantSplit w:val="true"/>
        </w:trPr>
        <w:tc>
          <w:tcPr>
            <w:tcW w:w="8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(показателей)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507" w:hRule="atLeast"/>
        </w:trPr>
        <w:tc>
          <w:tcPr>
            <w:tcW w:w="8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1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Цель 1:</w:t>
            </w:r>
            <w:r>
              <w:rPr>
                <w:rFonts w:eastAsia="Calibri"/>
                <w:sz w:val="28"/>
                <w:szCs w:val="28"/>
              </w:rPr>
              <w:t xml:space="preserve"> обеспечение экологически комфортных условий для жизнедеятельности населения путем сохранения и улучшения состояния 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637" w:hRule="atLeast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97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58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Задача 2.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33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1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Задача 3.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.</w:t>
            </w:r>
          </w:p>
        </w:tc>
      </w:tr>
      <w:tr>
        <w:trPr>
          <w:trHeight w:val="33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по проведению лес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69" w:right="680" w:gutter="0" w:header="0" w:top="567" w:footer="0" w:bottom="12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eastAsia="Calibri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Calibri"/>
          <w:b/>
          <w:sz w:val="28"/>
          <w:szCs w:val="28"/>
        </w:rPr>
        <w:t>22910,9 тыс. рублей</w:t>
      </w:r>
      <w:r>
        <w:rPr>
          <w:rFonts w:eastAsia="Calibri"/>
          <w:sz w:val="28"/>
          <w:szCs w:val="28"/>
        </w:rPr>
        <w:t>, в том числе:</w: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</w:rPr>
        <w:t>2017 год –   3810,9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 3802,3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 – 4850,3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 2815,4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 2544,0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 2544,0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2023 год –  2544,0 тыс. рублей;</w:t>
      </w:r>
    </w:p>
    <w:p>
      <w:pPr>
        <w:pStyle w:val="Normal"/>
        <w:shd w:fill="FFFFFF" w:val="clear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eastAsia="Calibri"/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230" w:right="567" w:gutter="0" w:header="0" w:top="669" w:footer="0" w:bottom="68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/>
      </w:pPr>
      <w:r>
        <w:rPr/>
        <w:t>7. Прогноз сводных показателей стоимости мероприятий, выполняемых в рамках муниципальной программы</w:t>
      </w:r>
    </w:p>
    <w:tbl>
      <w:tblPr>
        <w:tblW w:w="1616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399"/>
        <w:gridCol w:w="1290"/>
        <w:gridCol w:w="1120"/>
        <w:gridCol w:w="1134"/>
        <w:gridCol w:w="1133"/>
        <w:gridCol w:w="1135"/>
        <w:gridCol w:w="1134"/>
        <w:gridCol w:w="1006"/>
        <w:gridCol w:w="128"/>
        <w:gridCol w:w="864"/>
      </w:tblGrid>
      <w:tr>
        <w:trPr>
          <w:trHeight w:val="14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</w:tr>
      <w:tr>
        <w:trPr>
          <w:trHeight w:val="1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ддержание удовлетвори тельного санитарно - 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64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0</w:t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информационно-аналитическому обеспе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5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мероприятий по восстановлению зеленых насажд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мероприятий по проведению работ лесоустро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,0</w:t>
            </w:r>
          </w:p>
        </w:tc>
      </w:tr>
    </w:tbl>
    <w:p>
      <w:pPr>
        <w:sectPr>
          <w:type w:val="nextPage"/>
          <w:pgSz w:orient="landscape" w:w="16838" w:h="11906"/>
          <w:pgMar w:left="669" w:right="680" w:gutter="0" w:header="0" w:top="567" w:footer="0" w:bottom="123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ая оценка эффективности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988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изко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менее 80% и степени выполнения мероприятий муниципальной программы менее 8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менее 80% и степени выполнения мероприятий муниципальной программы более или равной 80 и менее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% и степени выполнения мероприятий муниципальной программы более или равной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й 80% и менее или равной 100%, но степени выполнения мероприятий муниципальной программы менее 8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менее 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изнается эффективно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значении показателя эффективности муниципальной программы более или равном80% и менее или равном 100% и степени выполнения мероприятий муниципальной программы (в пределах) более или равной 80 и менее 100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более или равной 80% или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% или менее или равном 100% и степени выполнения мероприятий муниципальной программы равной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равной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669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9:00Z</dcterms:created>
  <dc:creator>1</dc:creator>
  <dc:description/>
  <dc:language>en-US</dc:language>
  <cp:lastModifiedBy>Катеренюк Илья Иванович</cp:lastModifiedBy>
  <cp:lastPrinted>2020-12-03T10:35:00Z</cp:lastPrinted>
  <dcterms:modified xsi:type="dcterms:W3CDTF">2020-12-04T07:39:00Z</dcterms:modified>
  <cp:revision>2</cp:revision>
  <dc:subject/>
  <dc:title/>
</cp:coreProperties>
</file>