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/>
        <w:t xml:space="preserve">   </w:t>
      </w:r>
      <w:r>
        <w:rPr/>
        <w:tab/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 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 № 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Об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</w:rPr>
                        <w:t>____________ г</w:t>
                      </w:r>
                      <w:r>
                        <w:rPr>
                          <w:sz w:val="24"/>
                          <w:szCs w:val="24"/>
                        </w:rPr>
                        <w:t>.  № 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Об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640" w:leader="none"/>
          <w:tab w:val="left" w:pos="6820" w:leader="none"/>
        </w:tabs>
        <w:rPr>
          <w:b/>
          <w:b/>
          <w:sz w:val="28"/>
          <w:szCs w:val="28"/>
        </w:rPr>
      </w:pPr>
      <w:r>
        <w:rPr/>
        <w:tab/>
        <w:tab/>
      </w:r>
      <w:r>
        <w:rPr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Об утверждении тарифов (цен) на услуги </w:t>
      </w:r>
    </w:p>
    <w:p>
      <w:pPr>
        <w:pStyle w:val="Normal"/>
        <w:jc w:val="both"/>
        <w:rPr/>
      </w:pPr>
      <w:r>
        <w:rPr>
          <w:b/>
          <w:sz w:val="28"/>
        </w:rPr>
        <w:t>(работы), оказываемые (выполняемые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БУ «Управление строительства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рхитектуры и жилищно-коммунального</w:t>
      </w:r>
    </w:p>
    <w:p>
      <w:pPr>
        <w:pStyle w:val="Normal"/>
        <w:jc w:val="both"/>
        <w:rPr/>
      </w:pPr>
      <w:r>
        <w:rPr>
          <w:b/>
          <w:sz w:val="28"/>
        </w:rPr>
        <w:t>хозяйства Кинельского района»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24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 Градостроительным кодексом  Российской Федерации, федеральным законом РФ от 06.02.2003 г. № 131-ФЗ  «Об общих принципах организации местного самоуправления в Российской Федерации», постановлением Правительства РФ от 09.06.2006 г. № 363 «Об информационном обеспечении градостроительной деятельности», Приказом Росстроя от 20.04.2007 г. № 110 «О перечне документов в области сметного нормирования и ценообразования, рекомендуемых для определения стоимости проектных и инженерных изыскательских работ (с изменениями от 30.04.2008 г. № 143), </w:t>
      </w:r>
      <w:r>
        <w:rPr>
          <w:sz w:val="28"/>
          <w:szCs w:val="28"/>
        </w:rPr>
        <w:t>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</w:t>
      </w:r>
      <w:r>
        <w:rPr>
          <w:sz w:val="28"/>
          <w:szCs w:val="28"/>
        </w:rPr>
        <w:t xml:space="preserve">, руководствуясь протоколом заседания тарифной комиссии от 11.12.2019 г. № 4, на основании Устава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24"/>
        <w:ind w:firstLine="709"/>
        <w:jc w:val="both"/>
        <w:rPr/>
      </w:pPr>
      <w:r>
        <w:rPr>
          <w:color w:val="000000"/>
          <w:sz w:val="28"/>
          <w:szCs w:val="28"/>
        </w:rPr>
        <w:t xml:space="preserve">1.Утвердить муниципальному бюджетному учреждению </w:t>
      </w:r>
      <w:r>
        <w:rPr>
          <w:sz w:val="28"/>
          <w:szCs w:val="28"/>
        </w:rPr>
        <w:t>«Управление строительства, архитектуры и жилищно-коммунального хозяйства Кинельского района»</w:t>
      </w:r>
      <w:r>
        <w:rPr>
          <w:color w:val="000000"/>
          <w:sz w:val="28"/>
          <w:szCs w:val="28"/>
        </w:rPr>
        <w:t xml:space="preserve"> тарифы (цены) за выполнение работ, оказание услуг:</w:t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базовая цена разработки сметной документации по типовым проектам </w:t>
      </w:r>
      <w:r>
        <w:rPr>
          <w:color w:val="000000"/>
          <w:sz w:val="28"/>
          <w:szCs w:val="28"/>
        </w:rPr>
        <w:t>согласно приложению №1;</w:t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ind w:firstLine="851"/>
        <w:jc w:val="both"/>
        <w:rPr/>
      </w:pPr>
      <w:r>
        <w:rPr>
          <w:color w:val="000000"/>
          <w:sz w:val="28"/>
          <w:szCs w:val="28"/>
        </w:rPr>
        <w:t>1.2. по проверке сметной документации и документов по форме КС-2 и КС-3 согласно приложению №2;</w:t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bCs/>
          <w:color w:val="000000"/>
          <w:kern w:val="2"/>
          <w:sz w:val="28"/>
          <w:szCs w:val="28"/>
        </w:rPr>
        <w:t>по проверке соответствия фактически выполненных работ с предъявленными в актах КС-2</w:t>
      </w:r>
      <w:r>
        <w:rPr>
          <w:color w:val="000000"/>
          <w:sz w:val="28"/>
          <w:szCs w:val="28"/>
        </w:rPr>
        <w:t xml:space="preserve"> согласно приложению №3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2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период действия  цен и тарифов за выполнение работ и оказание услуг, нормативов для определения базовой цены разработки сметной документации по типовым проектам МБУ «Управление строительства, архитектуры и жилищно-коммунального хозяйства Кинельского района», указанных в пунктах 1, 2, 3 настоящего постановления, с 01.01.2021 г. по 31.12.2021 г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color w:val="000000"/>
          <w:sz w:val="28"/>
          <w:szCs w:val="28"/>
          <w:lang w:val="en-US"/>
        </w:rPr>
        <w:t>kin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24"/>
        <w:ind w:left="0"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2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и.о. заместителя главы муниципального района Кинельский по экономике Н.Н. Цыкунову.</w:t>
      </w:r>
    </w:p>
    <w:p>
      <w:pPr>
        <w:pStyle w:val="Normal"/>
        <w:spacing w:lineRule="auto" w:line="3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2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 Кинельск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.Н. Жидков</w:t>
            </w:r>
          </w:p>
        </w:tc>
      </w:tr>
    </w:tbl>
    <w:p>
      <w:pPr>
        <w:pStyle w:val="Normal"/>
        <w:spacing w:lineRule="auto" w: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w:rPr>
          <w:sz w:val="28"/>
        </w:rPr>
        <w:t>Аникеева 21485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«Управление строительства,  архитектуры и жилищно-коммунального хозяйства Кинельского района» - 1 экз.,   прокуратура – 1 экз.,  редакция  газеты «Междуречье» - 1 экз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г. 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зовая цена разработки сметной документации по типовым проектам МБУ «Управление строительства, архитектуры и ЖКХ Кинельск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spacing w:lineRule="auto" w:line="31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Базовая цена разработки сметной документации на ремонтные работы и работы по реконструкции (при отсутствии проектной документации) определяется в процентах от текущей стоимости строительно-монтажных и ремонтно-строительных работ  с использованием Справочника базовых цен на проектные работы  для строительства на территории Самарской области (2 редакция) 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18"/>
        <w:gridCol w:w="4318"/>
      </w:tblGrid>
      <w:tr>
        <w:trPr>
          <w:trHeight w:val="9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МР в текущих ценах (без учета НДС), тыс. руб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цена разработки сметной документации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 и боле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ая стоимость сметных работ учитывает определение исполнителем объемов работ, разработку форм сметной документации по полной форме в соответствии с установленными требованиями Госстроя Росси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заказчиком исполнителю объемов строительно-монтажных работ, подлежащих выполнению, к базовой цене применяется коэффициент 0,6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сметной документации по «упрощенной» форме (без расшифровки прямых затрат и расчета трудоемкости) к базовой цене применяется коэффициент 0,8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составления  сметной документации на ремонт  объектов капитального строительства  на основании ведомости  объемов работ (дефектной ведомости) от 2-х до 4- недель с момента предоставления всех исходных данных для составления сметной документации (в зависимости от объемов работ)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г.  №  </w:t>
      </w:r>
      <w:r>
        <w:rPr>
          <w:sz w:val="28"/>
          <w:szCs w:val="28"/>
          <w:u w:val="single"/>
        </w:rPr>
        <w:t>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проверке сметной документации и документов по форме КС-2 и КС-3 </w:t>
      </w:r>
      <w:r>
        <w:rPr>
          <w:b/>
          <w:sz w:val="28"/>
        </w:rPr>
        <w:t>МБУ «Управление строительства, архитектуры и жилищно-коммунального хозяйства Кинельск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194"/>
        <w:gridCol w:w="310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 за 1 расцен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облагается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есурсной части и текущей стоимости ресурсов в локальном ресурсном сметном расчет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кладных расходов, сметной прибыли, лимитированных и прочих затрат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ов по форме КС-2 и КС-3 , составленных на основании сметной документации (смет) сторонними организациям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*Стоимость проверки сметной документации может быть увеличена на 30% при наличии в сметных расчетах (сметах) материальных ресурсов и оборудования, стоимость которых определена по калькуляции.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г.  №  </w:t>
      </w:r>
      <w:r>
        <w:rPr>
          <w:sz w:val="28"/>
          <w:szCs w:val="28"/>
          <w:u w:val="single"/>
        </w:rPr>
        <w:t>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Тарифы на услуг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по проверке соответствия фактически выполненных работ с предъявленными в актах КС-2 </w:t>
      </w:r>
      <w:r>
        <w:rPr>
          <w:b/>
          <w:sz w:val="28"/>
        </w:rPr>
        <w:t>МБУ «Управление строительства, архитектуры и жилищно-коммунального хозяйства Кинельск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199"/>
        <w:gridCol w:w="3102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 за 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облагается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езд специалис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и  соответствия  фактически выполненных работ  с предъявленными в актах КС-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40:00Z</dcterms:created>
  <dc:creator>Polikashina Svetlana</dc:creator>
  <dc:description/>
  <dc:language>en-US</dc:language>
  <cp:lastModifiedBy>Катеренюк Илья Иванович</cp:lastModifiedBy>
  <cp:lastPrinted>2020-12-11T13:36:00Z</cp:lastPrinted>
  <dcterms:modified xsi:type="dcterms:W3CDTF">2020-12-14T09:40:00Z</dcterms:modified>
  <cp:revision>2</cp:revision>
  <dc:subject/>
  <dc:title/>
</cp:coreProperties>
</file>