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муниципального района Кинельский                                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                                .  №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2 годы»</w:t>
            </w:r>
          </w:p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муниципальную программу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2 годы»,  </w:t>
      </w:r>
      <w:bookmarkStart w:id="0" w:name="_Hlk33602118"/>
      <w:r>
        <w:rPr>
          <w:sz w:val="28"/>
          <w:szCs w:val="28"/>
        </w:rPr>
        <w:t>утвержденную постановлением Администрации муниципального района Кинельский Самарской области от 21.12.2016 года №20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Мецкера А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/>
      </w:pPr>
      <w:r>
        <w:rPr>
          <w:sz w:val="28"/>
          <w:szCs w:val="28"/>
        </w:rPr>
        <w:t>И.о.главы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Ю.Н.Жид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цкер А.А. 8-84663-21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от                  .  №    </w:t>
            </w:r>
          </w:p>
        </w:tc>
      </w:tr>
    </w:tbl>
    <w:p>
      <w:pPr>
        <w:pStyle w:val="Normal"/>
        <w:suppressAutoHyphens w:val="true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Изменения, вносимые в муниципальную программу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2 годы», утвержденную постановлением Администрации муниципального района Кинельский Самарской области от 21.12.2016 года №2050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1. Паспорт Муниципальной программы изложить в следующей редакции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СПОРТ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bCs/>
                <w:color w:val="000000"/>
                <w:spacing w:val="-10"/>
                <w:sz w:val="28"/>
                <w:szCs w:val="28"/>
                <w:lang w:eastAsia="ar-SA"/>
              </w:rPr>
              <w:t xml:space="preserve">НАИМЕНОВАНИЕ                      МУНИЦИПАЛЬНОЙ </w:t>
            </w:r>
            <w:r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  <w:t xml:space="preserve">ПРОГРАММЫ  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Муниципальная программа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2 годы</w:t>
            </w:r>
            <w:r>
              <w:rPr>
                <w:rFonts w:eastAsia="Times New Roman CYR"/>
                <w:color w:val="000000"/>
                <w:spacing w:val="13"/>
                <w:sz w:val="28"/>
                <w:szCs w:val="28"/>
                <w:lang w:eastAsia="ar-SA"/>
              </w:rPr>
              <w:t>»</w:t>
            </w:r>
            <w:r>
              <w:rPr>
                <w:color w:val="000000"/>
                <w:spacing w:val="13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  <w:t xml:space="preserve">ДАТА </w:t>
            </w:r>
            <w:r>
              <w:rPr>
                <w:rFonts w:eastAsia="Times New Roman CYR"/>
                <w:bCs/>
                <w:color w:val="000000"/>
                <w:spacing w:val="-7"/>
                <w:sz w:val="28"/>
                <w:szCs w:val="28"/>
                <w:lang w:eastAsia="ar-SA"/>
              </w:rPr>
              <w:t>ПРИНЯТИЯ РЕШЕНИЯ</w:t>
            </w:r>
            <w:r>
              <w:rPr>
                <w:bCs/>
                <w:color w:val="000000"/>
                <w:spacing w:val="-7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 CYR"/>
                <w:bCs/>
                <w:color w:val="000000"/>
                <w:spacing w:val="-7"/>
                <w:sz w:val="28"/>
                <w:szCs w:val="28"/>
                <w:lang w:eastAsia="ar-SA"/>
              </w:rPr>
              <w:t xml:space="preserve">О РАЗРАБОТКЕ </w:t>
            </w:r>
            <w:r>
              <w:rPr>
                <w:rFonts w:eastAsia="Times New Roman CYR"/>
                <w:bCs/>
                <w:color w:val="000000"/>
                <w:spacing w:val="-10"/>
                <w:sz w:val="28"/>
                <w:szCs w:val="28"/>
                <w:lang w:eastAsia="ar-SA"/>
              </w:rPr>
              <w:t>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Распоряжение администрации муниципального района Кинельский №675 от 01.11.2016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ОТВЕТСТВЕННЫЙ ИСПОЛНИТЕЛЬ МУНИЦИПАЛЬНО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Times New Roman CYR"/>
                <w:bCs/>
                <w:color w:val="000000"/>
                <w:spacing w:val="-1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10"/>
                <w:sz w:val="28"/>
                <w:szCs w:val="28"/>
                <w:lang w:eastAsia="ar-SA"/>
              </w:rPr>
              <w:t>Администрация 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rFonts w:eastAsia="Times New Roman CYR"/>
                <w:bCs/>
                <w:color w:val="000000"/>
                <w:spacing w:val="-1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1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-5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-5"/>
                <w:sz w:val="28"/>
                <w:szCs w:val="28"/>
                <w:lang w:eastAsia="ar-SA"/>
              </w:rPr>
              <w:t>СОИСПОЛНИТЕЛИ</w:t>
            </w:r>
            <w:r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  <w:br/>
              <w:t>МУНИЦИПАЛЬНО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/>
                <w:b/>
                <w:bCs/>
                <w:color w:val="000000"/>
                <w:spacing w:val="-1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МБУ «Управление строительства, архитектуры и ЖКХ Кинельского район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5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5"/>
                <w:sz w:val="28"/>
                <w:szCs w:val="28"/>
                <w:lang w:eastAsia="ar-S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Администрация муниципального района Кинельский, муниципальное бюджетное учреждение «Управление строительства, архитектуры и ЖКХ Кинельского района», юридические и физические лица, определенные в соответствии с законодательством Российской Федерации и участвующие в реализации мероприятий программ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ЦЕЛИ 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 сохранение и улучшение технических, санитарно-гигиенических, эстетических характеристик нежилых зданий школ, детских садов и домов культуры, расположенных на территории муниципального района  Кинельский Самарской област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создание условий для всестороннего развития личности, физического совершенствования и укрепления здоровья населения в процессе физкультурно-оздоровительной и спортивной деятельност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содействие повышению уровня газоснабжения природным газом сельских поселений на территории муниципального района Кинельский Сама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ЗАДАЧ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координация деятельности по проведению капитального ремонта нежилых зданий школ, детских садов и домов культуры, расположенных на территории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содействие развитию материально-технической базы для спортивных заняти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организация работ по строительству объектов газоснабжения на территории муниципального района Кинельский Сама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 xml:space="preserve">ПОКАЗАТЕЛИ (ИНДИКАТОРЫ) МУНИЦИПАЛЬНОЙ ПРОГРАММЫ                                       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Эксплуатируемая площадь других видов имущества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Количество проведенных работ по исполнению функций заказчика, застройщика при строительстве объектов и сооружений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ЭТАПЫ И СРОК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РЕАЛИЗАЦИ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I этап – январь-декабрь 2017г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II этап – январь-декабрь 2018г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III этап – январь-декабрь 2019г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IV этап – январь-декабрь 2020г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V этап – 2021-2022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ОБЪЕМЫ БЮДЖЕТНЫХ АССИГНОВАНИЙ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Общий объем финансирования программных  мероприятий составляет 68 821,3 тыс. руб., из них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в 2017 году – 11 822,9 тыс. руб.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в 2018 году – 11 975,4 тыс. руб.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в 2019 году – 12 547,1 тыс. руб.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в 2020 году – 11 235,7 тыс. руб.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в 2021 году – 10 620,1 тыс. руб.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в 2022 году – 10 620,1 тыс. руб.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ОЖИДАЕМЫЕ РЕЗУЛЬТАТЫ РЕАЛИЗАЦИ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увеличение доли нежилых зданий школ, детских садов и домов культуры, расположенных на территории муниципального района Кинельский и не требующих проведения капитального ремонта в общем количестве таких здани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организация мест проведения спортивных мероприятий на территории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создание благоприятных условий для занятий физической культурой и спортом  жителей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повышение уровня газификации поселений на территории муниципального района.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Абзац первый раздела </w:t>
      </w:r>
      <w:r>
        <w:rPr>
          <w:sz w:val="28"/>
          <w:szCs w:val="28"/>
          <w:lang w:val="en-US" w:eastAsia="ar-SA"/>
        </w:rPr>
        <w:t>VII</w:t>
      </w:r>
      <w:r>
        <w:rPr>
          <w:sz w:val="28"/>
          <w:szCs w:val="28"/>
          <w:lang w:eastAsia="ar-SA"/>
        </w:rPr>
        <w:t xml:space="preserve"> «Ресурсное  обеспечение программы» вместо слов « 67 895,1 тыс. руб.» читать слова «</w:t>
      </w:r>
      <w:bookmarkStart w:id="1" w:name="_Hlk31807490"/>
      <w:r>
        <w:rPr>
          <w:sz w:val="28"/>
          <w:szCs w:val="28"/>
          <w:lang w:eastAsia="ar-SA"/>
        </w:rPr>
        <w:t xml:space="preserve"> 68 821,3 </w:t>
      </w:r>
      <w:bookmarkEnd w:id="1"/>
      <w:r>
        <w:rPr>
          <w:sz w:val="28"/>
          <w:szCs w:val="28"/>
          <w:lang w:eastAsia="ar-SA"/>
        </w:rPr>
        <w:t>тыс.руб.»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3. Абзац пятый раздела VII «Ресурсное  обеспечение программы» изложить в следующей редакции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«В 2020 году объем средств составит 11 235,7 тыс. руб. В том числе по коду бюджетной классификации «0113. Другие общегосударственные вопросы» составит 8 697,8 тыс. руб., а по коду бюджетной классификации «0501. Жилищное хозяйство» – 2 537,9 тыс. руб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24:00Z</dcterms:created>
  <dc:creator>Makshanova</dc:creator>
  <dc:description/>
  <dc:language>en-US</dc:language>
  <cp:lastModifiedBy>Катеренюк Илья Иванович</cp:lastModifiedBy>
  <cp:lastPrinted>2020-03-24T09:38:00Z</cp:lastPrinted>
  <dcterms:modified xsi:type="dcterms:W3CDTF">2020-08-31T10:24:00Z</dcterms:modified>
  <cp:revision>2</cp:revision>
  <dc:subject/>
  <dc:title/>
</cp:coreProperties>
</file>