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</w:rPr>
        <w:t xml:space="preserve"> 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 xml:space="preserve">Администрация                     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     ПРОЕКТ      </w:t>
      </w:r>
    </w:p>
    <w:p>
      <w:pPr>
        <w:pStyle w:val="Normal"/>
        <w:ind w:left="-284" w:firstLine="256"/>
        <w:rPr/>
      </w:pPr>
      <w:r>
        <w:rPr/>
        <w:t xml:space="preserve">              </w:t>
      </w:r>
      <w:r>
        <w:rPr/>
        <w:t>Самарской области</w:t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</w:t>
      </w:r>
      <w:r>
        <w:rPr>
          <w:sz w:val="36"/>
          <w:szCs w:val="36"/>
        </w:rPr>
        <w:t xml:space="preserve">Постановление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 xml:space="preserve">от                   г. № 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 программу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ирование населения      о 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м      развитии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ятельности     органов    местного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     муниципального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на 2017-2022 годы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  сетевое изд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ждуречье-Информ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ную Постановл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Кинельский Самар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 от 28.11.2016 года №193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администрации муниципального района Кинельский  Самарской области 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ПОСТАНОВЛЯЕТ:   </w:t>
      </w: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   прилагаемые    изменения   в       муниципальную         программу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 Кинельский на 2017-2022 годы через сетевое издание  «Междуречье-Информ», утвержденную постановлением администрации муниципального  района Кинельский Самарской области от 28.11.2016 года №193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 главы  муниципального  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района  Кинельский </w:t>
      </w:r>
      <w:r>
        <w:rPr>
          <w:b/>
          <w:lang w:val="en-US" w:eastAsia="en-US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Ю.Н. Жид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ифорова И.А.  21136</w:t>
      </w:r>
    </w:p>
    <w:p>
      <w:pPr>
        <w:pStyle w:val="Normal"/>
        <w:tabs>
          <w:tab w:val="clear" w:pos="708"/>
          <w:tab w:val="left" w:pos="3510" w:leader="none"/>
          <w:tab w:val="center" w:pos="48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10" w:leader="none"/>
          <w:tab w:val="center" w:pos="4818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№                </w:t>
      </w:r>
      <w:r>
        <w:rPr>
          <w:sz w:val="28"/>
          <w:szCs w:val="28"/>
        </w:rPr>
        <w:t>от                               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2 годы через сетевое издание  «Междуречье-Информ», утвержденную Постановлением администрации муниципального района Кинельский Самарской области от 28.11.2016 года №19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муниципальной программе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2 годы через сетевое издание  «Междуречье-Информ»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eastAsia="Courier New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 «Общий объем финансирования Программы составляет     10371,0 тыс.руб., в том числе: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7 году –            2029,9 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8 году -             2104,1 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9 году –            1649,9 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0 году –            1478,1 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1 году –            1554,5 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2 году –            1554,5  тыс. руб.»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2.  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зац первый   раздела 6 « Ресурсное обеспечение Программы» читать следующей редакци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а реализацию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2 годы через сетевое издание «Междуречье-Информ»  планируется направить  10371,0 тыс.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Средства бюджета муниципального района Кинельский в объеме 10371,0 тыс.руб.,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ом числе: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7 году –            2029,9 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8 году -             2104,1 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9 году –            1649,9 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0 году –            1478,1 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1 году –            1554,5 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2 году –            1554,5  тыс. руб.»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3. Раздел 7 «Прогноз сводных показателей» читать в следующей редакции 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ажнейшие целевые показатели по этапам реализации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2 годы через сетевое издание «Междуречье-Информ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едены</w:t>
      </w:r>
      <w:r>
        <w:rPr/>
        <w:t xml:space="preserve"> </w:t>
      </w:r>
      <w:r>
        <w:rPr>
          <w:sz w:val="28"/>
          <w:szCs w:val="28"/>
        </w:rPr>
        <w:t>в таблице:</w:t>
      </w:r>
    </w:p>
    <w:tbl>
      <w:tblPr>
        <w:tblW w:w="10375" w:type="dxa"/>
        <w:jc w:val="left"/>
        <w:tblInd w:w="132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1863"/>
        <w:gridCol w:w="627"/>
        <w:gridCol w:w="709"/>
        <w:gridCol w:w="709"/>
        <w:gridCol w:w="710"/>
        <w:gridCol w:w="709"/>
        <w:gridCol w:w="771"/>
        <w:gridCol w:w="709"/>
        <w:gridCol w:w="709"/>
        <w:gridCol w:w="713"/>
        <w:gridCol w:w="708"/>
        <w:gridCol w:w="690"/>
        <w:gridCol w:w="19"/>
        <w:gridCol w:w="729"/>
      </w:tblGrid>
      <w:tr>
        <w:trPr>
          <w:trHeight w:val="1000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услуги, </w:t>
              <w:br/>
              <w:t>показателя  объема услуги, муниципальной  программы,под-программы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начение показателя    </w:t>
              <w:br/>
              <w:t xml:space="preserve">      объема услуги   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реализацию муниципальной программы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454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>
          <w:trHeight w:val="49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водство и распространение телепередач (час)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 (час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изводство и   выпуск сетевого издания (мегабайт)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,5</w:t>
            </w:r>
          </w:p>
        </w:tc>
      </w:tr>
      <w:tr>
        <w:trPr>
          <w:trHeight w:val="480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eastAsia="Arial"/>
              </w:rPr>
              <w:t xml:space="preserve"> Объем</w:t>
            </w:r>
            <w:r>
              <w:rPr/>
              <w:t xml:space="preserve">  информационной программы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  (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ine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nfor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 мегабайт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,9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Создание видеоархива  муниципального района  Кинельский </w:t>
            </w:r>
          </w:p>
          <w:p>
            <w:pPr>
              <w:pStyle w:val="Normal"/>
              <w:rPr/>
            </w:pPr>
            <w:r>
              <w:rPr/>
              <w:t>(количество сюжетов)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55575</wp:posOffset>
                </wp:positionV>
                <wp:extent cx="6616700" cy="984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984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5. Приложение №2 читать в следующей редакц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Перечень мероприятий муниципально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программы  </w:t>
                            </w:r>
                          </w:p>
                          <w:tbl>
                            <w:tblPr>
                              <w:tblW w:w="10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18"/>
                              <w:gridCol w:w="1276"/>
                              <w:gridCol w:w="1134"/>
                              <w:gridCol w:w="851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851"/>
                              <w:gridCol w:w="171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-вание меропри-я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ветст-венный исполни-тель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 реали-зации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(тыс. рублей) по годам реализации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жидаем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 по муни-ципаль-ной прог-рамм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64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роизводство и распространение телепередач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роприя-тия, направлен-ные  на реализацию выполнения работ и услуг в рамках муници-пального задания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из-водство и распростра-нение телепере-дач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Информа ционный центр «Между-речье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-2022 годы, 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34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9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04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е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е граж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нами и организа циями своевременной и достовер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й информа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деятельности органов местного самоуправления муници-пального района Кинел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ый бюд-же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34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9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04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</w:p>
                          <w:tbl>
                            <w:tblPr>
                              <w:tblW w:w="10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1296"/>
                              <w:gridCol w:w="1135"/>
                              <w:gridCol w:w="851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11"/>
                              <w:gridCol w:w="851"/>
                              <w:gridCol w:w="171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64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роизводство и выпуск сетевого издания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роприя-тия, направленные  на реализацию выполнения работ и услуг в рамках муници-пального задания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из-водство и выпуск сетевого изда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Информа ционный центр «Между-речье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-2022 годы, 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37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49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78,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54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54,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е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е граж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нами и организациями своевременной и достовер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й информа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деятельности органов местного самоуправления муници-пального района Кинел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ый бюд-же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37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49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78,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54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54,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ind w:right="85" w:hanging="0"/>
                              <w:jc w:val="center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22"/>
                              <w:ind w:left="6096"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22"/>
                              <w:ind w:left="6096"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22"/>
                              <w:ind w:left="6096"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22"/>
                              <w:ind w:left="6096"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22"/>
                              <w:ind w:left="6096"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22"/>
                              <w:ind w:left="6096"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22"/>
                              <w:ind w:left="6096"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22"/>
                              <w:ind w:left="6096"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22"/>
                              <w:ind w:left="6096"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22"/>
                              <w:ind w:left="6096"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774.85pt;mso-wrap-distance-left:0pt;mso-wrap-distance-right:9.05pt;mso-wrap-distance-top:0pt;mso-wrap-distance-bottom:0pt;margin-top:12.25pt;mso-position-vertical-relative:text;margin-left:-4.1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.5. Приложение №2 читать в следующей редакц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pacing w:val="-2"/>
                          <w:sz w:val="28"/>
                          <w:szCs w:val="28"/>
                        </w:rPr>
                        <w:t>Перечень мероприятий муниципальной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программы  </w:t>
                      </w:r>
                    </w:p>
                    <w:tbl>
                      <w:tblPr>
                        <w:tblW w:w="10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18"/>
                        <w:gridCol w:w="1276"/>
                        <w:gridCol w:w="1134"/>
                        <w:gridCol w:w="851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851"/>
                        <w:gridCol w:w="171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-вание меропри-яти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ветст-венный исполни-тель 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 реали-зации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(тыс. рублей) по годам реализации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жидаемый результат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  <w:cantSplit w:val="true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 по муни-ципаль-ной прог-рамм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064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Производство и распространение телепередач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роприя-тия, направлен-ные  на реализацию выполнения работ и услуг в рамках муници-пального задания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из-водство и распростра-нение телепере-дач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Информа ционный центр «Между-речье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-2022 годы, все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34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9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04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е граж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ами и организа циями своевременной и достовер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й информ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деятельности органов местного самоуправления муници-пального района Кинельски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ый бюд-же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34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9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04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</w:t>
                      </w:r>
                    </w:p>
                    <w:tbl>
                      <w:tblPr>
                        <w:tblW w:w="10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1296"/>
                        <w:gridCol w:w="1135"/>
                        <w:gridCol w:w="851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11"/>
                        <w:gridCol w:w="851"/>
                        <w:gridCol w:w="171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064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Производство и выпуск сетевого издания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роприя-тия, направленные  на реализацию выполнения работ и услуг в рамках муници-пального задания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из-водство и выпуск сетевого издан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Информа ционный центр «Между-речье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-2022 годы, все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37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49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78,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54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54,5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е граж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ами и организациями своевременной и достовер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й информ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деятельности органов местного самоуправления муници-пального района Кинельски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ый бюд-же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37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49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78,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54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54,5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ind w:right="85" w:hanging="0"/>
                        <w:jc w:val="center"/>
                        <w:rPr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spacing w:val="-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spacing w:val="-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spacing w:val="-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exact" w:line="322"/>
                        <w:ind w:left="6096" w:hanging="0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pacing w:val="-6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pacing w:val="-6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exact" w:line="322"/>
                        <w:ind w:left="6096" w:hanging="0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pacing w:val="-6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pacing w:val="-6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exact" w:line="322"/>
                        <w:ind w:left="6096" w:hanging="0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pacing w:val="-6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pacing w:val="-6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eastAsia="Times New Roman CYR" w:cs="Times New Roman CYR"/>
                          <w:color w:val="000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imes New Roman CYR" w:hAnsi="Times New Roman CYR" w:eastAsia="Times New Roman CYR" w:cs="Times New Roman CYR"/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exact" w:line="322"/>
                        <w:ind w:left="6096" w:hanging="0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pacing w:val="-6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pacing w:val="-6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exact" w:line="322"/>
                        <w:ind w:left="6096" w:hanging="0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pacing w:val="-6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pacing w:val="-6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exact" w:line="322"/>
                        <w:ind w:left="6096" w:hanging="0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pacing w:val="-6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pacing w:val="-6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exact" w:line="322"/>
                        <w:ind w:left="6096" w:hanging="0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pacing w:val="-6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pacing w:val="-6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exact" w:line="322"/>
                        <w:ind w:left="6096" w:hanging="0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pacing w:val="-6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pacing w:val="-6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exact" w:line="322"/>
                        <w:ind w:left="6096" w:hanging="0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pacing w:val="-6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pacing w:val="-6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exact" w:line="322"/>
                        <w:ind w:left="6096" w:hanging="0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pacing w:val="-6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pacing w:val="-6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70" w:hanging="0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1 чита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</w:t>
      </w: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</w:t>
      </w:r>
      <w:r>
        <w:rPr>
          <w:spacing w:val="-8"/>
          <w:sz w:val="28"/>
          <w:szCs w:val="28"/>
        </w:rPr>
        <w:t xml:space="preserve">показателей (индикаторов),   характеризующих ежегодный 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                  </w:t>
      </w: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0685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"/>
        <w:gridCol w:w="3553"/>
        <w:gridCol w:w="795"/>
        <w:gridCol w:w="625"/>
        <w:gridCol w:w="709"/>
        <w:gridCol w:w="709"/>
        <w:gridCol w:w="708"/>
        <w:gridCol w:w="709"/>
        <w:gridCol w:w="709"/>
        <w:gridCol w:w="992"/>
        <w:gridCol w:w="814"/>
      </w:tblGrid>
      <w:tr>
        <w:trPr>
          <w:trHeight w:val="360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. </w:t>
              <w:br/>
              <w:t>изме-</w:t>
              <w:br/>
              <w:t>рения</w:t>
            </w:r>
          </w:p>
        </w:tc>
        <w:tc>
          <w:tcPr>
            <w:tcW w:w="5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ind w:right="9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чения показателей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-чет 2015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цен-ка 2016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8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9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1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397"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397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 w:cs="Times New Roman;Times New Roman" w:ascii="Times New Roman;Times New Roman" w:hAnsi="Times New Roman;Times New Roman"/>
                <w:sz w:val="22"/>
                <w:szCs w:val="22"/>
              </w:rPr>
              <w:t>Объем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информационной программы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  (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  <w:lang w:val="en-US"/>
                </w:rPr>
                <w:t>kine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  <w:lang w:val="en-US"/>
                </w:rPr>
                <w:t>infor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га-бай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,9</w:t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ind w:left="360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Создание видеоархива муниципального района  Кинельский</w:t>
            </w:r>
          </w:p>
          <w:p>
            <w:pPr>
              <w:pStyle w:val="ConsPlusCell"/>
              <w:spacing w:lineRule="auto" w:line="27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-во сюже-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32</w:t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2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"/>
          <w:sz w:val="28"/>
          <w:szCs w:val="28"/>
        </w:rPr>
        <w:t>Перечень мероприятий муниципальной</w:t>
      </w:r>
      <w:r>
        <w:rPr>
          <w:b/>
          <w:sz w:val="28"/>
          <w:szCs w:val="28"/>
        </w:rPr>
        <w:t xml:space="preserve"> программы  </w:t>
      </w:r>
    </w:p>
    <w:tbl>
      <w:tblPr>
        <w:tblW w:w="1064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9"/>
        <w:gridCol w:w="1294"/>
        <w:gridCol w:w="1134"/>
        <w:gridCol w:w="851"/>
        <w:gridCol w:w="708"/>
        <w:gridCol w:w="709"/>
        <w:gridCol w:w="709"/>
        <w:gridCol w:w="709"/>
        <w:gridCol w:w="708"/>
        <w:gridCol w:w="709"/>
        <w:gridCol w:w="851"/>
        <w:gridCol w:w="1714"/>
      </w:tblGrid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меропри-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-венный исполни-тель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 по годам реализаци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09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-ципаль-ной прог-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0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«Производство и распространение телепередач»</w:t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-тия, направлен-ные  на реализацию выполнения работ и услуг в рамках муници-пального задания    </w:t>
            </w:r>
          </w:p>
          <w:p>
            <w:pPr>
              <w:pStyle w:val="Normal"/>
              <w:rPr/>
            </w:pPr>
            <w:r>
              <w:rPr/>
              <w:t>«Произ-водство и распростра-нение телепере-дач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Информа ционный центр «Между-реч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2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-</w:t>
            </w:r>
          </w:p>
          <w:p>
            <w:pPr>
              <w:pStyle w:val="Normal"/>
              <w:rPr/>
            </w:pPr>
            <w:r>
              <w:rPr/>
              <w:t>ние граж-</w:t>
            </w:r>
          </w:p>
          <w:p>
            <w:pPr>
              <w:pStyle w:val="Normal"/>
              <w:rPr/>
            </w:pPr>
            <w:r>
              <w:rPr/>
              <w:t>данами и организа циями своевременной и достовер-</w:t>
            </w:r>
          </w:p>
          <w:p>
            <w:pPr>
              <w:pStyle w:val="Normal"/>
              <w:rPr/>
            </w:pPr>
            <w:r>
              <w:rPr/>
              <w:t>ной информ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  <w:p>
            <w:pPr>
              <w:pStyle w:val="Normal"/>
              <w:rPr/>
            </w:pPr>
            <w:r>
              <w:rPr/>
              <w:t>о деятельности органов местного самоуправления муници-пального района Кинельский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-</w:t>
            </w:r>
          </w:p>
          <w:p>
            <w:pPr>
              <w:pStyle w:val="Normal"/>
              <w:rPr/>
            </w:pPr>
            <w:r>
              <w:rPr/>
              <w:t>ный бюд-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1064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7"/>
        <w:gridCol w:w="1294"/>
        <w:gridCol w:w="1134"/>
        <w:gridCol w:w="851"/>
        <w:gridCol w:w="708"/>
        <w:gridCol w:w="709"/>
        <w:gridCol w:w="709"/>
        <w:gridCol w:w="709"/>
        <w:gridCol w:w="708"/>
        <w:gridCol w:w="711"/>
        <w:gridCol w:w="851"/>
        <w:gridCol w:w="1709"/>
      </w:tblGrid>
      <w:tr>
        <w:trPr>
          <w:trHeight w:val="531" w:hRule="atLeast"/>
        </w:trPr>
        <w:tc>
          <w:tcPr>
            <w:tcW w:w="10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«Производство и выпуск сетевого издания»</w:t>
            </w:r>
          </w:p>
        </w:tc>
      </w:tr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направленные  на реализацию выполнения работ и услуг в рамках муниципаль-ного задания    </w:t>
            </w:r>
          </w:p>
          <w:p>
            <w:pPr>
              <w:pStyle w:val="Normal"/>
              <w:rPr/>
            </w:pPr>
            <w:r>
              <w:rPr/>
              <w:t>«Производст-во и выпуск сетевого изд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Информа ционный центр «Между-реч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2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,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-</w:t>
            </w:r>
          </w:p>
          <w:p>
            <w:pPr>
              <w:pStyle w:val="Normal"/>
              <w:rPr/>
            </w:pPr>
            <w:r>
              <w:rPr/>
              <w:t>ние граж-</w:t>
            </w:r>
          </w:p>
          <w:p>
            <w:pPr>
              <w:pStyle w:val="Normal"/>
              <w:rPr/>
            </w:pPr>
            <w:r>
              <w:rPr/>
              <w:t>данами и организа циями своевременной и достовер-</w:t>
            </w:r>
          </w:p>
          <w:p>
            <w:pPr>
              <w:pStyle w:val="Normal"/>
              <w:rPr/>
            </w:pPr>
            <w:r>
              <w:rPr/>
              <w:t>ной информ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  <w:p>
            <w:pPr>
              <w:pStyle w:val="Normal"/>
              <w:rPr/>
            </w:pPr>
            <w:r>
              <w:rPr/>
              <w:t>о деятельности органов местного самоуправления муници-пального района Кинельский</w:t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-</w:t>
            </w:r>
          </w:p>
          <w:p>
            <w:pPr>
              <w:pStyle w:val="Normal"/>
              <w:rPr/>
            </w:pPr>
            <w:r>
              <w:rPr/>
              <w:t>ный бюд-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,5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pacing w:val="-6"/>
          <w:sz w:val="16"/>
          <w:szCs w:val="16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;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-inform.ru/" TargetMode="External"/><Relationship Id="rId3" Type="http://schemas.openxmlformats.org/officeDocument/2006/relationships/hyperlink" Target="http://www.kinel-infor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28:00Z</dcterms:created>
  <dc:creator>1</dc:creator>
  <dc:description/>
  <dc:language>en-US</dc:language>
  <cp:lastModifiedBy>Катеренюк Илья Иванович</cp:lastModifiedBy>
  <cp:lastPrinted>2020-08-26T15:21:00Z</cp:lastPrinted>
  <dcterms:modified xsi:type="dcterms:W3CDTF">2020-09-02T05:28:00Z</dcterms:modified>
  <cp:revision>2</cp:revision>
  <dc:subject/>
  <dc:title/>
</cp:coreProperties>
</file>