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</w:rPr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ПРОЕКТ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                  №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,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bookmarkStart w:id="1" w:name="_Hlk57789531"/>
      <w:r>
        <w:rPr>
          <w:sz w:val="28"/>
          <w:szCs w:val="28"/>
        </w:rPr>
        <w:t>«Формирование современной комфортной городской среды муниципального района Кинельский  Самарской области на 2018 - 2024 годы»»,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/>
      </w:pPr>
      <w:bookmarkEnd w:id="1"/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 Мецкера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Мецкер А.А. 8-84663-2133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 xml:space="preserve">от                 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 «Формирование современной комфортной городской среды муниципального района Кинельский  Самарской области на 2018 - 2024 годы»», 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</w:t>
      </w:r>
      <w:bookmarkEnd w:id="0"/>
      <w:r>
        <w:rPr>
          <w:sz w:val="28"/>
          <w:szCs w:val="28"/>
          <w:lang w:eastAsia="ar-SA"/>
        </w:rPr>
        <w:t>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642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4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 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Охват населения благоустроенными дворовыми</w:t>
              <w:br/>
              <w:t>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Доля благоустроенных дворовых территорий (от</w:t>
              <w:br/>
              <w:t>общего количества дворовых территорий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  <w:tab/>
              <w:t>Площадь благоустроенных общественн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  <w:tab/>
              <w:t>Количество человек, участвовавших в</w:t>
              <w:br/>
              <w:t>обустройстве дворов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  <w:tab/>
              <w:t>доля проектов по благоустройству дворовых</w:t>
              <w:br/>
              <w:t>территорий, реализованных с участием жителей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4 годы. Муниципальная программа реализуется в один этап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61 325,44579 тыс. рублей, в том числе: в 2018 году – 16 521,40 тыс. рублей; в 2019 году – 15 230,53 тыс. рублей;  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4 191,8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3 999,70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709,59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56 775,74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13 482,21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бюджета сельского поселения Кинельский - 50 тыс.руб., в том числе в 2019 году - 50,00 тыс.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0" w:top="12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36556369"/>
      <w:bookmarkStart w:id="3" w:name="_Hlk36556369"/>
      <w:bookmarkEnd w:id="3"/>
    </w:p>
    <w:sectPr>
      <w:type w:val="continuous"/>
      <w:pgSz w:w="11906" w:h="16838"/>
      <w:pgMar w:left="1701" w:right="850" w:gutter="0" w:header="0" w:top="125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6:00Z</dcterms:created>
  <dc:creator>ПК1</dc:creator>
  <dc:description/>
  <dc:language>en-US</dc:language>
  <cp:lastModifiedBy>Катеренюк Илья Иванович</cp:lastModifiedBy>
  <cp:lastPrinted>2020-12-02T08:32:00Z</cp:lastPrinted>
  <dcterms:modified xsi:type="dcterms:W3CDTF">2020-12-08T11:36:00Z</dcterms:modified>
  <cp:revision>2</cp:revision>
  <dc:subject/>
  <dc:title/>
</cp:coreProperties>
</file>