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ПРОЕКТ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 xml:space="preserve"> 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sz w:val="28"/>
                <w:lang w:eastAsia="ar-SA"/>
              </w:rPr>
              <w:t xml:space="preserve">от                        №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 наименова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Муниципальная программа) вместо слов «на 2017-2022 годы» читать слова «на 2017-2023 годы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аспорт Муниципальной программы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</w:t>
      </w: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  <w:r>
              <w:rPr>
                <w:bCs/>
                <w:sz w:val="28"/>
                <w:szCs w:val="28"/>
                <w:lang w:eastAsia="en-US"/>
              </w:rPr>
              <w:br/>
              <w:t>МУНИЦИПАЛЬНОЙ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луатируемая площадь других видов имущества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январь-декабрь 2017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январь-декабрь 2018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январь-декабрь 2019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январь-декабрь 2020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 этап – 2021-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ных  мероприятий составляет 85 062,8 тыс. руб., из них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7 году – 11 822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8 году – 11 975,4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оду – 12 547,1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оду – 11 235,7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1 году – 12 493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2 году – 12 493,9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3 году – 12 493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Абзац пятый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«Этапы и сроки реализации муниципальной адресной программы» изложить в следующей редакции: «V этап – 2021-2023г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68 821,3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</w:t>
      </w:r>
      <w:bookmarkEnd w:id="1"/>
      <w:r>
        <w:rPr>
          <w:sz w:val="28"/>
          <w:szCs w:val="28"/>
          <w:lang w:eastAsia="ar-SA"/>
        </w:rPr>
        <w:t>85 062,8 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5. Абзацы с шестого по седьмо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1 году объем средств составит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2 году объем средств составит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6. Дополнить раздел VII «Ресурсное  обеспечение программы» абзацем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3 году объем средств составит 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0:00Z</dcterms:created>
  <dc:creator>Makshanova</dc:creator>
  <dc:description/>
  <dc:language>en-US</dc:language>
  <cp:lastModifiedBy>Катеренюк Илья Иванович</cp:lastModifiedBy>
  <cp:lastPrinted>2020-12-01T14:54:00Z</cp:lastPrinted>
  <dcterms:modified xsi:type="dcterms:W3CDTF">2020-12-08T11:40:00Z</dcterms:modified>
  <cp:revision>2</cp:revision>
  <dc:subject/>
  <dc:title/>
</cp:coreProperties>
</file>