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_________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от_________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-ние администрации муниципального района Кинельский № 2508 от 30.12.2019 года «Об утверждении муниципальной программы «Комплексное развитие сельских территорий муниципального района Кинельский Самарской области на 2020–2025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20.06.2024 года № 435 «О внесении изменений в Решение Собрания представителей муниципального района Кинельский № 394                 от 21.12.2023 года «О бюджете муниципального района Кинельский на  2024 год и на плановый период  2025 и 2026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51759,90228»  заменить суммой «144475,7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абзаце 6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8657,9» заменить суммой «21373,7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умму «151759,90228»  заменить суммой «144475,7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8657,9» заменить суммой «21373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ункт 8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25155,7» заменить суммой «17871,5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9 сумму «10461,6» заменить суммой «3177,4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3794,78» заменить суммой «6510,5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9 сумму «10461,6» заменить суммой «3177,4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51759,90228» заменить суммой «144475,7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9 сумму «28657,9» заменить суммой «21373,7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40709,38» заменить суммой «33425,1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графе 9 сумму «15876,7» заменить суммой «8592,5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kinel.ru) в разделе «Официальное опубликование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района  по экономике  С.Н. Зубову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      Ю.Н. Жидков</w:t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>Р</w:t>
      </w:r>
      <w:r>
        <w:rPr>
          <w:bCs/>
          <w:sz w:val="28"/>
          <w:szCs w:val="28"/>
        </w:rPr>
        <w:t>уководитель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6:00Z</dcterms:created>
  <dc:creator>Aquarius Pro MBE P30 S42</dc:creator>
  <dc:description/>
  <dc:language>en-US</dc:language>
  <cp:lastModifiedBy>adminsite</cp:lastModifiedBy>
  <cp:lastPrinted>2024-10-16T16:28:00Z</cp:lastPrinted>
  <dcterms:modified xsi:type="dcterms:W3CDTF">2024-10-18T07:56:00Z</dcterms:modified>
  <cp:revision>2</cp:revision>
  <dc:subject/>
  <dc:title>Об утверждении Порядка предоставления субсидий  сельскохозяйственным</dc:title>
</cp:coreProperties>
</file>