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  г. №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57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«Об утверждении муниципальной программы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-57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муниципального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zxx"/>
              </w:rPr>
              <w:t>района Кинельский Самарской области на 2018–2023 годы»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района Кинельский Самарской области на 2018–2024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 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7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64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73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145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8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9,2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37,5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59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59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6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73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45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8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9,2 тыс.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37,5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59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59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bidi w:val="0"/>
        <w:ind w:left="8731" w:right="0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6 годы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</w:t>
      </w:r>
      <w:r>
        <w:rPr>
          <w:rFonts w:cs="Times New Roman"/>
          <w:b/>
          <w:sz w:val="24"/>
          <w:szCs w:val="24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- 2026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6"/>
        <w:gridCol w:w="704"/>
        <w:gridCol w:w="799"/>
        <w:gridCol w:w="852"/>
        <w:gridCol w:w="858"/>
        <w:gridCol w:w="1010"/>
        <w:gridCol w:w="737"/>
        <w:gridCol w:w="736"/>
        <w:gridCol w:w="805"/>
        <w:gridCol w:w="1862"/>
        <w:gridCol w:w="2409"/>
      </w:tblGrid>
      <w:tr>
        <w:trPr>
          <w:tblHeader w:val="true"/>
          <w:trHeight w:val="3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4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 по устранению причин и условий, способствующих совершению правонару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вартал 2024 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>
          <w:trHeight w:val="1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КП ЖКХ «Благоустройство» сельского поселения Домашка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«ОЛИМП»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равными до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2. Опубликовать настоящее постановление 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 xml:space="preserve">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Самарской области                                                                                  Пушкарский В.В.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4-03-29T13:23:00Z</cp:lastPrinted>
  <dcterms:modified xsi:type="dcterms:W3CDTF">2024-11-25T07:22:32Z</dcterms:modified>
  <cp:revision>49</cp:revision>
  <dc:subject/>
  <dc:title/>
</cp:coreProperties>
</file>