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г. №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.В паспорте Муниципальной программы, раздел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НАИМЕНОВАНИЕ ПРОГРАММЫ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/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- «Р</w:t>
            </w:r>
            <w:r>
              <w:rPr>
                <w:sz w:val="26"/>
                <w:szCs w:val="26"/>
              </w:rPr>
              <w:t>азвитие физической культуры и спорта в сельском поселении Домашка на 2017-2026 гг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» 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2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3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-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-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 -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 -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-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3 - 1303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4 - 283,9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5 - 1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6 - 170,0 тыс.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0" w:right="0" w:firstLine="5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–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- 111,8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3 - 1303,7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4 - 283,9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5 - 15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6 - 170,0 тыс.руб</w:t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"/>
        <w:jc w:val="left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6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rFonts w:eastAsia="Times New Roman" w:cs="Times New Roman"/>
          <w:b/>
          <w:sz w:val="20"/>
          <w:szCs w:val="20"/>
        </w:rPr>
        <w:t>Р</w:t>
      </w:r>
      <w:r>
        <w:rPr>
          <w:b/>
          <w:sz w:val="20"/>
          <w:szCs w:val="20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7- 2026 годы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134"/>
        <w:gridCol w:w="849"/>
        <w:gridCol w:w="833"/>
        <w:gridCol w:w="816"/>
        <w:gridCol w:w="834"/>
        <w:gridCol w:w="867"/>
        <w:gridCol w:w="948"/>
        <w:gridCol w:w="915"/>
        <w:gridCol w:w="780"/>
        <w:gridCol w:w="795"/>
        <w:gridCol w:w="795"/>
        <w:gridCol w:w="3343"/>
      </w:tblGrid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7 г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8 г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9 г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3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8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0,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троительство площадки для сдачи ГТ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91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Домашка</w:t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того по Программ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6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4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3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3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8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муниципального района Кинельский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3-12-21T14:06:00Z</cp:lastPrinted>
  <dcterms:modified xsi:type="dcterms:W3CDTF">2024-11-25T07:39:18Z</dcterms:modified>
  <cp:revision>23</cp:revision>
  <dc:subject/>
  <dc:title/>
</cp:coreProperties>
</file>