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ПРОЕК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82880</wp:posOffset>
                </wp:positionV>
                <wp:extent cx="3556000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6"/>
                                <w:szCs w:val="6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36.95pt;mso-wrap-distance-left:9.05pt;mso-wrap-distance-right:9.05pt;mso-wrap-distance-top:0pt;mso-wrap-distance-bottom:0pt;margin-top:-14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  <w:t xml:space="preserve">от </w:t>
                      </w:r>
                      <w:r>
                        <w:rPr>
                          <w:rFonts w:cs="Arial"/>
                          <w:sz w:val="28"/>
                          <w:szCs w:val="28"/>
                          <w:u w:val="single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  <w:t xml:space="preserve"> № </w:t>
                      </w:r>
                      <w:r>
                        <w:rPr>
                          <w:rFonts w:cs="Arial"/>
                          <w:sz w:val="28"/>
                          <w:szCs w:val="28"/>
                          <w:u w:val="single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/>
                          <w:sz w:val="6"/>
                          <w:szCs w:val="6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2796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Об утверждении Положения о порядке вырубки (сноса)]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еленых насаждений </w:t>
            </w:r>
            <w:r>
              <w:rPr>
                <w:bCs/>
                <w:sz w:val="24"/>
                <w:szCs w:val="24"/>
                <w:lang w:eastAsia="ru-RU"/>
              </w:rPr>
              <w:t>на земельных участках,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ходящихся в муниципальной собственности 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сположенных на территории муниципального </w:t>
            </w:r>
            <w:r>
              <w:rPr>
                <w:sz w:val="24"/>
                <w:szCs w:val="24"/>
                <w:lang w:eastAsia="ru-RU"/>
              </w:rPr>
              <w:t>района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ельский Самарской области</w:t>
            </w:r>
            <w:r>
              <w:rPr>
                <w:bCs/>
                <w:sz w:val="24"/>
                <w:szCs w:val="24"/>
                <w:lang w:eastAsia="ru-RU"/>
              </w:rPr>
              <w:t>, а также на земельных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астках, государственная собственность на которые не разграничена, не входящих в государственный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есной фонд Российской Федерации</w:t>
            </w:r>
          </w:p>
          <w:p>
            <w:pPr>
              <w:pStyle w:val="Heading1"/>
              <w:spacing w:before="240" w:after="120"/>
              <w:ind w:left="0" w:right="6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Лесным кодексом Российской Федерации, Федеральным законом от 06 октября 2003 г. N 131-ФЗ "Об общих принципах организации местного самоуправления в Российской Федерации", со статьей 77 Федерального закона от 10.01.2002 N 7-ФЗ "Об охране окружающей среды", Постановлением Правительства Российской Федерации от 29.12.2018 г.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рекомендациями Министерства промышленности и торговли Самарской области от 26.02.2024 г. №186,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района Кинельский Самарской области от 19.12.2024 г. №488, Уставом муниципального района Кинельский Самарской </w:t>
      </w:r>
      <w:r>
        <w:rPr>
          <w:sz w:val="28"/>
          <w:szCs w:val="28"/>
        </w:rPr>
        <w:t>области, администрация муниципального района Кинельский Самарской области:</w:t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</w:t>
      </w:r>
      <w:r>
        <w:rPr>
          <w:bCs/>
          <w:sz w:val="28"/>
          <w:szCs w:val="32"/>
          <w:lang w:eastAsia="ru-RU"/>
        </w:rPr>
        <w:t xml:space="preserve">о порядке вырубки (сноса) зеленых насаждений на земельных участках, находящихся в муниципальной собственности и расположенных на территории муниципального </w:t>
      </w:r>
      <w:r>
        <w:rPr>
          <w:sz w:val="28"/>
          <w:szCs w:val="28"/>
          <w:lang w:eastAsia="ru-RU"/>
        </w:rPr>
        <w:t>района Кинельский Самарской области</w:t>
      </w:r>
      <w:r>
        <w:rPr>
          <w:bCs/>
          <w:sz w:val="28"/>
          <w:szCs w:val="32"/>
          <w:lang w:eastAsia="ru-RU"/>
        </w:rPr>
        <w:t>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2. Уполномочить Муниципальное бюджетное учреждение «Управление природопользования муниципального района Кинельский Самарской области» на выполнение следующих функц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бследования зеленых насаждений</w:t>
      </w:r>
      <w:r>
        <w:rPr>
          <w:bCs/>
          <w:sz w:val="28"/>
          <w:szCs w:val="32"/>
          <w:lang w:eastAsia="ru-RU"/>
        </w:rPr>
        <w:t xml:space="preserve"> на земельных участках, находящихся в муниципальной собственности и расположенных на территории муниципального </w:t>
      </w:r>
      <w:r>
        <w:rPr>
          <w:sz w:val="28"/>
          <w:szCs w:val="28"/>
          <w:lang w:eastAsia="ru-RU"/>
        </w:rPr>
        <w:t>района Кинельский Самарской области</w:t>
      </w:r>
      <w:r>
        <w:rPr>
          <w:bCs/>
          <w:sz w:val="28"/>
          <w:szCs w:val="32"/>
          <w:lang w:eastAsia="ru-RU"/>
        </w:rPr>
        <w:t xml:space="preserve">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 </w:t>
      </w:r>
      <w:r>
        <w:rPr>
          <w:sz w:val="28"/>
          <w:szCs w:val="28"/>
        </w:rPr>
        <w:t>(далее – Зеленые наса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чет суммы ущерба и компенсационной стоимости Зеленых наса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уществление администрирования платы восстановительной стоимости Зеленых насаждений, зачисляемой в бюджет муниципального района Кинельский Самар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установленного порядка правомерного сноса Зеленых наса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Уполномочить Отдел муниципального контроля и Отдел экологического контроля администрации муниципального района Кинельский Самарской области на выполнение следующих функц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незаконным сносом Зеленых наса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района Кинельский Самарской области Григошкина Д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nel.ru) в разделе «Официальное опубликова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мирнов 21359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2"/>
          <w:szCs w:val="22"/>
        </w:rPr>
        <w:t>Рассылка: прокуратура – 1 экз., отдел земельных отношений - 1 экз.; отдел муниципального контроля - 1 экз.; отдел экологического контроля – 1 экз., МБУ «Управление природопользования» - 1 экз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«       »                20      г. №</w:t>
            </w:r>
            <w:r>
              <w:rPr>
                <w:sz w:val="28"/>
                <w:szCs w:val="28"/>
                <w:u w:val="single"/>
                <w:shd w:fill="92D050" w:val="clear"/>
              </w:rPr>
              <w:t xml:space="preserve">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8"/>
          <w:szCs w:val="32"/>
          <w:lang w:eastAsia="ru-RU"/>
        </w:rPr>
      </w:pPr>
      <w:r>
        <w:rPr>
          <w:bCs/>
          <w:sz w:val="28"/>
          <w:szCs w:val="32"/>
          <w:lang w:eastAsia="ru-RU"/>
        </w:rPr>
        <w:t xml:space="preserve">о порядке вырубки (сноса) зеленых насаждений </w:t>
      </w:r>
      <w:bookmarkStart w:id="0" w:name="_Hlk186102193"/>
      <w:r>
        <w:rPr>
          <w:bCs/>
          <w:sz w:val="28"/>
          <w:szCs w:val="32"/>
          <w:lang w:eastAsia="ru-RU"/>
        </w:rPr>
        <w:t xml:space="preserve">на земельных участках, находящихся в муниципальной собственности и расположенных на территории муниципального </w:t>
      </w:r>
      <w:r>
        <w:rPr>
          <w:sz w:val="28"/>
          <w:szCs w:val="28"/>
          <w:lang w:eastAsia="ru-RU"/>
        </w:rPr>
        <w:t>района Кинельский Самарской области</w:t>
      </w:r>
      <w:r>
        <w:rPr>
          <w:bCs/>
          <w:sz w:val="28"/>
          <w:szCs w:val="32"/>
          <w:lang w:eastAsia="ru-RU"/>
        </w:rPr>
        <w:t xml:space="preserve">, а также на земельных участках, государственная собственность на которые не разграничена, не входящих в государственный лесной фонд </w:t>
      </w:r>
    </w:p>
    <w:p>
      <w:pPr>
        <w:pStyle w:val="Normal"/>
        <w:jc w:val="center"/>
        <w:rPr>
          <w:bCs/>
          <w:sz w:val="28"/>
          <w:szCs w:val="32"/>
          <w:lang w:eastAsia="ru-RU"/>
        </w:rPr>
      </w:pPr>
      <w:r>
        <w:rPr>
          <w:bCs/>
          <w:sz w:val="28"/>
          <w:szCs w:val="32"/>
          <w:lang w:eastAsia="ru-RU"/>
        </w:rPr>
        <w:t>Российской Федерации</w:t>
      </w:r>
    </w:p>
    <w:p>
      <w:pPr>
        <w:pStyle w:val="Normal"/>
        <w:jc w:val="center"/>
        <w:rPr>
          <w:bCs/>
          <w:sz w:val="36"/>
          <w:szCs w:val="38"/>
          <w:lang w:eastAsia="ru-RU"/>
        </w:rPr>
      </w:pPr>
      <w:r>
        <w:rPr>
          <w:bCs/>
          <w:sz w:val="36"/>
          <w:szCs w:val="38"/>
          <w:lang w:eastAsia="ru-RU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bookmarkEnd w:id="0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1. Настоящее Положение </w:t>
      </w:r>
      <w:r>
        <w:rPr>
          <w:bCs/>
          <w:sz w:val="28"/>
          <w:szCs w:val="32"/>
          <w:lang w:eastAsia="ru-RU"/>
        </w:rPr>
        <w:t xml:space="preserve">о порядке вырубки (сноса) зеленых насаждений на земельных участках, находящихся в муниципальной собственности и расположенных на территории муниципального </w:t>
      </w:r>
      <w:r>
        <w:rPr>
          <w:sz w:val="28"/>
          <w:szCs w:val="28"/>
          <w:lang w:eastAsia="ru-RU"/>
        </w:rPr>
        <w:t>района Кинельский Самарской области</w:t>
      </w:r>
      <w:r>
        <w:rPr>
          <w:bCs/>
          <w:sz w:val="28"/>
          <w:szCs w:val="32"/>
          <w:lang w:eastAsia="ru-RU"/>
        </w:rPr>
        <w:t xml:space="preserve">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 </w:t>
      </w:r>
      <w:r>
        <w:rPr>
          <w:sz w:val="28"/>
          <w:szCs w:val="28"/>
        </w:rPr>
        <w:t xml:space="preserve">(далее - Положение), разработано в соответствии Лесным кодексом Российской Федерации, Земельным кодексом Российской Федерации, Федеральным законом «О введении в действие Земельного кодекса Российской Федерации» от 25.10.2001 г. № 137-ФЗ, Федеральным законом  "Об общих принципах организации местного самоуправления в Российской Федерации" от 06.10.2003 г. N 131-ФЗ, Уставом муниципального района Кинельский Самарской области, рекомендациями Министерства промышленности и торговли Самарской области от 26.02.2024 г. №186, Решением Думы </w:t>
      </w:r>
      <w:r>
        <w:rPr>
          <w:color w:val="FF0000"/>
          <w:sz w:val="28"/>
          <w:szCs w:val="28"/>
        </w:rPr>
        <w:t>……………</w:t>
      </w:r>
      <w:r>
        <w:rPr>
          <w:sz w:val="28"/>
          <w:szCs w:val="28"/>
        </w:rPr>
        <w:t>а также иными законами и нормативно-правовыми актами Самарской области.</w:t>
      </w:r>
    </w:p>
    <w:p>
      <w:pPr>
        <w:pStyle w:val="Normal"/>
        <w:jc w:val="both"/>
        <w:rPr>
          <w:bCs/>
          <w:sz w:val="28"/>
          <w:szCs w:val="32"/>
          <w:lang w:eastAsia="ru-RU"/>
        </w:rPr>
      </w:pPr>
      <w:r>
        <w:rPr>
          <w:sz w:val="28"/>
          <w:szCs w:val="28"/>
        </w:rPr>
        <w:tab/>
        <w:t xml:space="preserve">1.1.2. Настоящее Положение устанавливает порядок сноса зеленых </w:t>
      </w:r>
      <w:r>
        <w:rPr>
          <w:bCs/>
          <w:sz w:val="28"/>
          <w:szCs w:val="32"/>
          <w:lang w:eastAsia="ru-RU"/>
        </w:rPr>
        <w:t xml:space="preserve">насаждений на земельных участках, находящихся в муниципальной собственности и расположенных на территории муниципального </w:t>
      </w:r>
      <w:r>
        <w:rPr>
          <w:sz w:val="28"/>
          <w:szCs w:val="28"/>
          <w:lang w:eastAsia="ru-RU"/>
        </w:rPr>
        <w:t>района Кинельский Самарской области</w:t>
      </w:r>
      <w:r>
        <w:rPr>
          <w:bCs/>
          <w:sz w:val="28"/>
          <w:szCs w:val="32"/>
          <w:lang w:eastAsia="ru-RU"/>
        </w:rPr>
        <w:t>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1.3. Настоящее Положение не применяется к отношениям по вопросам распоряжения зелеными насаждениями, </w:t>
      </w:r>
      <w:r>
        <w:rPr>
          <w:color w:val="000000"/>
          <w:sz w:val="28"/>
          <w:szCs w:val="28"/>
          <w:lang w:eastAsia="ru-RU"/>
        </w:rPr>
        <w:t xml:space="preserve">расположенными в границах садовых обществ и садовых некоммерческих товариществ, а также на земельных участках лесного фонда, </w:t>
      </w:r>
      <w:r>
        <w:rPr>
          <w:sz w:val="28"/>
          <w:szCs w:val="28"/>
        </w:rPr>
        <w:t>на земельных участках в границах особо охраняемых природных территорий, на земельных участках, находящихся в частной собствен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1.4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2. Основные термины и понятия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 и поняти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Зеленые насаждения - </w:t>
      </w:r>
      <w:r>
        <w:rPr>
          <w:sz w:val="28"/>
          <w:szCs w:val="28"/>
        </w:rPr>
        <w:t>древесная, древесно-кустарниковая, кустарниковая и травянистая растительность как искусственного, так и естественного происхождения, озелененные территории и отдельно стоящие деревья, расположенные в пределах территории муниципального района Кинельский Самарской области.</w:t>
      </w:r>
    </w:p>
    <w:p>
      <w:pPr>
        <w:pStyle w:val="ConsPlusNormal"/>
        <w:ind w:right="141"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 xml:space="preserve">Дерево - </w:t>
      </w:r>
      <w:r>
        <w:rPr>
          <w:rFonts w:cs="Times New Roman" w:ascii="Times New Roman" w:hAnsi="Times New Roman"/>
          <w:sz w:val="28"/>
          <w:szCs w:val="28"/>
        </w:rPr>
        <w:t>растение, имеющее четко выраженный деревянистый ствол (главный (осевой) одревесневший стебель дерева), диаметром не менее 6 см на высоте 1,3 м, за исключением саженцев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Травяной покров - </w:t>
      </w:r>
      <w:r>
        <w:rPr>
          <w:rFonts w:cs="Times New Roman" w:ascii="Times New Roman" w:hAnsi="Times New Roman"/>
          <w:sz w:val="28"/>
          <w:szCs w:val="28"/>
        </w:rPr>
        <w:t>естественная травяная растительность, в том числе произрастающая под пологом леса, или в составе древесно-кустарниковой растительности, либо травяная растительность искусственного происхождения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осль (заросли) - </w:t>
      </w:r>
      <w:r>
        <w:rPr>
          <w:rFonts w:cs="Times New Roman" w:ascii="Times New Roman" w:hAnsi="Times New Roman"/>
          <w:sz w:val="28"/>
          <w:szCs w:val="28"/>
        </w:rPr>
        <w:t>молодые побеги древесных растений корнеотпрыского или семенного происхождения с диаметром ствола менее 6 см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хостойные насаждения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 и кустарники, в составе зеленых насаждений, рост которых прекращен по причине возраста, болезни, недостаточного ухода или сильного поврежд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храна зеленых насаждений -</w:t>
      </w:r>
      <w:r>
        <w:rPr>
          <w:sz w:val="28"/>
          <w:szCs w:val="28"/>
        </w:rPr>
        <w:t xml:space="preserve"> система административно-правовых, организационно - хозяйственных, экономических, архитектурно - планировочных и агрономических мероприятий, направленных на восстановление или улучшение выполнения насаждениями определенных функц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Повреждение зеленых насаждений </w:t>
      </w:r>
      <w:r>
        <w:rPr>
          <w:sz w:val="28"/>
          <w:szCs w:val="28"/>
        </w:rPr>
        <w:t>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системе вредными веществами, поджог и иное причинение вре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Уничтожение зеленых насаждений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– повреждение, рубка или выкапывание зеленных насаждений, повлекшее прекращение их роста, жизнедеятельности и гибель».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</w: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hi-IN" w:bidi="hi-IN"/>
        </w:rPr>
        <w:t>Снос зеленых насаждений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рубка)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муниципального района Кинельский Самарской области, произведенное на основании согласования на снос зеленных насаждений, оформленное в виде письма - согласования администрации муниципального района Кинельский Самарской области (далее - согласование на снос зеленных насаждений)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мпенсационная стоимость зеленых насаждени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>Компенсационное восстановительное озелене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воспроизводство зеленых насаждений взамен утраченных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Аварийно-опасные деревья</w:t>
      </w:r>
      <w:r>
        <w:rPr>
          <w:sz w:val="28"/>
          <w:szCs w:val="28"/>
        </w:rPr>
        <w:t xml:space="preserve"> — деревья, угрожающие своим падением или обламыванием отдельных ветвей целостности зданий, сооружений, воздушных линий, инженерных коммуникаций, а также жизни и здоровью граждан.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НОС ЗЕЛЕНЫХ НАСА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Снос </w:t>
      </w:r>
      <w:r>
        <w:rPr>
          <w:bCs/>
          <w:sz w:val="28"/>
          <w:szCs w:val="32"/>
          <w:lang w:eastAsia="ru-RU"/>
        </w:rPr>
        <w:t xml:space="preserve">зеленых насаждений на земельных участках, находящихся в муниципальной собственности и расположенных на территории муниципального </w:t>
      </w:r>
      <w:r>
        <w:rPr>
          <w:sz w:val="28"/>
          <w:szCs w:val="28"/>
          <w:lang w:eastAsia="ru-RU"/>
        </w:rPr>
        <w:t>района Кинельский Самарской области</w:t>
      </w:r>
      <w:r>
        <w:rPr>
          <w:bCs/>
          <w:sz w:val="28"/>
          <w:szCs w:val="32"/>
          <w:lang w:eastAsia="ru-RU"/>
        </w:rPr>
        <w:t xml:space="preserve">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 </w:t>
      </w:r>
      <w:r>
        <w:rPr>
          <w:sz w:val="28"/>
          <w:szCs w:val="28"/>
        </w:rPr>
        <w:t>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целях обеспечения условий для строительства, реконструкции, ремонта объектов, расположенных на предоставленных в установленном законом порядке земельных участках, при проведении земляных работ, работ по геологическому изучению недр, разработке полезных ископаемых, работ по строительству, реконструкции и обслуживанию линий электропередач, линий связи, дорог, трубопроводов и других лине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предупреждения последствий, вызванных падением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случае произрастания растений с нарушением установленных строительных норм и правил, санитар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 реконструкции зеленых насаждений, рубок ухода, санитарных и санитарно-оздоровительных ру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получения согласования на снос зеленых насаждений заинтересованному лицу необходимо подать заявление на имя главы муниципального района Кинельский Самарской области в произвольной форме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троительства, ремонта, реконструкции копию согласованной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у - схему с обозначением места проведения работ и привязкой к населенн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регистрации и постановки на налоговый у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троительства, ремонта, реконструкции — копию согласованной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у - схему с обозначением места проведения работ и привязкой к населенн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если копии документов не заверены нотариально, документы принимаются при наличии ориг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Муниципальное бюджетное учреждение «Управление природопользования муниципального района Кинельский Самарской области» (далее - Управление) производит обследование и оценку зеленых насаждений, составляет ведомость отобранных к сносу деревьев, кустарников, и площади травяного покрова рассчитывает сумму ущерба или компенсационной стоимости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нос древесно-кустарниковых пород производится на основании согласования выданного администрацией муниципального района Кинельский Самарской области после оплаты компенсационной стоимост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аварий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ИНЦИП ВОЗМЕЩЕНИЯ УЩЕРБА ПРИ СНОС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о всех случаях сноса и пересадки деревьев и кустарников, повреждения зеленых насаждений, за исключением случаев, предусмотренных частями б, в, г подпункта 2.1 настоящего Положения, предусматривается возмещение причиненного ущерба (оплата компенсационной сто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щерб, нанесенный повреждением и (или) уничтожением зеленых насаждений, возмещается лицом, причинившим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редства за правомерный или незаконный снос зеленых насаждений зачисляются на счет бюджета администрации муниципального района Кинельский Самарской области по соответствующему коду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ОМПЕНСАЦИОННОЕ ВОССТАНОВИТЕЛЬНОЕ ОЗЕЛЕНЕНИЕ НА ТЕРРИТОРИИ МУНИЦИПАЛЬНОГО РАЙОНА КИНЕЛЬСКИЙ САМАРСКОЙ ОБЛАСТ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 Проведение компенсационного озеленения является обязательным во всех случаях уничтожения (вырубки, сноса) или повреждения зеленых наса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Компенсационное озеленение может не проводится, если снос зеленых насаждений производится в соответствии с проектом реконструкции зеленых насаждений, а также при санитарных рубках и рубках ухода, проводимых в установлен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3. При проведении компенсационного озеленения в натуральной форм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3.1. Размер площади компенсационного озеленения, в случае реализации проектов озеленения, не может быть меньше площади и (или) количества поврежденных или уничтоженных зеленых наса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2. Компенсационное озеленение проводится равноценными или более ценными видами зеленых насаждений на территории данного сельского поселения муниципального района Кинельский Сама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3. В случае невозможности проведения компенсационного озеленения на том же земельном участке, озеленение производится на другом равноценном по площади земельном участке, в границах того сельского поселения, где проводятся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4. Работы по компенсационному озеленению выполняются в соответствии с проектом компенсационного озелен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 состав проекта компенсационного озеленения включ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уществующих зеленых наса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бивочный и посадочный черт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мета работ по компенсационному озеле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6. Восстановительное озеленение производится в вегетационный период, подходящий для посадки (посева) зеленых насаждений в открытый грунт, в течении двух лет с момента сноса, повреждения или уничтожения зеленых насаждений. При наличии документов, гарантирующих проведение вышеуказанных раб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7. В случае невыполнения работ в соответствии с утвержденным проектом компенсационного озеленения, восстановление зеленых насаждений взамен уничтоженных (снесенных) осуществляется специализированными организациями за счет средств, возмещенных физическим или юридическим лицом, отказавшимся от выполнения указанных раб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МПЕНСАЦИОННАЯ СТОИМ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 Возмещение компенсационной стоимости зеленых насаждений является обязательным условием в случаях правомерного уничтожения (сноса) зеленых насаждений при производстве работ по ремонту, строительству, реконструкции объектов, расположенных на предоставленных в установленном законом порядке земельных участках, при проведении земляных работ, работ по геологическому изучению недр, разработке полезных ископаемых, работ по строительству, реконструкции и обслуживанию линий электропередач, линий связи, дорог, трубопроводов и других линейных объ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 Компенсационная стоимость зеленых насаждений взимается с организаций всех форм собственности, индивидуальных предпринимателей и физических лиц (далее - заинтересованные лица), в интересах которых будет произведено правомерное уничтожение (снос) зеленых насаждений. До начала производства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3. Компенсационная стоимость зеленых насаждений не возм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лановых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 или их реконструкции, а также при работах по содержанию и обслуживанию дорог и инженерных сетей в их охранных зон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и производстве работ, финансируемых за счет средств бюджета муниципального района Кинельский Самарской области, сельских поселений, входящих в состав муниципального района Кинельский Самар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носе зеленых насаждений, находящихся в аварийном состоянии,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на землях сельскохозяйственного назначения по проектам культуртехнической мелиорации земель согласованным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компенсационному озеленению — с момента получения гарантийного обязательства (письма) от заинтересованного лица на проведение работ по компенсационному озеленению, либо заверенной копии заключенного договора со специализированной организ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ырубке (сносе) зарослей либо единичных самосевных деревьев или кустарников вне границ населенных пунктов на обрабатываемых земельных участк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рекультивации земель, в соответствии с Постановлением Правительства Российской Федерации от 10.07.2018 г. №800 «О проведении рекультивации и консервации земель» (в ред. от 07.03.2019 г. №2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Расчет компенсационной стоимости зеленых насаждений производится на основании «Методики расчета компенсационной стоимости при вырубке (сносе) </w:t>
      </w:r>
      <w:r>
        <w:rPr>
          <w:bCs/>
          <w:sz w:val="28"/>
          <w:szCs w:val="32"/>
          <w:lang w:eastAsia="ru-RU"/>
        </w:rPr>
        <w:t xml:space="preserve">зеленых насаждений на земельных участках, находящихся в муниципальной собственности и расположенных на территории муниципального </w:t>
      </w:r>
      <w:r>
        <w:rPr>
          <w:sz w:val="28"/>
          <w:szCs w:val="28"/>
          <w:lang w:eastAsia="ru-RU"/>
        </w:rPr>
        <w:t>района Кинельский Самарской области</w:t>
      </w:r>
      <w:r>
        <w:rPr>
          <w:bCs/>
          <w:sz w:val="28"/>
          <w:szCs w:val="32"/>
          <w:lang w:eastAsia="ru-RU"/>
        </w:rPr>
        <w:t xml:space="preserve">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 </w:t>
      </w:r>
      <w:r>
        <w:rPr>
          <w:sz w:val="28"/>
          <w:szCs w:val="28"/>
        </w:rPr>
        <w:t>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ТВЕТСТВЕННОСТЬ ЗА НЕЗАКОННЫЙ СНО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 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6.1. За незаконный снос зеленых насаждений виновные несут ответственность в соответствии с действующим законодательством. Уплата штрафа за незаконный снос зеленых насаждений не освобождает виновных лиц от обязанности возмещения ущерба. Расчет ущерба производится в соответствии с Постановлением Правительства Российской Федерации от 29.12.2018 г.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5760" w:type="dxa"/>
        <w:jc w:val="left"/>
        <w:tblInd w:w="38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к Положению о порядке вырубки (сносе) зеленых насаждений </w:t>
            </w:r>
            <w:r>
              <w:rPr>
                <w:color w:val="000000"/>
                <w:sz w:val="18"/>
                <w:szCs w:val="18"/>
                <w:lang w:eastAsia="ru-RU"/>
              </w:rPr>
              <w:t>на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земельных участках, находящихся в муниципальной собственности и расположенных на территории муниципального </w:t>
            </w:r>
            <w:r>
              <w:rPr>
                <w:color w:val="000000"/>
                <w:sz w:val="18"/>
                <w:szCs w:val="18"/>
                <w:lang w:eastAsia="ru-RU"/>
              </w:rPr>
              <w:t>района Кинельский Самарской области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счета компенсационной стоимости при вырубке (сносе) зеленых насаждений </w:t>
      </w:r>
      <w:r>
        <w:rPr>
          <w:color w:val="000000"/>
          <w:sz w:val="28"/>
          <w:szCs w:val="28"/>
          <w:lang w:eastAsia="ru-RU"/>
        </w:rPr>
        <w:t>на</w:t>
      </w:r>
      <w:r>
        <w:rPr>
          <w:bCs/>
          <w:sz w:val="28"/>
          <w:szCs w:val="28"/>
          <w:lang w:eastAsia="ru-RU"/>
        </w:rPr>
        <w:t xml:space="preserve"> земельных участках, находящихся в муниципальной собственности и расположенных на территории муниципального </w:t>
      </w:r>
      <w:r>
        <w:rPr>
          <w:sz w:val="28"/>
          <w:szCs w:val="28"/>
          <w:lang w:eastAsia="ru-RU"/>
        </w:rPr>
        <w:t>района Кинельский Самарской области</w:t>
      </w:r>
      <w:r>
        <w:rPr>
          <w:bCs/>
          <w:sz w:val="28"/>
          <w:szCs w:val="28"/>
          <w:lang w:eastAsia="ru-RU"/>
        </w:rPr>
        <w:t>, а также на земельных участках, государственная собственность на которые не разграничена, не входящих в государственный лесной фонд Российской Федерации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храна зеленых насаждений — комплекс мер, направленных на создание, сохранение и воспроизводство древесно-кустарниковой растительности и травяного покрова с целью сохранения средообразующих, водоохранных, защитных, санитарно-гигиенических, оздоровительных и иных полезных функций зеленых насаждений в интересах обеспечения права каждого на благополучную окружающую сред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хране и рациональному использованию подлежат все зеленые насаждения, произрастающие на территории муниципального района Кинельский Самарской области. Независимо от форм собственности на земельные участки, где эта растительность произраста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ая деятельность должна осуществляться с соблюдением требований по охране и рациональному использованию зеленых насаждений, установл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сификация деревьев для расчета платы за правомерный снос зеленых насаждений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Для расчета компенсационной стоимости основных видов деревьев на территории муниципального района Кинельский Самарской области применяется следующая классификация древесных пород деревьев с учетом их ценности:</w:t>
      </w:r>
    </w:p>
    <w:p>
      <w:pPr>
        <w:pStyle w:val="Normal"/>
        <w:spacing w:lineRule="auto" w:line="276"/>
        <w:jc w:val="center"/>
        <w:rPr/>
      </w:pPr>
      <w:r>
        <w:rPr/>
        <w:t>Классификация древесных пород деревьев с учетом их ценности</w:t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4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йные деревья 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деревья 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ция белая, бархат амурский, вяз, дуб, граб, ива (белая, вавилонская, остролистная, русская), каштан конский, клен (кроме клена ясенелистного), липа, лох, орех, ясен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а, боярышник, плодовые (яблони, сливы, груши, абрикос и др.), рябина, тополь (белый, берлинский, канадский, черный, пирамидальный), черемух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 (кроме указанных в 1-й группе), клен ясенелистный, ольха, осина, тополь (бальзамический)</w:t>
            </w:r>
          </w:p>
        </w:tc>
      </w:tr>
    </w:tbl>
    <w:p>
      <w:pPr>
        <w:pStyle w:val="Normal"/>
        <w:ind w:firstLine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spacing w:lineRule="auto" w:line="276"/>
        <w:ind w:firstLine="3"/>
        <w:jc w:val="both"/>
        <w:rPr/>
      </w:pPr>
      <w:r>
        <w:rPr/>
        <w:t>Породы деревьев, не перечисленные в таблице, приравниваются к соответствующей группе по схожим признакам.</w:t>
      </w:r>
    </w:p>
    <w:p>
      <w:pPr>
        <w:pStyle w:val="Normal"/>
        <w:spacing w:lineRule="auto" w:line="276"/>
        <w:ind w:firstLine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Деревья подсчитываю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В случае, если деревья растут «розеткой» (2 и более стволов), а второстепенный ствол достиг в диаметре 6 см. и растет на расстоянии 0,3 м от основного (большего) в диаметре ствола на высоте 1,3 м, то данный ствол считается отдельным ствол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Земельные участки, занятые зелеными насаждениями порослевого характера (самосевом), имеющими диаметр менее 6 см рассчитываются следующим образо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е 100 кв.м., заросшие густой порослью (более 8 тыс. шт./га) к 20-ти условным деревьям 2-ой группы лиственных пор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осшие порослью средней густоты (2-8 тыс. шт./га) к 10-ти условным деревьям 2-ой группы лиственных пор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осшие редкой порослью (менее 2 тыс. шт./га) к 5-ти условным деревьям 2-ой группы лиственных пород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компенсационной стоимости деревье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Расчет компенсационной стоимости деревьев на территории муниципального района Кинельский Самарской области производиться по формуле:</w:t>
      </w:r>
    </w:p>
    <w:p>
      <w:pPr>
        <w:pStyle w:val="ConsPlusNormal"/>
        <w:spacing w:lineRule="auto" w:line="276"/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 = (Сбц x Ксост x Кд) x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– компенсационная стоим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, руб.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ц - базовая цена зеленых насаждений (основных видов деревьев в расчете на 1 дерево)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ст – коэффициент поправки на текущее состояние сносимых зеленых насаждений - деревьев;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– коэффициент поправки, учитывающий возраст сносимого дерева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еле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вида, подлежащих уничтожению. 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Базовая ц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ева </w:t>
      </w:r>
      <w:r>
        <w:rPr>
          <w:rFonts w:cs="Times New Roman" w:ascii="Times New Roman" w:hAnsi="Times New Roman"/>
          <w:sz w:val="28"/>
          <w:szCs w:val="28"/>
        </w:rPr>
        <w:t>определяется в зависимости от породы по формуле:</w:t>
      </w:r>
    </w:p>
    <w:p>
      <w:pPr>
        <w:pStyle w:val="ConsPlusNormal"/>
        <w:spacing w:lineRule="auto" w:line="276"/>
        <w:ind w:right="14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бцд = (Сп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+ Су x Квп) x Кц, где: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цд - базовая цена одного дерева на текущий период, руб.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группа зеленых насаждений;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одним деревом на текущий период, руб;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 - коэффициент ценности дерева.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141"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3.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Коэффициент поправки на текущее состояние деревьев (</w:t>
      </w:r>
      <w:r>
        <w:rPr>
          <w:rFonts w:eastAsia="Calibri"/>
          <w:b/>
          <w:i/>
          <w:iCs/>
          <w:sz w:val="28"/>
          <w:szCs w:val="28"/>
          <w:lang w:eastAsia="ru-RU"/>
        </w:rPr>
        <w:t>Ксост</w:t>
      </w:r>
      <w:r>
        <w:rPr>
          <w:i/>
          <w:iCs/>
          <w:sz w:val="28"/>
          <w:szCs w:val="28"/>
          <w:lang w:eastAsia="ru-RU"/>
        </w:rPr>
        <w:t>):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ее состояние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930" w:leader="none"/>
              </w:tabs>
              <w:suppressAutoHyphens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3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хонесущ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эффициент поправки на текущее состояние деревьев, </w:t>
            </w:r>
            <w:r>
              <w:rPr>
                <w:b/>
                <w:sz w:val="24"/>
                <w:szCs w:val="24"/>
                <w:lang w:eastAsia="en-US"/>
              </w:rPr>
              <w:t>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-28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определения видового состава и фактического состояния вырубленных и (или) уничтоженных деревьев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4.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Коэффициент поправки, учитывающий возраст сносимого дерева и требуемое количество лет восстановительного периода (</w:t>
      </w:r>
      <w:r>
        <w:rPr>
          <w:b/>
          <w:i/>
          <w:iCs/>
          <w:sz w:val="28"/>
          <w:szCs w:val="28"/>
          <w:lang w:eastAsia="ru-RU"/>
        </w:rPr>
        <w:t>Кд</w:t>
      </w:r>
      <w:r>
        <w:rPr>
          <w:i/>
          <w:iCs/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6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9"/>
        <w:gridCol w:w="851"/>
        <w:gridCol w:w="992"/>
        <w:gridCol w:w="992"/>
        <w:gridCol w:w="935"/>
        <w:gridCol w:w="6"/>
      </w:tblGrid>
      <w:tr>
        <w:trPr/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евесная растительност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метр дерева, см</w:t>
            </w:r>
          </w:p>
        </w:tc>
      </w:tr>
      <w:tr>
        <w:trPr/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о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,1-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,1-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,1-80 </w:t>
            </w:r>
          </w:p>
        </w:tc>
      </w:tr>
      <w:tr>
        <w:trPr/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войные по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1 группа</w:t>
            </w:r>
            <w:r>
              <w:rPr>
                <w:sz w:val="28"/>
                <w:szCs w:val="28"/>
                <w:lang w:eastAsia="ru-RU"/>
              </w:rPr>
              <w:t>: а</w:t>
            </w:r>
            <w:r>
              <w:rPr>
                <w:sz w:val="28"/>
                <w:szCs w:val="28"/>
              </w:rPr>
              <w:t>кация белая, бархат амурский, вяз, дуб, граб, ива (белая, вавилонская, остролистная, русская), каштан конский, клен (кроме клена ясенелистного), липа, лох, орех, я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2 группа:</w:t>
            </w:r>
            <w:r>
              <w:rPr>
                <w:sz w:val="28"/>
                <w:szCs w:val="28"/>
              </w:rPr>
              <w:t xml:space="preserve"> береза, боярышник, плодовые (яблони, сливы, груши, абрикос и др.), рябина, тополь (белый, берлинский, канадский, черный, пирамидальный), черем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3 группа</w:t>
            </w:r>
            <w:r>
              <w:rPr>
                <w:sz w:val="28"/>
                <w:szCs w:val="28"/>
                <w:lang w:eastAsia="ru-RU"/>
              </w:rPr>
              <w:t>: и</w:t>
            </w:r>
            <w:r>
              <w:rPr>
                <w:sz w:val="28"/>
                <w:szCs w:val="28"/>
              </w:rPr>
              <w:t>ва (кроме указанных в 1-й группе), клен ясенелистный, ольха, осина, тополь (бальзамиче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поправки, </w:t>
            </w:r>
            <w:r>
              <w:rPr>
                <w:b/>
                <w:sz w:val="28"/>
                <w:szCs w:val="28"/>
                <w:lang w:eastAsia="ru-RU"/>
              </w:rPr>
              <w:t>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ind w:left="-284" w:firstLine="992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firstLine="992"/>
        <w:jc w:val="both"/>
        <w:rPr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3.5</w:t>
      </w:r>
      <w:r>
        <w:rPr>
          <w:i/>
          <w:iCs/>
          <w:sz w:val="28"/>
          <w:szCs w:val="28"/>
          <w:lang w:eastAsia="ru-RU"/>
        </w:rPr>
        <w:t>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b/>
          <w:i/>
          <w:iCs/>
          <w:sz w:val="28"/>
          <w:szCs w:val="28"/>
          <w:lang w:eastAsia="ru-RU"/>
        </w:rPr>
        <w:t>Квп</w:t>
      </w:r>
      <w:r>
        <w:rPr>
          <w:i/>
          <w:iCs/>
          <w:sz w:val="28"/>
          <w:szCs w:val="28"/>
          <w:lang w:eastAsia="ru-RU"/>
        </w:rPr>
        <w:t>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1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ид зеленых насажд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эффициент количества лет восстановительного периода,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Квп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ревь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3.6</w:t>
      </w:r>
      <w:r>
        <w:rPr>
          <w:i/>
          <w:iCs/>
          <w:sz w:val="28"/>
          <w:szCs w:val="28"/>
          <w:lang w:eastAsia="ru-RU"/>
        </w:rPr>
        <w:t>. Коэффициент ценности в зависимости от группы ценности дерева и диаметра ствола (</w:t>
      </w:r>
      <w:r>
        <w:rPr>
          <w:b/>
          <w:i/>
          <w:iCs/>
          <w:sz w:val="28"/>
          <w:szCs w:val="28"/>
          <w:lang w:eastAsia="ru-RU"/>
        </w:rPr>
        <w:t>Кц</w:t>
      </w:r>
      <w:r>
        <w:rPr/>
        <w:t>)</w:t>
      </w:r>
    </w:p>
    <w:tbl>
      <w:tblPr>
        <w:tblW w:w="81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6"/>
        <w:gridCol w:w="1985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1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я растительности озелен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метры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ценности дерева, </w:t>
            </w:r>
            <w:r>
              <w:rPr>
                <w:b/>
                <w:sz w:val="28"/>
                <w:szCs w:val="28"/>
                <w:lang w:eastAsia="ru-RU"/>
              </w:rPr>
              <w:t>Кц</w:t>
            </w:r>
          </w:p>
        </w:tc>
      </w:tr>
      <w:tr>
        <w:trPr>
          <w:trHeight w:val="146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войные пород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ья хвой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,0 -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,1 - 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,1 - 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 и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венные пород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ревья лиственн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,0 -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,1 - 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,1 - 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 и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ревья лиственн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,0 -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,1 - 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 и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ревья лиственн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,0 -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,1 - 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,1 - 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0,1 и бол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right="14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Расчет платы за разрешенную вырубку деревьев производится отдельно для каждой группы деревьев с последующим суммированием результатов и округлением до целого числа в соответствии с математическими правилами округ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римечание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 xml:space="preserve">При обследовании и расчете компенсационной стоимости сухостойные деревья не учитываются. </w:t>
      </w:r>
    </w:p>
    <w:p>
      <w:pPr>
        <w:pStyle w:val="Normal"/>
        <w:spacing w:lineRule="auto" w:line="276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лассификация кустарников для расчета платы за правомерный снос зеленых наса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Для расчета компенсационной стоимости основных видов кустарников на территории муниципального района Кинельский Самарской области применяется следующая классификация кустарников с учетом их ценности: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лассификация кустарников с учетом их ценности</w:t>
      </w:r>
    </w:p>
    <w:tbl>
      <w:tblPr>
        <w:tblW w:w="9564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6"/>
        <w:gridCol w:w="2844"/>
        <w:gridCol w:w="133"/>
        <w:gridCol w:w="2279"/>
        <w:gridCol w:w="52"/>
        <w:gridCol w:w="263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 кустарни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кустарники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хвойных кустар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шит, бирючина (особенно пестролистные формы), форзиция, рододендрон, аморфа кустарниковая, бересклет европейский, вишня войлочная, гортензия метельчатая, ива Виноградова, ива розмаринолистная, можжевельник казацкий, тамарикс (гребенщик) ветвисты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, барвинок малый, дерен, ирга, желтая акация, кизильник, калина, крыжовник, пузыреплодник, рябина, рябинник, смородина, снежноягодник, спирея, тимьян, чубушник, шиповник (кроме Майского), боярышни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ния, круши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а, вишня кустарниковая, дрок, жёстер, жимолость, клён татарский, лещина, миндаль степной, облепиха, паслен, ракитник, сирень, тёрн, черёмуха, шиповник майский, дикорастущие виды кустарниковых ив, другие лиственные породы</w:t>
            </w:r>
          </w:p>
        </w:tc>
      </w:tr>
    </w:tbl>
    <w:p>
      <w:pPr>
        <w:pStyle w:val="Normal"/>
        <w:ind w:firstLine="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3"/>
        <w:jc w:val="both"/>
        <w:rPr/>
      </w:pPr>
      <w:r>
        <w:rPr/>
        <w:t>Породы кустарников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14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 Количество кустарников в составе естественного растительного сообщества рассчитывается по фак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Кустарник в группах подсчитывае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p>
      <w:pPr>
        <w:pStyle w:val="ConsPlusNormal"/>
        <w:spacing w:lineRule="auto" w:line="276"/>
        <w:ind w:right="14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 компенсационной стоимости кустарников</w:t>
      </w:r>
    </w:p>
    <w:p>
      <w:pPr>
        <w:pStyle w:val="Normal"/>
        <w:spacing w:lineRule="auto" w:line="276"/>
        <w:ind w:firstLine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Расчет компенсационной стоимости вырубки кустарников на территории муниципального района Кинельский Самарской области производится по формуле:</w:t>
      </w:r>
    </w:p>
    <w:p>
      <w:pPr>
        <w:pStyle w:val="ConsPlusNormal"/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 = Сбц x Ксост x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– компенсационная стоим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 – кустарников, руб.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ц - базовая цена одного кустарника, руб.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ст – коэффициент поправки на текущее состояние сносимых зеленых насаждений - кустарников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еле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вида, подлежащих уничтожению. 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Базовая цена </w:t>
      </w:r>
      <w:r>
        <w:rPr>
          <w:rFonts w:cs="Times New Roman" w:ascii="Times New Roman" w:hAnsi="Times New Roman"/>
          <w:b/>
          <w:bCs/>
          <w:sz w:val="28"/>
          <w:szCs w:val="28"/>
        </w:rPr>
        <w:t>кустарник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spacing w:lineRule="auto" w:line="276"/>
        <w:ind w:right="14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бцк = (Сп + Су x Квп)хКц, где: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цк - базовая цена одного кустарника на текущий период, руб.;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сметная стоимость посадки одного кустарника с учетом стоимости посадочного материала (кустарника) на текущий период, руб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 - сметная стоимость годового ухода за одним кустарником на текущий период, руб;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п - количество лет восстановительного периода, учитываемого при расчете затрат на восстановление одного кустарника на текущий период;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 - коэффициент ценности кустарника.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141"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5.3.</w:t>
      </w:r>
      <w:r>
        <w:rPr>
          <w:i/>
          <w:iCs/>
          <w:sz w:val="28"/>
          <w:szCs w:val="28"/>
          <w:lang w:eastAsia="ru-RU"/>
        </w:rPr>
        <w:t xml:space="preserve"> Коэффициент поправки на текущее состояние зеленых насаждений - кустарников (</w:t>
      </w:r>
      <w:r>
        <w:rPr>
          <w:b/>
          <w:i/>
          <w:iCs/>
          <w:sz w:val="28"/>
          <w:szCs w:val="28"/>
          <w:lang w:eastAsia="ru-RU"/>
        </w:rPr>
        <w:t>Ксост</w:t>
      </w:r>
      <w:r>
        <w:rPr>
          <w:i/>
          <w:iCs/>
          <w:sz w:val="28"/>
          <w:szCs w:val="28"/>
          <w:lang w:eastAsia="ru-RU"/>
        </w:rPr>
        <w:t>):</w:t>
      </w:r>
    </w:p>
    <w:tbl>
      <w:tblPr>
        <w:tblW w:w="88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701"/>
        <w:gridCol w:w="2808"/>
      </w:tblGrid>
      <w:tr>
        <w:trPr>
          <w:trHeight w:val="21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стояние куста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930" w:leader="none"/>
              </w:tabs>
              <w:autoSpaceDE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хорош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 поправки на текущее состояние зеленых насаждений -кустарников,</w:t>
            </w:r>
            <w:r>
              <w:rPr>
                <w:b/>
                <w:sz w:val="28"/>
                <w:szCs w:val="28"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left="-284" w:firstLine="9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284" w:firstLine="99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эффициент количества лет восстановительного периода, в течение которого диаметр саженца достигнет размера, соответствующего диаметру снесенного кустарника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вп</w:t>
      </w:r>
      <w:r>
        <w:rPr>
          <w:rFonts w:cs="Times New Roman" w:ascii="Times New Roman" w:hAnsi="Times New Roman"/>
          <w:i/>
          <w:iCs/>
          <w:sz w:val="28"/>
          <w:szCs w:val="28"/>
        </w:rPr>
        <w:t>)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967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эффициент количества лет восстановительного периода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вп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5.5. </w:t>
      </w:r>
      <w:r>
        <w:rPr>
          <w:i/>
          <w:iCs/>
          <w:sz w:val="28"/>
          <w:szCs w:val="28"/>
          <w:lang w:eastAsia="ru-RU"/>
        </w:rPr>
        <w:t>Коэффициент ценности в зависимости от группы ценности кустарника (</w:t>
      </w:r>
      <w:r>
        <w:rPr>
          <w:b/>
          <w:i/>
          <w:iCs/>
          <w:sz w:val="28"/>
          <w:szCs w:val="28"/>
          <w:lang w:eastAsia="ru-RU"/>
        </w:rPr>
        <w:t>Кц</w:t>
      </w:r>
      <w:r>
        <w:rPr>
          <w:i/>
          <w:iCs/>
          <w:sz w:val="28"/>
          <w:szCs w:val="28"/>
          <w:lang w:eastAsia="ru-RU"/>
        </w:rPr>
        <w:t>)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16"/>
          <w:szCs w:val="16"/>
          <w:lang w:eastAsia="ru-RU"/>
        </w:rPr>
      </w:pPr>
      <w:r>
        <w:rPr>
          <w:b/>
          <w:i/>
          <w:iCs/>
          <w:sz w:val="16"/>
          <w:szCs w:val="16"/>
          <w:lang w:eastAsia="ru-RU"/>
        </w:rPr>
      </w:r>
    </w:p>
    <w:tbl>
      <w:tblPr>
        <w:tblW w:w="9281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701"/>
        <w:gridCol w:w="1559"/>
        <w:gridCol w:w="1703"/>
        <w:gridCol w:w="64"/>
        <w:gridCol w:w="1919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устарников с учетом их ценност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18" w:leader="none"/>
                <w:tab w:val="right" w:pos="2720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 кустарни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кустарник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ценности кустар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К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5.6.</w:t>
      </w:r>
      <w:r>
        <w:rPr>
          <w:sz w:val="28"/>
          <w:szCs w:val="28"/>
        </w:rPr>
        <w:t xml:space="preserve"> Расчет платы за разрешенную вырубку кустарников производиться отдельно для каждой группы кустарников с последующим суммированием результатов и округлением до целого числа в соответствии с математическими правилами округлен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 компенсационной стоимости за повреждение (сн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вяного покрова естественного происхо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Расчет компенсационной стоимости за повреждение (снос) травяного покрова на территории муниципального района Кинельский Самарской области производится по формуле:</w:t>
      </w:r>
    </w:p>
    <w:p>
      <w:pPr>
        <w:pStyle w:val="ConsPlusNormal"/>
        <w:spacing w:lineRule="auto" w:line="276"/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 = Сбц x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 – компенсационная стоим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вреждение (снос) травяного покрова, руб.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ц - базовая цена 1 кв.м. травяного покрова на текущий период, руб.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врежденного (снесенного) травяного покрова, кв.м.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Базовая цена </w:t>
      </w:r>
      <w:r>
        <w:rPr>
          <w:rFonts w:cs="Times New Roman" w:ascii="Times New Roman" w:hAnsi="Times New Roman"/>
          <w:b/>
          <w:sz w:val="28"/>
          <w:szCs w:val="28"/>
        </w:rPr>
        <w:t>травяного покров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следующей формуле:</w:t>
      </w:r>
    </w:p>
    <w:p>
      <w:pPr>
        <w:pStyle w:val="ConsPlusNormal"/>
        <w:spacing w:lineRule="auto" w:line="276"/>
        <w:ind w:right="14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бцт = Сп + Су, где: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цт – базовая цена 1 кв.м. травяного покрова на текущий период, руб;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- сметная стоимость устройства 1 кв.м. газона с учетом стоимости посадочного материала на текущий период, руб;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 - сметная стоимость годового ухода за 1 кв.м. газона на текущий период, руб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оимость работ по посадке и уходу за зелеными насаждениям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pacing w:lineRule="auto" w:line="276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Стоимость работ по посадке зеленых насаждений (деревьев, кустарников, газона) (Сп) с годовым уходом (Су), рассчитывается согласно локальному ресурсному сметному расчету (сметной стоимости посадки одного саженца, сметной стоимости устройства газона). За нормативы исчисления компенсационной стоимости зеленых насаждений и объектов озеленения на территории Самарской области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</w:t>
      </w:r>
    </w:p>
    <w:p>
      <w:pPr>
        <w:pStyle w:val="ConsPlusNormal"/>
        <w:spacing w:lineRule="auto" w:line="276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посадке деревьев, кустарников, устройству газона с годовым уходом, рассчитывается согласно локальному ресурсному сметному расчету.</w:t>
      </w:r>
    </w:p>
    <w:p>
      <w:pPr>
        <w:pStyle w:val="ConsPlus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16.12.2019 № 876/пр).</w:t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8. Особенности расчета компенсационной стоимости поврежденных и (или) уничтоженных зеленых насаждений, в случаях, когда невозможно определить их видовой соста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sz w:val="28"/>
          <w:szCs w:val="28"/>
        </w:rPr>
        <w:t xml:space="preserve"> В случае невозможности определения видового состава и фактического состояния вырубленных и (или) уничтоженных зеленых насаждений ведомость их оценки составляется по прилегающим земельным участкам соответствующей площади, по материалам лесоустройства, спутниковым снимк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Итоговый размер компенсационной стоимости за повреждение (снос) зеленых насажд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>9.1.</w:t>
      </w:r>
      <w:r>
        <w:rPr>
          <w:sz w:val="28"/>
          <w:szCs w:val="28"/>
        </w:rPr>
        <w:t xml:space="preserve"> Итоговый размер компенсационной стоимости определяется суммированием всех полученных расчетов за поврежденные (снесенные) деревья, кустарники и травяной покров с округлением до целого числа в соответствии с математическими правилами округления. </w:t>
      </w:r>
    </w:p>
    <w:p>
      <w:pPr>
        <w:pStyle w:val="Normal"/>
        <w:widowControl w:val="false"/>
        <w:autoSpaceDE w:val="fals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79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3:00Z</dcterms:created>
  <dc:creator>Пользователь</dc:creator>
  <dc:description/>
  <dc:language>en-US</dc:language>
  <cp:lastModifiedBy>Admin</cp:lastModifiedBy>
  <cp:lastPrinted>2025-01-09T09:43:00Z</cp:lastPrinted>
  <dcterms:modified xsi:type="dcterms:W3CDTF">2025-01-10T10:13:00Z</dcterms:modified>
  <cp:revision>2</cp:revision>
  <dc:subject/>
  <dc:title/>
</cp:coreProperties>
</file>