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Cs/>
          <w:sz w:val="28"/>
          <w:szCs w:val="28"/>
          <w:lang w:val="ru-RU"/>
        </w:rPr>
        <w:t>от «____» ______ 2021 года №___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инельский Самарской области от 30.10.2018 г. №115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б утверждении  муниципальной программы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Противодействие коррупци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амарской области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9-2021 гг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 xml:space="preserve">Внести в постановление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30.10.2018 №115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«Об утверждении  муниципальной программ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Противодействие коррупци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амарской области на 2019-2021 гг.» следующие изменен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1 </w:t>
      </w:r>
      <w:r>
        <w:rPr>
          <w:rFonts w:cs="Times New Roman" w:ascii="Times New Roman" w:hAnsi="Times New Roman"/>
          <w:sz w:val="28"/>
          <w:szCs w:val="28"/>
          <w:lang w:val="ru-RU"/>
        </w:rPr>
        <w:t>название постановления изложить в следующей редакции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«Об утверждении  муниципальной программ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Противодействие коррупци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амарской области на 2019-2022 год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Внести прилагаемые изменения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Противодействие коррупци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амарской области на 2019-2021 г.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30.10.2018 г. №115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 Главы сель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Ж.М. Ахмадие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7310</wp:posOffset>
                </wp:positionH>
                <wp:positionV relativeFrom="paragraph">
                  <wp:posOffset>-528320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«____» ______ 2021 №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1.6pt;mso-position-vertical-relative:text;margin-left:3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«____» ______ 2021 №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тиводействие коррупци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амарской области на 2019-2021 г.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>утверждённую постановлением администрации сельского поселения Богдановка муниципального района Кине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т 30.10.2018 г. №1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вание паспорта муниципальной программы изложить в следующей редакции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Противодействие коррупци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амарской области на 2019-2022 годы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Паспорте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озицию «Наименование муниципальной программы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tbl>
      <w:tblPr>
        <w:tblW w:w="10450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20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ая программа «Противодействие коррупции в сельском поселении Богдановка муниципального района Кинельск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марской области на 2019-2022 годы»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overflowPunct w:val="false"/>
        <w:bidi w:val="0"/>
        <w:snapToGrid w:val="false"/>
        <w:ind w:left="0"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в позиции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ы мероприятий с указанием сроков реализации</w:t>
      </w:r>
      <w:r>
        <w:rPr>
          <w:rFonts w:cs="Times New Roman" w:ascii="Times New Roman" w:hAnsi="Times New Roman"/>
          <w:sz w:val="28"/>
          <w:szCs w:val="28"/>
        </w:rPr>
        <w:t xml:space="preserve"> слова «Срок реализации 2019-2021 гг.» заменить на «Срок реализации 2019-2022 годы»;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зицию «Этапы и сроки реализации муниципальной программ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:</w:t>
      </w:r>
    </w:p>
    <w:tbl>
      <w:tblPr>
        <w:tblW w:w="10450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90"/>
      </w:tblGrid>
      <w:tr>
        <w:trPr>
          <w:trHeight w:val="11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 реализации 2019 – 2022 годы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- позицию «Объемы бюджетных ассигнований муниципальной программы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tbl>
      <w:tblPr>
        <w:tblW w:w="956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792"/>
      </w:tblGrid>
      <w:tr>
        <w:trPr>
          <w:trHeight w:val="69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9 по 2022 год, за счет средств бюджета сельского поселения Богдановка муниципального района Кинельский Самарской области  составляет — 83,7 тысяч рублей (далее - тыс. руб.), в том числе по годам:</w:t>
            </w:r>
          </w:p>
          <w:p>
            <w:pPr>
              <w:pStyle w:val="Normal"/>
              <w:ind w:firstLine="7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Normal"/>
              <w:ind w:firstLine="7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0 год – 33,7 тыс. руб.;</w:t>
            </w:r>
          </w:p>
          <w:p>
            <w:pPr>
              <w:pStyle w:val="ConsPlusNonformat"/>
              <w:widowControl/>
              <w:overflowPunct w:val="false"/>
              <w:bidi w:val="0"/>
              <w:ind w:firstLine="73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1 год – 20,0 тыс. руб.;</w:t>
            </w:r>
          </w:p>
          <w:p>
            <w:pPr>
              <w:pStyle w:val="ConsPlusNonformat"/>
              <w:widowControl/>
              <w:overflowPunct w:val="false"/>
              <w:bidi w:val="0"/>
              <w:ind w:firstLine="73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2 год – 20,0 тыс. руб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  <w:t>В программе: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здел 4. «Сроки и этапы реализации Программ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Программа реализуется в один этап: с 2019 по 2022 годы»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9 по 2022 год, за счет средств бюджета сельского поселения Богдановка муниципального района Кинельский Самарской области  составляет — 83,7 тысяч рублей (далее - тыс. руб.), в том числе по годам: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2019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10,0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с. руб.;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0 год – 33,7 тыс. руб.;</w:t>
      </w:r>
    </w:p>
    <w:p>
      <w:pPr>
        <w:pStyle w:val="ConsPlusNonformat"/>
        <w:widowControl/>
        <w:overflowPunct w:val="false"/>
        <w:bidi w:val="0"/>
        <w:ind w:firstLine="730"/>
        <w:jc w:val="lef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1 год – 20,0 тыс. руб.;</w:t>
      </w:r>
    </w:p>
    <w:p>
      <w:pPr>
        <w:pStyle w:val="ConsPlusNonformat"/>
        <w:widowControl/>
        <w:overflowPunct w:val="false"/>
        <w:bidi w:val="0"/>
        <w:ind w:firstLine="730"/>
        <w:jc w:val="lef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2 год – 20,0 тыс.руб.</w:t>
      </w:r>
    </w:p>
    <w:p>
      <w:pPr>
        <w:pStyle w:val="ConsPlusNonformat"/>
        <w:widowControl/>
        <w:overflowPunct w:val="false"/>
        <w:bidi w:val="0"/>
        <w:ind w:firstLine="730"/>
        <w:jc w:val="lef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4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5. 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>Приложение 2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ConsPlusNonformat"/>
        <w:widowControl/>
        <w:overflowPunct w:val="false"/>
        <w:bidi w:val="0"/>
        <w:ind w:firstLine="730"/>
        <w:jc w:val="left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right"/>
        <w:rPr>
          <w:rFonts w:ascii="Times New Roman" w:hAnsi="Times New Roman" w:cs="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>Приложение №1</w:t>
      </w:r>
    </w:p>
    <w:p>
      <w:pPr>
        <w:pStyle w:val="Style20"/>
        <w:bidi w:val="0"/>
        <w:jc w:val="right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 xml:space="preserve">к муниципальной программе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«Противодействие коррупции в сельском поселении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Богдановка муниципального района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Кинельский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Самарской области на 2019-2022 годы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Style20"/>
        <w:bidi w:val="0"/>
        <w:jc w:val="center"/>
        <w:rPr/>
      </w:pPr>
      <w:r>
        <w:rPr>
          <w:b/>
          <w:bCs/>
        </w:rPr>
        <w:t>Перечень мероприятий</w:t>
      </w:r>
      <w:r>
        <w:rPr/>
        <w:t xml:space="preserve"> </w:t>
      </w:r>
      <w:r>
        <w:rPr>
          <w:b/>
          <w:bCs/>
        </w:rPr>
        <w:t>муниципальной</w:t>
      </w:r>
      <w:r>
        <w:rPr/>
        <w:t xml:space="preserve"> </w:t>
      </w:r>
      <w:r>
        <w:rPr>
          <w:b/>
          <w:bCs/>
        </w:rPr>
        <w:t>программы</w:t>
      </w:r>
    </w:p>
    <w:p>
      <w:pPr>
        <w:pStyle w:val="Style20"/>
        <w:bidi w:val="0"/>
        <w:jc w:val="center"/>
        <w:rPr>
          <w:b/>
          <w:b/>
        </w:rPr>
      </w:pPr>
      <w:r>
        <w:rPr>
          <w:b/>
        </w:rPr>
        <w:t xml:space="preserve">«Противодействие коррупции в сельском поселении Богдановка </w:t>
      </w:r>
    </w:p>
    <w:p>
      <w:pPr>
        <w:pStyle w:val="Style20"/>
        <w:bidi w:val="0"/>
        <w:jc w:val="center"/>
        <w:rPr>
          <w:b/>
          <w:b/>
        </w:rPr>
      </w:pPr>
      <w:r>
        <w:rPr>
          <w:b/>
        </w:rPr>
        <w:t xml:space="preserve">муниципального района Кинельский </w:t>
      </w:r>
      <w:r>
        <w:rPr>
          <w:b/>
          <w:color w:val="000000"/>
        </w:rPr>
        <w:t>Самарской области на 2019-2022 годы»</w:t>
      </w:r>
    </w:p>
    <w:p>
      <w:pPr>
        <w:pStyle w:val="Style20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06"/>
        <w:gridCol w:w="1843"/>
        <w:gridCol w:w="1418"/>
        <w:gridCol w:w="992"/>
        <w:gridCol w:w="992"/>
        <w:gridCol w:w="1134"/>
        <w:gridCol w:w="1134"/>
        <w:gridCol w:w="992"/>
        <w:gridCol w:w="3120"/>
        <w:gridCol w:w="60"/>
        <w:gridCol w:w="8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, тыс. руб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sz w:val="20"/>
                <w:szCs w:val="20"/>
                <w:lang w:val="ru-RU"/>
              </w:rPr>
              <w:t>Обеспечение размещения на официальном сайте муниципального района Кинельский Самарской области информации об антикоррупционной деятельности администрации сельского поселения Богдановка муниципального района Кинель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кварталь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Создание дополнительных условий для о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sz w:val="20"/>
                <w:szCs w:val="20"/>
                <w:lang w:val="ru-RU"/>
              </w:rPr>
              <w:t>Обеспечение координации деятельности администрации сельского поселения Богдановка муниципального района Кинельский Самарской области в части рассмотрения обращений граждан  по вопросам противодействия коррупции, поступивших по «телефону дове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постоян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 до 14 м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здание дополнительных условий для о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сельского поселения Богдановка муниципального района Кинельский Самарской области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формационное сопровождение исполнения мероприятий программы «Противодействие коррупции в сельском поселении Богдановка муниципального района Кинельский Самарской области на 2019-2021 гг.» в средствах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ежекварталь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Создание дополнительных условий для о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сельского поселения Богдановка муниципального района Кинельский Самарской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 области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ведение мониторинга эффективности деятельности администрации сельского поселения Богдановка муниципального района Кинельский Самарской области по реализации государственной политики в сфере противодействия коррупции с ежегодным обобщением и анализом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-2022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за 1 полугодие и по итогам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оздание эффективной системы противодействия коррупции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 31 декабр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здание дополнительных условий для о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сельского поселения Богдановка муниципального района Кинельский Самарской области  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мещение в сети Интернет информации об объектах недвижимого имущества, находящихся в муниципальной собственности сельского поселения  Богдановка муниципального района Кинельский Самарской области и предназначенных для сдачи в аре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 (ежекварталь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дополнительных условий для 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ечения прозрачности деятельности органов местного самоупра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Богдановка муниципального района Кинельский Самарской области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готовка и опубликование информационных материалов антикоррупционной тематики и пропаганды в печатных и электронных средствах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(ежекварталь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5,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мере необходим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Снижение социальной напряженности в обществе, обусловленной проявлениями коррупции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ведение с соблюдением требований законодательства о муниципальной службе ежегодных проверок достоверности и полноты, представляемых муниципальными служащими сведений о доходах (расходах), об имуществе и обязательствах имущественного характера служащих, своих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Снижение социальной напряженности в обществе, обусловленной проявлениями коррупции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Создание эффективной системы противодействия коррупци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регулярной деятельности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Снижение социальной напряженности в обществе, бусловленной проявлениями коррупции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существление кадровой работы в части, касающейся ведения личных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я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ганизация и проведение обучения должностных лиц, ведущих работу по реализации антикоррупцион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 (ежегод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,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ие анализа коррупционных рисков, связанных с участием муниципальных служащих на безвозмездной основе в управлении коммерческими организациями и их деятельностью в качестве членов коллегиальных органов управления эти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по мере необходим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ие анализа коррупционных рисков, связанных с участием муниципальных служащих на безвозмездной основе в управлении коммерческими организациями и их деятельностью в качестве членов коллегиальных органов управления эти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ие анализа сведений, представляемых муниципальными служащими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минимизации коррупционных правонарушений в сфере закупок, использования имущества и бюджетных средств, предупреждение коррупции в подведомственных учреждениях и организаци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3,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Style20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8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>Приложение № 2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color w:val="000000"/>
          <w:spacing w:val="-8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>к муниципальной программе  «Противодействие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color w:val="000000"/>
          <w:spacing w:val="-8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>коррупции в сельском поселении Богдановка муниципального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>района Кинельский Самарской области на 2019-2022 годы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shd w:fill="FFFFFF" w:val="clear"/>
        <w:ind w:right="85" w:hanging="0"/>
        <w:jc w:val="center"/>
        <w:rPr>
          <w:rStyle w:val="StrongEmphasis"/>
          <w:rFonts w:ascii="Times New Roman" w:hAnsi="Times New Roman" w:cs="Times New Roman"/>
          <w:bCs w:val="false"/>
          <w:color w:val="000000"/>
          <w:spacing w:val="-8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pacing w:val="-8"/>
          <w:sz w:val="22"/>
          <w:szCs w:val="22"/>
          <w:lang w:val="ru-RU"/>
        </w:rPr>
        <w:t xml:space="preserve">Перечень  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pacing w:val="-8"/>
          <w:sz w:val="22"/>
          <w:szCs w:val="22"/>
          <w:lang w:val="ru-RU"/>
        </w:rPr>
        <w:t xml:space="preserve">ход и итоги реализации муниципальной программы «Противодействие </w:t>
      </w:r>
      <w:r>
        <w:rPr>
          <w:rFonts w:cs="Times New Roman" w:ascii="Times New Roman" w:hAnsi="Times New Roman"/>
          <w:b/>
          <w:color w:val="000000"/>
          <w:spacing w:val="-8"/>
          <w:sz w:val="22"/>
          <w:szCs w:val="22"/>
          <w:lang w:val="ru-RU"/>
        </w:rPr>
        <w:t>коррупции в сельском поселении Богдановка муниципального района Кинельский Самарской области на 2019-2022 годы»</w:t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143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788"/>
        <w:gridCol w:w="1276"/>
        <w:gridCol w:w="1020"/>
        <w:gridCol w:w="1080"/>
        <w:gridCol w:w="1080"/>
        <w:gridCol w:w="1214"/>
        <w:gridCol w:w="1276"/>
        <w:gridCol w:w="1185"/>
      </w:tblGrid>
      <w:tr>
        <w:trPr>
          <w:tblHeader w:val="true"/>
          <w:trHeight w:val="48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п/п</w:t>
            </w:r>
          </w:p>
        </w:tc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/>
              </w:rPr>
              <w:t>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измерения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/>
              </w:rPr>
            </w:r>
          </w:p>
        </w:tc>
        <w:tc>
          <w:tcPr>
            <w:tcW w:w="5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От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Оце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5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19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20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21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2</w:t>
            </w:r>
          </w:p>
        </w:tc>
      </w:tr>
      <w:tr>
        <w:trPr>
          <w:trHeight w:val="36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</w:t>
            </w:r>
          </w:p>
        </w:tc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оля прошедших в отчетном году антикоррупционное обучение (повышение квалификации)  муниципальных служащих от их общей численности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  <w:lang w:eastAsia="ru-RU"/>
              </w:rPr>
              <w:t>Цель: Снижение уровня коррупции, ее проявлений во всех сферах жизнедеятельности обществ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  <w:lang w:eastAsia="ru-RU"/>
              </w:rPr>
              <w:t xml:space="preserve">Задача 1: Устранение условий,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  <w:lang w:eastAsia="ru-RU"/>
              </w:rPr>
              <w:t>порождающих коррупцию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  <w:lang w:eastAsia="ru-RU"/>
              </w:rPr>
              <w:t>Задача 2:  Организация антикоррупционного мониторинга, просвещения и пропаган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%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591" w:hRule="atLeast"/>
        </w:trPr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</w:t>
            </w:r>
          </w:p>
        </w:tc>
        <w:tc>
          <w:tcPr>
            <w:tcW w:w="5788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личество публикаций и иных материалов антикоррупционной тематики, размещенных в средствах массовой информ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  <w:lang w:val="ru-RU" w:eastAsia="ru-RU"/>
              </w:rPr>
              <w:t>Цель: Снижение уровня коррупции, ее проявлений во всех сферах жизнедеятельности об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дача 1: Совершенствование правового регулирования в сфере противодействия коррупции на территории 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  <w:lang w:val="ru-RU" w:eastAsia="ru-RU"/>
              </w:rPr>
              <w:t xml:space="preserve">Задача 2: Создание системы противодействия коррупции;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  <w:lang w:val="ru-RU" w:eastAsia="ru-RU"/>
              </w:rPr>
              <w:t xml:space="preserve">Задача 3: Обеспечение прозрачности деятельности администрации  сельского поселения Богдановка муниципального района Кинельский Самарской области;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  <w:lang w:val="ru-RU" w:eastAsia="ru-RU"/>
              </w:rPr>
              <w:t>Задача 4: Формирование антикоррупционного общественного созна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ед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</w:tr>
    </w:tbl>
    <w:p>
      <w:pPr>
        <w:pStyle w:val="Style20"/>
        <w:bidi w:val="0"/>
        <w:jc w:val="center"/>
        <w:rPr/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25:00Z</dcterms:created>
  <dc:creator>32</dc:creator>
  <dc:description/>
  <cp:keywords/>
  <dc:language>en-US</dc:language>
  <cp:lastModifiedBy>32</cp:lastModifiedBy>
  <cp:lastPrinted>2020-11-11T11:23:00Z</cp:lastPrinted>
  <dcterms:modified xsi:type="dcterms:W3CDTF">2021-12-15T06:51:00Z</dcterms:modified>
  <cp:revision>3</cp:revision>
  <dc:subject/>
  <dc:title>ПРОЕКТ</dc:title>
</cp:coreProperties>
</file>