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__________2021 г. №___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4536" w:hanging="0"/>
        <w:jc w:val="both"/>
        <w:rPr>
          <w:rFonts w:eastAsia="Times New Roman" w:cs="Times New Roman"/>
          <w:bCs/>
          <w:sz w:val="28"/>
          <w:lang w:eastAsia="ru-RU"/>
        </w:rPr>
      </w:pPr>
      <w:r>
        <w:rPr>
          <w:rFonts w:eastAsia="Times New Roman" w:cs="Times New Roman"/>
          <w:bCs/>
          <w:sz w:val="28"/>
          <w:lang w:eastAsia="ru-RU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24 апреля 2020 года № 34 «Об утверждении муниципальной программы 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" w:cs="Times New Roman"/>
          <w:bCs/>
          <w:sz w:val="28"/>
          <w:lang w:eastAsia="ru-RU"/>
        </w:rPr>
        <w:t>признанного таковым до 1 января 2017 года» до 2021 года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lang w:bidi="he-IL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щих принципах организации местного самоуправления в Российской Федерации», государственной программой Самарской области «Переселение граждан из аварийного жилищного фонда </w:t>
      </w:r>
      <w:r>
        <w:rPr>
          <w:rFonts w:eastAsia="Times New Roman" w:cs="Times New Roman"/>
          <w:bCs/>
          <w:sz w:val="28"/>
          <w:lang w:eastAsia="ru-RU"/>
        </w:rPr>
        <w:t xml:space="preserve">признанного таковым до 1 января 2017 года» до 2025 года», утвержденной Постановление Правительства Самарской области от 29 марта 2019 года № 179, </w:t>
      </w:r>
      <w:r>
        <w:rPr>
          <w:sz w:val="28"/>
          <w:szCs w:val="28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Кине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илагаемые изменения в Постановление администрации сельского поселения Кинельский муниципального района Кинельский Самарской области от 24 апреля 2020 года № 34 «Об утверждении 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" w:cs="Times New Roman"/>
          <w:bCs/>
          <w:sz w:val="28"/>
          <w:lang w:eastAsia="ru-RU"/>
        </w:rPr>
        <w:t>признанного таковым до 1 января 2017 года» до 2021 года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widowControl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ельского поселения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амарской области                                                                          Ю.Г. Ивкина</w:t>
      </w:r>
    </w:p>
    <w:p>
      <w:pPr>
        <w:pStyle w:val="Normal"/>
        <w:widowControl/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   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______  2021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 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торые вносятся в постановление администрации сельского поселения Кинельский муниципального района Кинельский Самарской 24 апреля 2020 года № 34 «Об утвержден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3"/>
        <w:gridCol w:w="7212"/>
      </w:tblGrid>
      <w:tr>
        <w:trPr>
          <w:trHeight w:val="2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Программы  составляет –  697205,56 рублей, в том числе: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 – 697205,56 рублей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2020 год –  433105,56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2021 год –  264100,0 рублей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697205,56 рублей, в том числе: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697205,56 рублей   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433105,56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264100,00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2.2. </w:t>
      </w:r>
      <w:r>
        <w:rPr>
          <w:rFonts w:eastAsia="Times New Roman" w:cs="Times New Roman"/>
          <w:kern w:val="0"/>
          <w:sz w:val="28"/>
          <w:lang w:eastAsia="ru-RU" w:bidi="ar-SA"/>
        </w:rPr>
        <w:t>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от  ___________ 2021 года №___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                           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>по реализац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957"/>
        <w:gridCol w:w="2271"/>
        <w:gridCol w:w="1137"/>
        <w:gridCol w:w="995"/>
        <w:gridCol w:w="1279"/>
        <w:gridCol w:w="998"/>
        <w:gridCol w:w="992"/>
        <w:gridCol w:w="850"/>
        <w:gridCol w:w="1771"/>
      </w:tblGrid>
      <w:tr>
        <w:trPr>
          <w:trHeight w:val="5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е исполн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оисполнители)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реса, переселяемых аварийных домов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реса, вновь строящихся многоквартирныхя домов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руб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оки переселения гражда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оки сноса аварийных жилых дом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14" w:firstLine="1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жилых помещений в многоквартирных жилых домах при долевом строительстве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сельского поселения Кинельский, МБУ «Управление строительства, архитектуры иЖКХ Кинельского района»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. Кинельский, ул. Рабочая, д. 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7,1 м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. Кинельск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3105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100,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селение в 2020-2021 году  граждан из жилых помещений общей площадью327,1кв. м., признанных в установленном порядке аварийными и подлежащими сносу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6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 697205,56 руб.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hanging="0"/>
      <w:jc w:val="center"/>
    </w:pPr>
    <w:rPr>
      <w:rFonts w:cs="Times New Roman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3:00Z</dcterms:created>
  <dc:creator>Арасланова</dc:creator>
  <dc:description/>
  <dc:language>en-US</dc:language>
  <cp:lastModifiedBy>112</cp:lastModifiedBy>
  <cp:lastPrinted>2021-11-26T11:04:00Z</cp:lastPrinted>
  <dcterms:modified xsi:type="dcterms:W3CDTF">2021-11-26T07:23:00Z</dcterms:modified>
  <cp:revision>2</cp:revision>
  <dc:subject/>
  <dc:title/>
</cp:coreProperties>
</file>