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en-US" w:eastAsia="ru-RU" w:bidi="te-IN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en-US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right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ПРОЕКТ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_____ 2022 года №__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б утверждении порядка предоставления мест для размещения объектов развозной и разносной торговли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 208-р, рассмотрев представление Кинельской межрайонной прокуратуры от 09.03.2022 №07-03-2022/Прдп175-22-231, администрация </w:t>
      </w:r>
      <w:r>
        <w:rPr>
          <w:rFonts w:cs="Arial" w:ascii="Times New Roman" w:hAnsi="Times New Roman"/>
          <w:sz w:val="28"/>
          <w:szCs w:val="28"/>
        </w:rPr>
        <w:t xml:space="preserve">сельского поселения Богдановка муниципального района Кинельский Самарской области </w:t>
      </w:r>
      <w:r>
        <w:rPr>
          <w:rFonts w:cs="Arial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Arial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Утвердить прилагаемый Порядок предоставления мест для размещения объектов развозной и разносной торговли на территории </w:t>
      </w:r>
      <w:r>
        <w:rPr>
          <w:rFonts w:cs="Arial" w:ascii="Times New Roman" w:hAnsi="Times New Roman"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Опубликовать настоящее постановление </w:t>
      </w:r>
      <w:r>
        <w:rPr>
          <w:rFonts w:cs="Arial" w:ascii="Times New Roman" w:hAnsi="Times New Roman"/>
          <w:sz w:val="28"/>
          <w:szCs w:val="28"/>
        </w:rPr>
        <w:t xml:space="preserve">в газете «Вестник Богдановки»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и разместить на официальном сайте </w:t>
      </w:r>
      <w:r>
        <w:rPr>
          <w:rFonts w:cs="Arial" w:ascii="Times New Roman" w:hAnsi="Times New Roman"/>
          <w:sz w:val="28"/>
          <w:szCs w:val="28"/>
        </w:rPr>
        <w:t>муниципального района Кинельский Самарской области</w:t>
      </w:r>
      <w:r>
        <w:rPr>
          <w:rFonts w:cs="Arial" w:ascii="Times New Roman" w:hAnsi="Times New Roman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разделе «Сельское поселение Богдановка» раздела «Нормативные правовые акты сельских поселений».</w:t>
      </w:r>
    </w:p>
    <w:p>
      <w:pPr>
        <w:pStyle w:val="Style16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Контроль исполнения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Настоящее постановления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сельского поселения</w:t>
      </w:r>
    </w:p>
    <w:p>
      <w:pPr>
        <w:pStyle w:val="Style16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val="en-US" w:eastAsia="ru-RU" w:bidi="te-IN"/>
        </w:rPr>
      </w:pPr>
      <w:r>
        <w:rPr>
          <w:rFonts w:eastAsia="Times New Roman" w:cs="Arial" w:ascii="Times New Roman" w:hAnsi="Times New Roman"/>
          <w:sz w:val="28"/>
          <w:szCs w:val="28"/>
          <w:lang w:val="en-US" w:eastAsia="ru-RU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971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 2022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 2022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Порядок предоставления мест для размещения объектов развозной и разносной торговли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1. Настоящий Порядок предоставления мест для размещения объектов развозной и разносной торговли на территории сельского поселения Богдановка муниципального района Кинельский Самарской области (далее – порядок) применяется в случаях размещения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, и граждан, осуществляющих выездную торговлю, объектов развозной и разносной торговли и общественного питания, в том числе при проведении праздничных и культурно-массовых мероприятий на территории сельского поселения Богдановка муниципального района Кинельский Самарской области в зданиях, строениях, сооружениях или на земельных участках, находящихся в муниципальной собственности сельского поселения Богдановка муниципального района Кинельский Самарской области, и определяет условия размещения и организации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2. К объектам развозной и разносной торговли (далее - объекты развозной торговли) относятся торговые объекты на колесах (на базе автомобиля, прицепа, велосипеда), предназначенные для неограниченного количества перемещений в пределах срока своей амортизации и технических характеристик и работы в разных места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мобильные торговые объекты на базе транспортных средств, в том числе специально оборудованные для торговой деятельности (автомагазины, автолавки, автокафе, автоцистерны, автоприцепы и т.д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мобильные торговые объекты, приводимые в движение мускульной силой человека - велосипед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мобильные объекты общественного питан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орговая деятельность без использования торгового объекта - торговля с рук - вид торговой деятельности, когда торговля ведется исключительно с рук или с использованием простейших приспособлений, которые торгующий держит в руках или на себе и т.д. (с корзиной, сумкой, иным подобным приспособлением и пр.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3. Настоящий порядок распространяется на юридических лиц, физических лиц, зарегистрированных в установленном законом порядке и осуществляющих предпринимательскую деятельность без образования юридического лица, и граждан, осуществляющих выездную торговлю (далее – заявители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4. Размещение объектов развозной торговли производится в местах с высокой проходимостью граждан согласно приложению №1, местах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5. Размещение объектов развозной торговли осуществляется на основании разрешения на право торговли, выданного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6. Развозная торговля товаров со специализацией мясо и мясная продукция, молоко и молочная продукция, хлеб, хлебобулочные и кондитерские изделия, плодоовощная и бахчевая продукция, рыба и морепродукты, рыбная продукция осуществляется с целью расширения рынков сбыта для местных товаропроизводителей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звозная торговля плодоовощной и бахчевой продукцией осуществляется в период с 1 августа по 31 октября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7. Развозная торговля товаров со специализацией цветы, рассада, саженцы осуществляется в период с 1 марта по 1 июня, с 31 августа по 01 ноября следующей категорией лиц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юридическими лицами,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являющимися товаропроизводителями Самарской области (при наличии подтверждающих документов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гражданами, реализующими продукцию, выращенную (произведенную) на личных подсобных хозяйствах (при наличии подтверждающих документов)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8. Развозная торговля товаров со специализацией быстрое питание и напитки (готовая еда), другая продукция, имеющая узкую специализацию, осуществляется юридическими и физическими лицами, зарегистрированными в установленном законом порядке и осуществляющими предпринимательскую деятельность без образования юридического лица в период проведения культурно-массовых и праздничных мероприят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9. Порядок не применяется к отношениям, связанным с размещением нестационарных торговых объектов, предусмотренных Схемой размещения нестационарных торговых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2. Порядок предоставления мест размещения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1. Заявители, заинтересованные в размещении объектов развозной торговли обращаются в администрацию сельского поселения Богдановка муниципального района Кинельский Самарской области с заявлением (далее - заявление), </w:t>
      </w:r>
      <w:bookmarkStart w:id="0" w:name="Par11"/>
      <w:bookmarkEnd w:id="0"/>
      <w:r>
        <w:rPr>
          <w:rFonts w:eastAsia="Times New Roman" w:cs="Arial" w:ascii="Times New Roman" w:hAnsi="Times New Roman"/>
          <w:sz w:val="28"/>
          <w:szCs w:val="28"/>
          <w:lang w:eastAsia="ru-RU"/>
        </w:rPr>
        <w:t>заполненным по форме согласно приложению № 2 к настоящему порядку, в котором должны содержаться: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) фамилия, имя, отчество (последнее – при наличии), место жительства заявителя и реквизиты документа, удостоверяющего личность заявителя (для гражданина), идентификационный номер налогоплательщика (для индивидуальных предпринимателей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) адресные ориентиры, площадь места размещен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) вид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д) специализация объекта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е) почтовый адрес и (или) адрес электронной почты для связи с заявителе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ж) период размещения объекта развозной торговл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bookmarkStart w:id="1" w:name="Par12"/>
      <w:bookmarkEnd w:id="1"/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 поступления более одного заявления на размещение объекта развозной торговли на одно место разрешение выдается заявителю, подавшему заявление раньше остальных заявителей, что подтверждается соответствующей записью в журнале регистрации обращ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2. Решение об отказе в размещении объекта развозной торговли принимается в случаях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едоставления неполного пакета документов или недостоверных сведений, указанных в п. 2.1 настоящего порядк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тсутствия свободных торговых мест, предусмотренных для осуществления развозной торговли настоящим порядком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несоблюдения требований, установленных п.3.1 настоящего порядк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3. Разрешение на организацию развозной торговли выдается на срок, указанный в заявлении юридического лица, физического лица, зарегистрированного в установленном законом порядке и осуществляющим предпринимательскую деятельность без образования юридического лица, и гражданина. Развозная торговля не может осуществляться одним хозяйствующим субъектом на постоянной основе (не более 3 раз в неделю и не более 4 часов в день)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4. При соответствии поданного Заявления требованиям, предусмотренным п. 2.1 настоящего порядка, и при отсутствии оснований для отказа в выдаче разрешения администрацией сельского поселения Богдановка муниципального района Кинельский Самарской области в течение 5 (пяти) рабочих дней с момента подачи Заявления выдается разрешение,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5. Продление срока действия разрешения на организацию развозной торговли осуществляется на основании заявления заявителей согласно процедуре, установленной пунктами 2.1-2.4 настоящего порядка и без проведения конкурсных процедур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3. Организация работы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1. При организации работы объектов развозной торговли заявитель обязан обеспечить соблюдение требований действующего законодательства в сфере торговли, санитарных норм, противопожарных, экологических и других правил, а также соблюдение условий труда и правил личной гигиены продавцами объектов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явители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вывоз мусора после завершения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2. Не допускается развозная торговля на проезжей части улиц, на придорожных полосах (полосах отвода) областных, федеральных автомобильных трассах, в арках зданий, на газонах, цветниках, площадках (детских, отдыха, спортивных) на расстоянии менее 5 м от окон зданий и витрин стационарных торговых объектов, на расстоянии менее 10 м от историко-архитектурных и культурных памятников, детских дошкольных и школьных образовательных учрежден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3. Запрещается раскладка и продажа товаров в коробках, ящиках или другой случайной таре, на тротуаре, земле, газонах и т.д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4. Заявители обязаны незамедлительно освободить место торговли в случае необходимости проведения ремонтных, аварийно-спасательных работ, работ по предупреждению или ликвидации последствий чрезвычайных ситуаций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5. Разрешение на размещение объекта развозной торговли выдается администрацией сельского поселения Богдановка муниципального района Кинельский Самарской области бесплатно.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6. При несоблюдении требований к организации развозной торговли разрешение на организацию развозной торговли аннулируется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7. Ответственность за выполнение правил эксплуатации, порядка организации работы объекта развозной торговли возлагается на руководителя организации, индивидуального предпринимателя или физическое лицо в соответствии с действующим законодательством и настоящим Порядком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порядку предоставления мест для размещения объектов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возной и разносной торговли на территории сельского поселения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огдан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Схема размещения мест для объектов развозной торговл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мест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Адрес размещения места для объектов развозной торговли</w:t>
            </w:r>
          </w:p>
          <w:p>
            <w:pPr>
              <w:pStyle w:val="Normal"/>
              <w:spacing w:lineRule="auto" w:line="360" w:before="0" w:after="0"/>
              <w:ind w:right="23"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right="2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с. Богдановка, ул. Шоссейная (площадь перед магазинам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к порядку предоставления мест для размещения объектов развозной и разносной торговли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Главе сельского поселения Богдановка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предоставление места для размещения объекта развозной торговли</w:t>
      </w:r>
    </w:p>
    <w:p>
      <w:pPr>
        <w:pStyle w:val="Normal"/>
        <w:spacing w:lineRule="auto" w:line="240" w:before="0" w:after="0"/>
        <w:ind w:right="23" w:firstLine="567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 территории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i/>
          <w:iCs/>
          <w:sz w:val="18"/>
          <w:szCs w:val="18"/>
          <w:lang w:eastAsia="ru-RU"/>
        </w:rPr>
        <w:t>(для юридических лиц - полное наименование, организационно-правовая форма, сведения о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i/>
          <w:iCs/>
          <w:sz w:val="18"/>
          <w:szCs w:val="18"/>
          <w:lang w:eastAsia="ru-RU"/>
        </w:rPr>
        <w:t>государственной регистрации; для физических лиц - фамилия, имя, отчество, паспортные данные, ИНН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____________________________ (далее именуется – заявитель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рес заявителя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i/>
          <w:iCs/>
          <w:sz w:val="18"/>
          <w:szCs w:val="18"/>
          <w:lang w:eastAsia="ru-RU"/>
        </w:rPr>
        <w:t>(местонахождение юридического лица; место регистрации физического лиц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елефон (факс) заявителя 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ид объекта развозной торговли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пециализация объекта развозной торговли 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ериод размещения объекта развозной торговли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ресные ориентиры, площадь места размещения объекта развозной торговли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елефон (электронный адрес):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дпись ___________________ Дата ___________________20____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 порядку предоставления мест для размещения объектов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возной и разносной торговли на территории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льского поселения Богдановка муниципального района Кинельский</w:t>
      </w:r>
    </w:p>
    <w:p>
      <w:pPr>
        <w:pStyle w:val="Normal"/>
        <w:spacing w:lineRule="auto" w:line="240" w:before="0" w:after="0"/>
        <w:ind w:left="5040" w:right="23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зрешение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размещение объекта развозной торговли на территории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ельского поселения Богдановка муниципального района Кинельский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 от___ __________ 20__ г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стоящее разрешение выдано______________________________________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(указывается полное наименование и организационно-правовая форма юридического лица или Ф.И.О. физического лица - индивидуального предпринимателя или гражданина, его паспортные данные и место регистрации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(№, дата свидетельства о государственной регистрации, наименование зарегистрировавшего органа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на размещение объекта развозной торговли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1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1"/>
        <w:gridCol w:w="2127"/>
        <w:gridCol w:w="3401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Наименование объекта развозной торгов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азмеры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еречень реализуемых товаров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ресные ориентиры________________________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ериод размещения объекта развозной торговли_____________________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Глава сельского поселения Богдановка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 требованиями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 (на оборотной стороне данного разрешения) ознакомлен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_________________ __________________________________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>(дата)</w:t>
        <w:tab/>
        <w:tab/>
        <w:tab/>
        <w:tab/>
        <w:tab/>
        <w:t xml:space="preserve"> (подпись, Ф.И.О.)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ребования к юридическим лицам, физическим лицам, зарегистрированным в установленном законом порядке и осуществляющим предпринимательскую деятельность без образования юридического лица и гражданам, осуществляющим выездную торговлю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 Размещение объектов развозной торговли производится только в местах, указанных в Разрешении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 Объекты развозной торговли должны отвечать требованиям действующего законодательств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 Юридические лица, физические лица, зарегистрированные в установленном законом порядке и осуществляющие предпринимательскую деятельность без образования юридического лица и граждане, осуществляющие выездную торговлю (далее-Хозяйствующие субъекты) обязаны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ть торговое место необходимым торговым инвентарем, оборудованием, упаковочным материалом, салфетками и другими предметами материально-технического обеспечения, необходимого для развозной торговли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ть наличие вывески о своем наименовании, информацию о государственной регистрации и наименование зарегистрировавшего его органа, адрес и контактный телефон заявител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ть наличие четко и правильно оформленных ценников или прейскурант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ть доступ контролирующих орган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ть постоянный уход за внешним видом и содержанием торгового объекта в течение всего времен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изводить уборку прилегающей к торговому объекту территории в радиусе 5 метров 1 раз в час и по окончании работ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ть емкости для сбора мусора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ить обслуживающий персонал чистой униформой (фартук, халат, перчатки и т.п.), головными уборами, фирменными нагрудными знаками (бейджами), иметь в наличии медицинские книжки с отметкой о прохождении медосмотра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Хозяйствующий субъект осуществляет реализацию товаров только одной из следующих специализаций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ясо и мяс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олоко и молоч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хлеб, хлебобулочные и кондитерские издел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цветы, рассада, саженцы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ечат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быстрое питание и напитки (готовая еда)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лодоовощная и бахчев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ыба и морепродукты, рыбная продукция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другая продукция, имеющая узкую специализацию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При осуществлении развозной торговли запрещается реализация: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родовольственных товаров, если отсутствуют условия для соблюдения санитарных норм и правил, температурных режимов, условий хранения и реализации этих товаров;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товаров, реализация которых запрещена законодательными актами, а также товаров, которые не имеют сопроводительных документов (товаротранспортная накладная, документов, которые удостоверяют качество и безопасность товара и др.), наличие которых обусловлено нормативными документами и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ahoma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2:00Z</dcterms:created>
  <dc:creator>Антон Кристина</dc:creator>
  <dc:description/>
  <cp:keywords/>
  <dc:language>en-US</dc:language>
  <cp:lastModifiedBy>32</cp:lastModifiedBy>
  <dcterms:modified xsi:type="dcterms:W3CDTF">2022-03-16T09:19:00Z</dcterms:modified>
  <cp:revision>4</cp:revision>
  <dc:subject/>
  <dc:title/>
</cp:coreProperties>
</file>