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136" w:after="136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ки МО МВД России «Кинельский» провели урок по профориентации для учащихся одной из общеобразовательных школ                       г. Кинеля.</w:t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ориентационной работы с подрастающим поколением полицейские Самарской области проводят встречи с учащимися образовательных организаций региона.</w:t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трудники МО МВД России «Кинельский» провели урок по профориентации для учащихся одной из общеобразовательных школ                       г. Кинеля.</w:t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МО МВД России «Кинельский» полковник внутренней службы Сергей Анатольевич Букреев рассказал школьникам о возможности получить высшее образование </w:t>
      </w:r>
      <w:r>
        <w:rPr>
          <w:rStyle w:val="StrongEmphasis"/>
          <w:b w:val="false"/>
          <w:color w:val="000000"/>
          <w:sz w:val="28"/>
          <w:szCs w:val="28"/>
        </w:rPr>
        <w:t>в ВУЗах в  системе МВД России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ергей Анатольевич подробно  </w:t>
      </w:r>
      <w:r>
        <w:rPr>
          <w:color w:val="000000"/>
          <w:sz w:val="28"/>
          <w:szCs w:val="28"/>
          <w:shd w:fill="FFFFFF" w:val="clear"/>
        </w:rPr>
        <w:t>разъяснил присутствующим порядок и условия поступления  в учебные заведения МВД России и обозначил преимущества, которые получают курсанты и выпускники в ведомственных образовательных учреждениях.</w:t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ущий юрисконсульт МО МВД России «Кинельский»  Кубынина Наталья Михайловна</w:t>
      </w:r>
      <w:r>
        <w:rPr>
          <w:color w:val="000000"/>
          <w:sz w:val="28"/>
          <w:szCs w:val="28"/>
        </w:rPr>
        <w:t xml:space="preserve"> напомнила ребятам основные правила безопасного поведения ребят во дворах и на улицах города и об ответственности за совершение административных правонарушений, таких, как употребление спиртных напитков, курение в общественных местах. </w:t>
      </w:r>
    </w:p>
    <w:p>
      <w:pPr>
        <w:pStyle w:val="Style14"/>
        <w:shd w:fill="FFFFFF" w:val="clear"/>
        <w:spacing w:lineRule="auto" w:line="360" w:before="0" w:after="173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треча прошла в дружеской о неформальной обстановке, ребята получили ответы на интересующие вопросы. </w:t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136" w:after="136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7:00Z</dcterms:created>
  <dc:creator>Zakonius.ru</dc:creator>
  <dc:description/>
  <dc:language>en-US</dc:language>
  <cp:lastModifiedBy>кин</cp:lastModifiedBy>
  <cp:lastPrinted>2021-04-12T14:54:00Z</cp:lastPrinted>
  <dcterms:modified xsi:type="dcterms:W3CDTF">2021-04-26T11:57:00Z</dcterms:modified>
  <cp:revision>2</cp:revision>
  <dc:subject/>
  <dc:title>запрос в государственный архив</dc:title>
</cp:coreProperties>
</file>