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-34290</wp:posOffset>
                      </wp:positionV>
                      <wp:extent cx="2886075" cy="160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160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дминистрация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  ___________ 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126.6pt;mso-wrap-distance-left:9.05pt;mso-wrap-distance-right:9.05pt;mso-wrap-distance-top:0pt;mso-wrap-distance-bottom:0pt;margin-top:-2.7pt;mso-position-vertical-relative:text;margin-left:-27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___________ 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програм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и поддержка мал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район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ий  на 2015 – 2020 »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«Об общих принципах  местного самоуправления в Российской Федерации» от 06.10.2003 года № 131-ФЗ, руководствуясь Уставом муниципального района Кинельский, администрация муниципального района Кинельский ПОСТАНОВЛЯЕТ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прилагаемые изменения в  </w:t>
      </w:r>
      <w:r>
        <w:rPr>
          <w:sz w:val="28"/>
          <w:szCs w:val="28"/>
        </w:rPr>
        <w:t>муниципальную 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администрации  муниципального района  от 03.10.17 г. года  № 177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 правовые акты» раздела «Документы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 по экономике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Есипов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С.И.Колесник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Есипов 21839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right="-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_____</w:t>
            </w:r>
          </w:p>
        </w:tc>
      </w:tr>
    </w:tbl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Изменения, которые вносятся  в  муниципальную 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   администрации  муниципального района  от 03.10.17 г. года  № 1777 (далее Программа).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 Программы:</w:t>
      </w:r>
    </w:p>
    <w:p>
      <w:pPr>
        <w:pStyle w:val="Normal"/>
        <w:ind w:left="360" w:right="-47" w:hanging="0"/>
        <w:jc w:val="both"/>
        <w:rPr/>
      </w:pPr>
      <w:r>
        <w:rPr>
          <w:sz w:val="28"/>
          <w:szCs w:val="28"/>
        </w:rPr>
        <w:t>а)  показатели (индикаторы) муниципальной программы читать в следующей редакции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8"/>
        <w:gridCol w:w="397"/>
        <w:gridCol w:w="595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(ИНДИКАТОРЫ) МУНИЦИПАЛЬНОЙ ПРОГРАММЫ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рост численности занятых в сфере МСП на уровне МО (нарастающим итого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рост численности занятых в сфере МСП за счет легализации теневого сектора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самозанятых граждан, зафиксировавших свой статус с учетом введения налогового режима для самозанят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выданных микрозай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ъем выданных микрозайм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СМСП, отвечающих требованиям и условиям оказания финансовой поддержки (микрозаймы и поручительства), направленных в МЭР СО (АО «ГФС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субъектов МСП и самозанятых граждан, получивших информационную поддержку в рамках федерального проекта «Малое и среднее предпринимательство и поддержка индивидуальной предпринимательской инициативы» (нарастающим итого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СМСП выведенных на экспорт при поддержке центров (агентств) координации поддержки экспортного ориентированных субъектов МСП (нарастающим итого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физических лиц ФП «Популяризация предпринимательств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обученных основам ведения бизнеса, финансовой грамотности и иным навыкам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вновь созданных субъектов МСП по итогам реализации ФП «Популяризация предпринимательст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физических лиц участников проекта, занятых в сфере малого и среднего предпринимательства, по итогам участия в федеральном проекте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рограмме изложить в редакции согласно приложению № 1 к настоящему постановлению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и поддержка малого и среднего предпринимательства в муниципальном районе Кинельский на 2015 – 2020 годы»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27"/>
        <w:gridCol w:w="774"/>
        <w:gridCol w:w="709"/>
        <w:gridCol w:w="709"/>
        <w:gridCol w:w="708"/>
        <w:gridCol w:w="850"/>
        <w:gridCol w:w="851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оказателя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(индикатор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измерения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лановый период (прогноз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рост численности занятых в сфере МСП на уровне МО (нарастающим итого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рост численности занятых в сфере МСП за счет легализации теневого сектора эконом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rFonts w:eastAsia="Calibri"/>
                <w:spacing w:val="-10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амозанятых граждан, зафиксировавших свой статус с учетом введения налогового режима для самозаняты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выданных микрозайм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выданных микрозайм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тыс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15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МСП, отвечающих требованиям и условиям оказания финансовой поддержки (микрозаймы и поручительства), направленных в МЭР С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убъектов МСП и самозанятых граждан, получивших информационную  поддержку в рамках федерального проекта «Малое и среднее предпринимательство и поддержка индивидуальной предпринимательской инициативы» (нарастающим итого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МСП выведенных на экспорт при поддержке центров (агентств) координации поддержки экспортно-ориентированных субъектов МСП (нарастающим итого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физических лиц-участников ФП «Популяризация предпринимательств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вновь созданных субъектов МСП по итогам реализации ФП «Популяризация предпринимательств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физических лиц – участников федерального проекта, занятых в сфере малого и среднего предпринимательства, по итогам участия в федеральном проект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20:00Z</dcterms:created>
  <dc:creator>zemly1</dc:creator>
  <dc:description/>
  <cp:keywords/>
  <dc:language>en-US</dc:language>
  <cp:lastModifiedBy>Зезина Татьяна Александровна</cp:lastModifiedBy>
  <cp:lastPrinted>2019-07-26T11:17:00Z</cp:lastPrinted>
  <dcterms:modified xsi:type="dcterms:W3CDTF">2019-07-26T07:17:00Z</dcterms:modified>
  <cp:revision>13</cp:revision>
  <dc:subject/>
  <dc:title/>
</cp:coreProperties>
</file>