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0"/>
        <w:ind w:firstLine="709"/>
        <w:rPr/>
      </w:pPr>
      <w:r>
        <w:rPr>
          <w:kern w:val="2"/>
          <w:szCs w:val="28"/>
        </w:rPr>
        <w:t xml:space="preserve">Прокуратура Самарской области продолжает реализацию просветительского проекта </w:t>
      </w:r>
      <w:r>
        <w:rPr>
          <w:szCs w:val="28"/>
        </w:rPr>
        <w:t>«Полезный совет» по опубликованию серии правовых публикаций, связанных с профилактикой преступлений в сфере мошенничества.</w:t>
      </w:r>
    </w:p>
    <w:p>
      <w:pPr>
        <w:pStyle w:val="21"/>
        <w:widowControl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ория мошенничества: Легенда о возобновлении исполнительного производства.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ычно мошенники работают не в одиночку. Сначала звонит злоумышленник, представившись сотрудником правоохранительных органов, сообщает о вынесении решения судом в пользу того гражданина, которого обманывают. Далее звонит другой мошенник, представляется сотрудником государственного органа, обычно Министерства финансов, сообщает, что исполнительное производство о взыскании в его пользу денежных средств приостановлено, убеждает перевести денежные средства для его возобновления. Ущерб достигает до миллиона рубл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exact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омментирует ситуацию начальник управления по надзору за следствием, дознанием и оперативно-розыскной деятельностью прокуратуры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Антон Бяк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попытки хищения денежных средст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ают звонки от органов и организаций, не связанных с Федеральной службой судебных приставов Росси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т оплатить определенную сумму для возобновления исполнительного производ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ступать в таких ситуаци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тить общение с мошенникам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туальную информацию об исполнительном производстве на сайте ФССП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официально в территориальный отдел судебных пристав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идт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уществили перевод, необходимо обратиться в ближайший отдел полиции, где нужно написать заявление о совершенном преступлении. Также это можно сделать на официальном сайте ГУ МВД России по Самарской области. Там Вам нужно подробно изложить все обстоятельства произошедшего, предоставить все номера телефонов, банковских карт, с которых списаны денежные средства и на которые они перечислен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Вашему заявлению длительное время не принимают законное решение (не возбуждают уголовное дело) или начинается пересылка в другие отделы полиции, необходимо обратиться в прокуратуру того района, в отдел полиции которого Вы изначально подавали заявление и подробно изложить обстоятельства нарушения Ваших законных пра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firstLine="851"/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"/>
    <w:basedOn w:val="Normal"/>
    <w:qFormat/>
    <w:pPr>
      <w:widowControl/>
      <w:spacing w:lineRule="exact" w:line="240" w:before="0" w:after="160"/>
      <w:ind w:left="26" w:hanging="0"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21:00Z</dcterms:created>
  <dc:creator>Трапезанов Илья Витальевич</dc:creator>
  <dc:description/>
  <cp:keywords/>
  <dc:language>en-US</dc:language>
  <cp:lastModifiedBy>Аппарат Русских Александр Сергеевич</cp:lastModifiedBy>
  <cp:lastPrinted>2020-10-27T15:59:00Z</cp:lastPrinted>
  <dcterms:modified xsi:type="dcterms:W3CDTF">2021-10-19T15:29:00Z</dcterms:modified>
  <cp:revision>7</cp:revision>
  <dc:subject/>
  <dc:title/>
</cp:coreProperties>
</file>