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, по адресу: Самарская область, г. Кинель, улица Завод 12, дом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9 августа 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Т.В.Богд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Т.В.Богд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7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19-08-09T11:02:00Z</cp:lastPrinted>
  <dcterms:modified xsi:type="dcterms:W3CDTF">2019-08-09T07:09:00Z</dcterms:modified>
  <cp:revision>5</cp:revision>
  <dc:subject/>
  <dc:title/>
</cp:coreProperties>
</file>