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/>
      </w:pPr>
      <w:r>
        <w:rPr>
          <w:rStyle w:val="Style13"/>
          <w:rFonts w:cs="Times New Roman" w:ascii="Times New Roman" w:hAnsi="Times New Roman"/>
          <w:b/>
          <w:bCs/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679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 2022 года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использования открытого огня и разведения костров на землях общего пользования в границах населенных пунктов сельского поселения Богдановка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в соответствии с Федеральным законом от 21.12.1994 N 69-ФЗ "О пожарной безопасности", пунктом 66 Правил противопожарного режима в Российской Федерации, утвержденных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0 N 1479 "Об утверждении правил противопожарного режима в Российской Федерации", администрация сельского поселения Богдановка муниципального района Кинельский 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использования открытого огня и разведения костров на землях общего пользования в границах населенных пунктов сельского поселения Богдановка муниципального района Кинельский Самарской области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Вестник Богдановки» и разместить на сайте муниципального района Кинельский Самарской области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ка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Богдановк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 2022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открытого огня и разведения костров на землях общего пользования в границах населенных пунктов сельского поселения Богдановка 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использования открытого огня и разведения костров на землях общего пользования в границах населенных пунктов сельского поселения Богдановка муниципального района Кинельский Самарской области (далее - Порядок) устанавливает обязательные требования пожарной безопасности к использованию открытого огня и разведению костров на землях общего пользования в границах населенных пунктов сельского поселения Богдановка муниципального района Кинельский Самарской области (далее по тексту - Посе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землях общего пользования в границах населенных пунктов запрещается разводить костры, а также сжигать мусор, траву, листву и иные отходы, материалы или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3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использовании открытого огня и разведения костров для приготовления пищи в специальных несгораемых емкостях (например: мангалах, жаровнях)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 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ЧС России от 12.12.2007 N 64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спользование открытого огня запрещае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установлении на соответствующей территории особого противопожарного режим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 кронами деревьев хвойных пород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емкости, стенки которой имеют огненный сквозной прогар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скорости ветра, превышающей значение 10 метров в секунд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торфяных почв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 В процессе использования открытого огня запрещае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тавлять место очага горения без присмотра до полного прекращения горения (тления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 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sectPr>
      <w:headerReference w:type="default" r:id="rId2"/>
      <w:footerReference w:type="default" r:id="rId3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eastAsia="Lucida Sans Unicode" w:cs="Tahoma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9:00Z</dcterms:created>
  <dc:creator>НПП "Гарант-Сервис"</dc:creator>
  <dc:description>Документ экспортирован из системы ГАРАНТ</dc:description>
  <cp:keywords/>
  <dc:language>en-US</dc:language>
  <cp:lastModifiedBy>32</cp:lastModifiedBy>
  <dcterms:modified xsi:type="dcterms:W3CDTF">2022-03-25T07:59:00Z</dcterms:modified>
  <cp:revision>2</cp:revision>
  <dc:subject/>
  <dc:title>ПРОЕКТ</dc:title>
</cp:coreProperties>
</file>