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</w:rPr>
        <w:t>ПРОТОКОЛ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cs="Times New Roman"/>
          <w:b/>
        </w:rPr>
        <w:t>публичных слушаний в сельском поселении Комсомольский муниципального района Кинельский Самарской области.</w:t>
      </w:r>
    </w:p>
    <w:p>
      <w:pPr>
        <w:pStyle w:val="Normal"/>
        <w:rPr/>
      </w:pPr>
      <w:r>
        <w:rPr>
          <w:rFonts w:cs="Times New Roman"/>
        </w:rPr>
        <w:t xml:space="preserve">Дата проведения публичных слушаний   - </w:t>
      </w:r>
      <w:r>
        <w:rPr>
          <w:rFonts w:eastAsia="Arial Unicode MS" w:cs="Times New Roman"/>
          <w:lang w:eastAsia="ar-SA"/>
        </w:rPr>
        <w:fldChar w:fldCharType="begin"/>
      </w:r>
      <w:r>
        <w:rPr>
          <w:rFonts w:eastAsia="Arial Unicode MS" w:cs="Times New Roman"/>
          <w:lang w:eastAsia="ar-SA"/>
        </w:rPr>
        <w:instrText xml:space="preserve"> MERGEFIELD Дата_начала_ПС </w:instrText>
      </w:r>
      <w:r>
        <w:rPr>
          <w:rFonts w:eastAsia="Arial Unicode MS" w:cs="Times New Roman"/>
          <w:lang w:eastAsia="ar-SA"/>
        </w:rPr>
        <w:fldChar w:fldCharType="separate"/>
      </w:r>
      <w:r>
        <w:rPr>
          <w:rFonts w:eastAsia="Arial Unicode MS" w:cs="Times New Roman"/>
          <w:lang w:eastAsia="ar-SA"/>
        </w:rPr>
        <w:t>11 ноября 2024 года</w:t>
      </w:r>
      <w:r>
        <w:rPr>
          <w:rFonts w:eastAsia="Arial Unicode MS" w:cs="Times New Roman"/>
          <w:lang w:eastAsia="ar-SA"/>
        </w:rPr>
        <w:fldChar w:fldCharType="end"/>
      </w:r>
      <w:r>
        <w:rPr>
          <w:rFonts w:eastAsia="Arial Unicode MS" w:cs="Times New Roman"/>
          <w:lang w:eastAsia="ar-SA"/>
        </w:rPr>
        <w:t xml:space="preserve"> по </w:t>
      </w:r>
      <w:r>
        <w:rPr>
          <w:rFonts w:eastAsia="Arial Unicode MS" w:cs="Times New Roman"/>
          <w:lang w:eastAsia="ar-SA"/>
        </w:rPr>
        <w:fldChar w:fldCharType="begin"/>
      </w:r>
      <w:r>
        <w:rPr>
          <w:rFonts w:eastAsia="Arial Unicode MS" w:cs="Times New Roman"/>
          <w:lang w:eastAsia="ar-SA"/>
        </w:rPr>
        <w:instrText xml:space="preserve"> MERGEFIELD Дата_окончания_ПС </w:instrText>
      </w:r>
      <w:r>
        <w:rPr>
          <w:rFonts w:eastAsia="Arial Unicode MS" w:cs="Times New Roman"/>
          <w:lang w:eastAsia="ar-SA"/>
        </w:rPr>
        <w:fldChar w:fldCharType="separate"/>
      </w:r>
      <w:r>
        <w:rPr>
          <w:rFonts w:eastAsia="Arial Unicode MS" w:cs="Times New Roman"/>
          <w:lang w:eastAsia="ar-SA"/>
        </w:rPr>
        <w:t>05 декабря 2024 года</w:t>
      </w:r>
      <w:r>
        <w:rPr>
          <w:rFonts w:eastAsia="Arial Unicode MS" w:cs="Times New Roman"/>
          <w:lang w:eastAsia="ar-SA"/>
        </w:rPr>
        <w:fldChar w:fldCharType="end"/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Место проведения публичных слушаний – 446412, Самарская область, Кинельский район, поселок Комсомольский, ул. 50 лет Октября, д. 24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снование проведения публичных слушаний  - постановление главы сельского поселения Комсомольский муниципального района Кинельский Самарской области от 08.11.2024 г. №1 «О проведении публичных слушаний по проекту изменений в Правила землепользования и застройки сельского поселения Комсомольский муниципального района Кинельский Самарской области, утвержденные решением Собрания представителей  сельского поселения Комсомольский муниципального района Кинельский Самарской области от 23.12.2013 г. № 185», опубликованное в газете «Вестник сельского поселения Комсомольский» от 08.11.2024 г. № 34 (337).</w:t>
      </w:r>
    </w:p>
    <w:p>
      <w:pPr>
        <w:pStyle w:val="Normal"/>
        <w:jc w:val="both"/>
        <w:rPr/>
      </w:pPr>
      <w:r>
        <w:rPr>
          <w:rFonts w:cs="Times New Roman"/>
        </w:rPr>
        <w:t xml:space="preserve">Вопрос, вынесенный на публичные слушания -  проект внесения изменений и дополнений в Правила землепользования и застройки сельского поселения Комсомольский муниципального района Кинельский Самарской области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 проведении публичных слушаний участники публичных слушаний высказаны следующие мнения, предложения и замечан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51"/>
        <w:gridCol w:w="7938"/>
        <w:gridCol w:w="2551"/>
        <w:gridCol w:w="1417"/>
        <w:gridCol w:w="113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 и время внесения данн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.И.О. лица, выразившего мнение по вопросу публичных слуш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ные документа,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остоверяющег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пись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11.2024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20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оложительно оцениваю вынесенный на публичные слушания проект внесения изменений и дополнений в Правила землепользования и застройки сельского поселения Комсомольск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Предлагаю внести изменения в статью 23 «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» в части уменьшения для зон Ж1,Ж1/1, Ж2 параметра «Максимальная площадь земельного участка для ведения личного подсобного хозяйства (приусадебный земельный участок), кв.м.» с 5000 до 2000 кв.м.., внести изменения в проект также в части исключения значения предельного параметра размера минимальной площади земельного участка для зоны СХ4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Полагаю, что необходимо установление для зон Ж1, Ж1/1, Ж2 минимального параметра для зоны «ведение огородничества» в размере 300 кв.м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11.2024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Дополнить ч. 1 статьи 11 Правил п. 9-10 следующего содержания: «9)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11.2024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Считаю своевременным и актуальным внесение указанных изменений и дополнений в Правила землепользования и застройки сельского поселения Комсомольский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читаю необходимым внесение изменений в части включения в зоне Ж1 в основные виды разрешенного использования земельных участков и объектов капитального строительства видами разрешенного использования: «Отдых (рекреация)(код 5.0)», «Площадки для занятий спортом (код 5.1.3)», «Туристическое обслуживание (код 5.2.1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57" w:hanging="0"/>
        <w:jc w:val="center"/>
        <w:rPr>
          <w:rFonts w:eastAsia="Times New Roman" w:cs="Times New Roman"/>
          <w:b/>
          <w:b/>
          <w:bCs/>
          <w:i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57" w:hanging="0"/>
        <w:jc w:val="center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57" w:hanging="0"/>
        <w:jc w:val="center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57" w:hanging="0"/>
        <w:jc w:val="center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Лицо, ответственное за ведение протокола                          _______________                                                                                   Н.А. Зыба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57" w:hanging="0"/>
        <w:jc w:val="center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 </w:t>
      </w:r>
    </w:p>
    <w:p>
      <w:pPr>
        <w:pStyle w:val="Normal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>Председательствующий на мероприятии                           _______________                                                                                   О.А. Деревяшкин</w:t>
      </w:r>
    </w:p>
    <w:p>
      <w:pPr>
        <w:pStyle w:val="Normal"/>
        <w:jc w:val="center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b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РОТОКОЛ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ероприятия по информированию жителей сельского поселения Комсомольский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униципального района Кинельский Самарской области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ата проведения мероприятия - 12 ноября 2024 года, время 18.00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Место проведения мероприятия - 446412, Самарская область, Кинельский район, поселок Комсомольский, ул. 50 лет Октября, д. 2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снование проведения публичных слушаний  - постановление главы сельского поселения Комсомольский муниципального района Кинельский Самарской области от 08.11.2024 г. №1 «О проведении публичных слушаний по проекту изменений в Правила землепользования и застройки сельского поселения Комсомольский муниципального района Кинельский Самарской области, утвержденные решением Собрания представителей  сельского поселения Комсомольский муниципального района Кинельский Самарской области от 23.12.2013 г. № 185», опубликованное в газете «Вестник сельского поселения Комсомольский» от 08.11.2024 г. № 34 (337)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опрос, вынесенный на публичные слушания - проект внесения изменений и дополнений в Правила землепользования и застройки сельского поселения Комсомольский муниципального района Кинельский Самарской области Общее количество граждан, присутствующих на мероприятии - 10 человек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еревяшкин О.А., глава сельского поселения Комсомольский, ознакомил присутствующих с проектом внесения изменений и дополнений в Правила землепользования и застройки сельского поселения Комсомольский муниципального района Кинельский Самарской области, обратил внимание присутствующих на актуальность внесения указанных изменений.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309"/>
        <w:gridCol w:w="8779"/>
      </w:tblGrid>
      <w:tr>
        <w:trPr>
          <w:trHeight w:val="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spacing w:lineRule="exact" w:line="18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ведения о лице, выразившим свое мнение по вопросам публичных слушаний (Ф.И.О., адрес проживания)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</w:tr>
      <w:tr>
        <w:trPr>
          <w:trHeight w:val="1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4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ложительно оцениваю вынесенный на публичные слушания проект внесения изменений и дополнений в Правила землепользования и застройки сельского поселения Комсомольский муниципального района Кинельский Самарской области, считаю их своевременными и актуальны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о, ответственное за ведение протокола  __________________                                                                                         </w:t>
      </w:r>
      <w:r>
        <w:rPr>
          <w:u w:val="single"/>
        </w:rPr>
        <w:t xml:space="preserve"> Н.А. Зыбанов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едседательствующий на мероприятии     ___________________                                                                                    _</w:t>
      </w:r>
      <w:r>
        <w:rPr>
          <w:rFonts w:eastAsia="Times New Roman" w:cs="Times New Roman"/>
          <w:kern w:val="0"/>
          <w:u w:val="single"/>
          <w:lang w:eastAsia="ru-RU" w:bidi="ar-SA"/>
        </w:rPr>
        <w:t>О.А.Деревяшкин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u w:val="single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РОТОКОЛ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ероприятия по информированию жителей сельского поселения Комсомольский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униципального района Кинельский Самарской области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ата проведения мероприятия - 13 ноября 2024 года, время 18.00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Место проведения мероприятия - Самарская область, Кинельский район, село Покровка, ул. Центральная, д. 12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снование проведения публичных слушаний  - постановление главы сельского поселения Комсомольский муниципального района Кинельский Самарской области от 08.11.2024 г. №1 «О проведении публичных слушаний по проекту изменений в Правила землепользования и застройки сельского поселения Комсомольский муниципального района Кинельский Самарской области, утвержденные решением Собрания представителей  сельского поселения Комсомольский муниципального района Кинельский Самарской области от 23.12.2013 г. № 185», опубликованное в газете «Вестник сельского поселения Комсомольский» от 08.11.2024 г. № 34 (337)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опрос, вынесенный на публичные слушания - проект внесения изменений и дополнений в Правила землепользования и застройки сельского поселения Комсомольский муниципального района Кинельский Самарской области Общее количество граждан, присутствующих на мероприятии - 4 человека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еревяшкин О.А., глава сельского поселения Комсомольский, ознакомил присутствующих с проектом внесения изменений и дополнений в Правила землепользования и застройки сельского поселения Комсомольский муниципального района Кинельский Самарской области, обратил внимание присутствующих на актуальность внесения указанных изменений.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 </w:t>
      </w: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не высказаны.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309"/>
        <w:gridCol w:w="8779"/>
      </w:tblGrid>
      <w:tr>
        <w:trPr>
          <w:trHeight w:val="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spacing w:lineRule="exact" w:line="18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ведения о лице, выразившим свое мнение по вопросам публичных слушаний (Ф.И.О., адрес проживания)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</w:tr>
      <w:tr>
        <w:trPr>
          <w:trHeight w:val="6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4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не высказ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о, ответственное за ведение протокола  __________________                                                                                         </w:t>
      </w:r>
      <w:r>
        <w:rPr>
          <w:u w:val="single"/>
        </w:rPr>
        <w:t xml:space="preserve"> Н.А. Зыбанов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едседательствующий на мероприятии     ___________________                                                                                    _</w:t>
      </w:r>
      <w:r>
        <w:rPr>
          <w:rFonts w:eastAsia="Times New Roman" w:cs="Times New Roman"/>
          <w:kern w:val="0"/>
          <w:u w:val="single"/>
          <w:lang w:eastAsia="ru-RU" w:bidi="ar-SA"/>
        </w:rPr>
        <w:t>О.А.Деревяшкин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u w:val="single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РОТОКОЛ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ероприятия по информированию жителей сельского поселения Комсомольский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униципального района Кинельский Самарской области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ата проведения мероприятия - 14 ноября 2024 года, время 18.00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Место проведения мероприятия - Самарская область, Кинельский район, село Павловка, ул. Центральная, д. 77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снование проведения публичных слушаний -</w:t>
      </w:r>
      <w:r>
        <w:rPr>
          <w:rFonts w:cs="Times New Roman"/>
        </w:rPr>
        <w:t xml:space="preserve"> постановление главы сельского поселения Комсомольский муниципального района Кинельский Самарской области от 16.04.2024 г. №1 «О проведении публичных слушаний по проекту изменений в Генеральный план сельского поселения Комсомольский муниципального района Кинельский Самарской области, утвержденный решение Собрания представителей  сельского поселения Комсомольский муниципального района Кинельский Самарской области от 20.12.2013 г. № 184», опубликованное в газете «Вестник сельского поселения Комсомольский» от 17.04.2024 г. № 12а (315А)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опрос, вынесенный на публичные слушания - проект внесения изменений и дополнений в Генеральный план сельского поселения Комсомольский муниципального района Кинельский Самарской области Общее количество граждан, присутствующих на мероприятии - 5 человек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еревяшкин О.А., глава сельского поселения Комсомольский, ознакомил присутствующих с проектом внесения изменений и дополнений в Генеральный план сельского поселения Комсомольский муниципального района Кинельский Самарской области, обратил внимание присутствующих на актуальность внесения указанных изменений.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 </w:t>
      </w: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не высказаны.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309"/>
        <w:gridCol w:w="8779"/>
      </w:tblGrid>
      <w:tr>
        <w:trPr>
          <w:trHeight w:val="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spacing w:lineRule="exact" w:line="18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ведения о лице, выразившим свое мнение по вопросам публичных слушаний (Ф.И.О., адрес проживания)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</w:tr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4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не высказ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о, ответственное за ведение протокола  __________________                                                                                         </w:t>
      </w:r>
      <w:r>
        <w:rPr>
          <w:u w:val="single"/>
        </w:rPr>
        <w:t xml:space="preserve"> Н.А. Зыбанов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ru-RU" w:bidi="ar-SA"/>
        </w:rPr>
        <w:t>Председательствующий на мероприятии     ___________________                                                                                    _</w:t>
      </w:r>
      <w:r>
        <w:rPr>
          <w:rFonts w:eastAsia="Times New Roman" w:cs="Times New Roman"/>
          <w:kern w:val="0"/>
          <w:u w:val="single"/>
          <w:lang w:eastAsia="ru-RU" w:bidi="ar-SA"/>
        </w:rPr>
        <w:t>О.А.Деревяшкин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РОТОКОЛ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ероприятия по информированию жителей сельского поселения Комсомольский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униципального района Кинельский Самарской области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ата проведения мероприятия - 15 ноября 2024 года, время 18.00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Место проведения мероприятия - Самарская область, Кинельский район, железнодорожная станция Тургеневка, ул. Железнодорожная, д.3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снование проведения публичных слушаний  - постановление главы сельского поселения Комсомольский муниципального района Кинельский Самарской области от 08.11.2024 г. №1 «О проведении публичных слушаний по проекту изменений в Правила землепользования и застройки сельского поселения Комсомольский муниципального района Кинельский Самарской области, утвержденные решением Собрания представителей  сельского поселения Комсомольский муниципального района Кинельский Самарской области от 23.12.2013 г. № 185», опубликованное в газете «Вестник сельского поселения Комсомольский» от 08.11.2024 г. № 34 (337)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опрос, вынесенный на публичные слушания - проект внесения изменений и дополнений в Правила землепользования и застройки сельского поселения Комсомольский муниципального района Кинельский Самарской области Общее количество граждан, присутствующих на мероприятии - 7 человек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еревяшкин О.А., глава сельского поселения Комсомольский, ознакомил присутствующих с проектом внесения изменений и дополнений в Правила землепользования и застройки сельского поселения Комсомольский муниципального района Кинельский Самарской области, обратил внимание присутствующих на актуальность внесения указанных изменений.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 </w:t>
      </w: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не высказаны.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309"/>
        <w:gridCol w:w="8779"/>
      </w:tblGrid>
      <w:tr>
        <w:trPr>
          <w:trHeight w:val="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spacing w:lineRule="exact" w:line="18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ведения о лице, выразившим свое мнение по вопросам публичных слушаний (Ф.И.О., адрес проживания)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</w:tr>
      <w:tr>
        <w:trPr>
          <w:trHeight w:val="10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4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не высказ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о, ответственное за ведение протокола  __________________                                                                                         </w:t>
      </w:r>
      <w:r>
        <w:rPr>
          <w:u w:val="single"/>
        </w:rPr>
        <w:t xml:space="preserve"> Н.А. Зыбанов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ru-RU" w:bidi="ar-SA"/>
        </w:rPr>
        <w:t>Председательствующий на мероприятии     ___________________                                                                                    _</w:t>
      </w:r>
      <w:r>
        <w:rPr>
          <w:rFonts w:eastAsia="Times New Roman" w:cs="Times New Roman"/>
          <w:kern w:val="0"/>
          <w:u w:val="single"/>
          <w:lang w:eastAsia="ru-RU" w:bidi="ar-SA"/>
        </w:rPr>
        <w:t>О.А.Деревяшкин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РОТОКОЛ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ероприятия по информированию жителей сельского поселения Комсомольский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униципального района Кинельский Самарской области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ата проведения мероприятия - 16 ноября 2024 года, время 14.00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Место проведения мероприятия - Самарская область, Кинельский район, железнодорожная станция Спиридоновка, ул. Железнодорожная, д. 2-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снование проведения публичных слушаний  - постановление главы сельского поселения Комсомольский муниципального района Кинельский Самарской области от 08.11.2024 г. №1 «О проведении публичных слушаний по проекту изменений в Правила землепользования и застройки сельского поселения Комсомольский муниципального района Кинельский Самарской области, утвержденные решением Собрания представителей  сельского поселения Комсомольский муниципального района Кинельский Самарской области от 23.12.2013 г. № 185», опубликованное в газете «Вестник сельского поселения Комсомольский» от 08.11.2024 г. № 34 (337)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опрос, вынесенный на публичные слушания - проект внесения изменений и дополнений в Правила землепользования и застройки сельского поселения Комсомольский муниципального района Кинельский Самарской области Общее количество граждан, присутствующих на мероприятии - 3 человека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еревяшкин О.А., глава сельского поселения Комсомольский, ознакомил присутствующих с проектом внесения изменений и дополнений в Правила землепользования и застройки сельского поселения Комсомольский муниципального района Кинельский Самарской области, обратил внимание присутствующих на актуальность внесения указанных изменений.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 </w:t>
      </w: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не высказаны.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309"/>
        <w:gridCol w:w="8779"/>
      </w:tblGrid>
      <w:tr>
        <w:trPr>
          <w:trHeight w:val="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spacing w:lineRule="exact" w:line="18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ведения о лице, выразившим свое мнение по вопросам публичных слушаний (Ф.И.О., адрес проживания)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4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не высказ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о, ответственное за ведение протокола  __________________                                                                                         </w:t>
      </w:r>
      <w:r>
        <w:rPr>
          <w:u w:val="single"/>
        </w:rPr>
        <w:t xml:space="preserve"> Н.А. Зыбанов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ru-RU" w:bidi="ar-SA"/>
        </w:rPr>
        <w:t>Председательствующий на мероприятии     ___________________                                                                                    _</w:t>
      </w:r>
      <w:r>
        <w:rPr>
          <w:rFonts w:eastAsia="Times New Roman" w:cs="Times New Roman"/>
          <w:kern w:val="0"/>
          <w:u w:val="single"/>
          <w:lang w:eastAsia="ru-RU" w:bidi="ar-SA"/>
        </w:rPr>
        <w:t>О.А.Деревяшк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РОТОКОЛ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ероприятия по информированию жителей сельского поселения Комсомольский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униципального района Кинельский Самарской области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ата проведения мероприятия - 17 ноября 2024 года, время 12.00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Место проведения мероприятия - Самарская область, Кинельский район, железнодорожная платформа 1150 к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снование проведения публичных слушаний  - постановление главы сельского поселения Комсомольский муниципального района Кинельский Самарской области от 08.11.2024 г. №1 «О проведении публичных слушаний по проекту изменений в Правила землепользования и застройки сельского поселения Комсомольский муниципального района Кинельский Самарской области, утвержденные решением Собрания представителей  сельского поселения Комсомольский муниципального района Кинельский Самарской области от 23.12.2013 г. № 185», опубликованное в газете «Вестник сельского поселения Комсомольский» от 08.11.2024 г. № 34 (337)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опрос, вынесенный на публичные слушания - проект внесения изменений и дополнений в Правила землепользования и застройки сельского поселения Комсомольский муниципального района Кинельский Самарской области Общее количество граждан, присутствующих на мероприятии - 1 человек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еревяшкин О.А., глава сельского поселения Комсомольский, ознакомил присутствующих с проектом внесения изменений и дополнений в Правила землепользования и застройки сельского поселения Комсомольский муниципального района Кинельский Самарской области, обратил внимание присутствующих на актуальность внесения указанных изменений.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 </w:t>
      </w: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не высказаны.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309"/>
        <w:gridCol w:w="8779"/>
      </w:tblGrid>
      <w:tr>
        <w:trPr>
          <w:trHeight w:val="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spacing w:lineRule="exact" w:line="18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ведения о лице, выразившим свое мнение по вопросам публичных слушаний (Ф.И.О., адрес проживания)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</w:tr>
      <w:tr>
        <w:trPr>
          <w:trHeight w:val="10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4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не высказ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о, ответственное за ведение протокола  __________________                                                                                         </w:t>
      </w:r>
      <w:r>
        <w:rPr>
          <w:u w:val="single"/>
        </w:rPr>
        <w:t xml:space="preserve"> Н.А. Зыбанов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ru-RU" w:bidi="ar-SA"/>
        </w:rPr>
        <w:t>Председательствующий на мероприятии     ___________________                                                                                    _</w:t>
      </w:r>
      <w:r>
        <w:rPr>
          <w:rFonts w:eastAsia="Times New Roman" w:cs="Times New Roman"/>
          <w:kern w:val="0"/>
          <w:u w:val="single"/>
          <w:lang w:eastAsia="ru-RU" w:bidi="ar-SA"/>
        </w:rPr>
        <w:t>О.А.Деревя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РОТОКОЛ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ероприятия по информированию жителей сельского поселения Комсомольский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униципального района Кинельский Самарской области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ата проведения мероприятия - 17 ноября 2024 года, время 13.00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Место проведения мероприятия - Самарская область, Кинельский район, железнодорожная платформа 1157 к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снование проведения публичных слушаний  - постановление главы сельского поселения Комсомольский муниципального района Кинельский Самарской области от 08.11.2024 г. №1 «О проведении публичных слушаний по проекту изменений в Правила землепользования и застройки сельского поселения Комсомольский муниципального района Кинельский Самарской области, утвержденные решением Собрания представителей  сельского поселения Комсомольский муниципального района Кинельский Самарской области от 23.12.2013 г. № 185», опубликованное в газете «Вестник сельского поселения Комсомольский» от 08.11.2024 г. № 34 (337)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опрос, вынесенный на публичные слушания - проект внесения изменений и дополнений в Правила землепользования и застройки сельского поселения Комсомольский муниципального района Кинельский Самарской области Общее количество граждан, присутствующих на мероприятии - 1 человек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еревяшкин О.А., глава сельского поселения Комсомольский, ознакомил присутствующих с проектом внесения изменений и дополнений в Правила землепользования и застройки сельского поселения Комсомольский муниципального района Кинельский Самарской области, обратил внимание присутствующих на актуальность внесения указанных изменений.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 </w:t>
      </w: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не высказаны.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309"/>
        <w:gridCol w:w="8779"/>
      </w:tblGrid>
      <w:tr>
        <w:trPr>
          <w:trHeight w:val="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spacing w:lineRule="exact" w:line="18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ведения о лице, выразившим свое мнение по вопросам публичных слушаний (Ф.И.О., адрес проживания)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</w:tr>
      <w:tr>
        <w:trPr>
          <w:trHeight w:val="10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4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не высказ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о, ответственное за ведение протокола  __________________                                                                                         </w:t>
      </w:r>
      <w:r>
        <w:rPr>
          <w:u w:val="single"/>
        </w:rPr>
        <w:t xml:space="preserve"> Н.А. Зыбанов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ru-RU" w:bidi="ar-SA"/>
        </w:rPr>
        <w:t>Председательствующий на мероприятии     ___________________                                                                                    _</w:t>
      </w:r>
      <w:r>
        <w:rPr>
          <w:rFonts w:eastAsia="Times New Roman" w:cs="Times New Roman"/>
          <w:kern w:val="0"/>
          <w:u w:val="single"/>
          <w:lang w:eastAsia="ru-RU" w:bidi="ar-SA"/>
        </w:rPr>
        <w:t>О.А.Деревя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РОТОКОЛ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ероприятия по информированию жителей сельского поселения Комсомольский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униципального района Кинельский Самарской области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ата проведения мероприятия - 18 ноября 2024 года, время 18.00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Место проведения мероприятия - Самарская область, Кинельский район, село Филипповка, ул. Озерная, д. 7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снование проведения публичных слушаний  - постановление главы сельского поселения Комсомольский муниципального района Кинельский Самарской области от 08.11.2024 г. №1 «О проведении публичных слушаний по проекту изменений в Правила землепользования и застройки сельского поселения Комсомольский муниципального района Кинельский Самарской области, утвержденные решением Собрания представителей  сельского поселения Комсомольский муниципального района Кинельский Самарской области от 23.12.2013 г. № 185», опубликованное в газете «Вестник сельского поселения Комсомольский» от 08.11.2024 г. № 34 (337)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опрос, вынесенный на публичные слушания - проект внесения изменений и дополнений в Правила землепользования и застройки сельского поселения Комсомольский муниципального района Кинельский Самарской области Общее количество граждан, присутствующих на мероприятии - 5 человек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еревяшкин О.А., глава сельского поселения Комсомольский, ознакомил присутствующих с проектом внесения изменений и дополнений в Правила землепользования и застройки сельского поселения Комсомольский муниципального района Кинельский Самарской области, обратил внимание присутствующих на актуальность внесения указанных изменений.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 </w:t>
      </w: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не высказаны.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309"/>
        <w:gridCol w:w="8779"/>
      </w:tblGrid>
      <w:tr>
        <w:trPr>
          <w:trHeight w:val="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spacing w:lineRule="exact" w:line="18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ведения о лице, выразившим свое мнение по вопросам публичных слушаний (Ф.И.О., адрес проживания)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</w:tr>
      <w:tr>
        <w:trPr>
          <w:trHeight w:val="10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4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не высказ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о, ответственное за ведение протокола  __________________                                                                                         </w:t>
      </w:r>
      <w:r>
        <w:rPr>
          <w:u w:val="single"/>
        </w:rPr>
        <w:t xml:space="preserve"> Н.А. Зыбанов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ru-RU" w:bidi="ar-SA"/>
        </w:rPr>
        <w:t>Председательствующий на мероприятии     ___________________                                                                                    _</w:t>
      </w:r>
      <w:r>
        <w:rPr>
          <w:rFonts w:eastAsia="Times New Roman" w:cs="Times New Roman"/>
          <w:kern w:val="0"/>
          <w:u w:val="single"/>
          <w:lang w:eastAsia="ru-RU" w:bidi="ar-SA"/>
        </w:rPr>
        <w:t>О.А.Деревяшк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РОТОКОЛ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ероприятия по информированию жителей сельского поселения Комсомольский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униципального района Кинельский Самарской области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ата проведения мероприятия - 19 ноября 2024 года, время 18.00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Место проведения мероприятия - Самарская область, Кинельский район, село Грачевка, ул. Молодежная, д. 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снование проведения публичных слушаний  - постановление главы сельского поселения Комсомольский муниципального района Кинельский Самарской области от 08.11.2024 г. №1 «О проведении публичных слушаний по проекту изменений в Правила землепользования и застройки сельского поселения Комсомольский муниципального района Кинельский Самарской области, утвержденные решением Собрания представителей  сельского поселения Комсомольский муниципального района Кинельский Самарской области от 23.12.2013 г. № 185», опубликованное в газете «Вестник сельского поселения Комсомольский» от 08.11.2024 г. № 34 (337)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опрос, вынесенный на публичные слушания - проект внесения изменений и дополнений в Правила землепользования и застройки сельского поселения Комсомольский муниципального района Кинельский Самарской области Общее количество граждан, присутствующих на мероприятии - 5 человек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еревяшкин О.А., глава сельского поселения Комсомольский, ознакомил присутствующих с проектом внесения изменений и дополнений в Правила землепользования и застройки сельского поселения Комсомольский муниципального района Кинельский Самарской области, обратил внимание присутствующих на актуальность внесения указанных изменений.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 </w:t>
      </w: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не высказаны.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309"/>
        <w:gridCol w:w="8779"/>
      </w:tblGrid>
      <w:tr>
        <w:trPr>
          <w:trHeight w:val="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spacing w:lineRule="exact" w:line="18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ведения о лице, выразившим свое мнение по вопросам публичных слушаний (Ф.И.О., адрес проживания)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4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не высказ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о, ответственное за ведение протокола  __________________                                                                                         </w:t>
      </w:r>
      <w:r>
        <w:rPr>
          <w:u w:val="single"/>
        </w:rPr>
        <w:t xml:space="preserve"> Н.А. Зыбанов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ru-RU" w:bidi="ar-SA"/>
        </w:rPr>
        <w:t>Председательствующий на мероприятии     ___________________                                                                                    _</w:t>
      </w:r>
      <w:r>
        <w:rPr>
          <w:rFonts w:eastAsia="Times New Roman" w:cs="Times New Roman"/>
          <w:kern w:val="0"/>
          <w:u w:val="single"/>
          <w:lang w:eastAsia="ru-RU" w:bidi="ar-SA"/>
        </w:rPr>
        <w:t>О.А.Деревя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РОТОКОЛ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ероприятия по информированию жителей сельского поселения Комсомольский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униципального района Кинельский Самарской области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ата проведения мероприятия - 16 ноября 2024 года, время 12.00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Место проведения мероприятия - Самарская область, Кинельский район, поселок Тростянка, ул. Железнодорожная, д. 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снование проведения публичных слушаний  - постановление главы сельского поселения Комсомольский муниципального района Кинельский Самарской области от 08.11.2024 г. №1 «О проведении публичных слушаний по проекту изменений в Правила землепользования и застройки сельского поселения Комсомольский муниципального района Кинельский Самарской области, утвержденные решением Собрания представителей  сельского поселения Комсомольский муниципального района Кинельский Самарской области от 23.12.2013 г. № 185», опубликованное в газете «Вестник сельского поселения Комсомольский» от 08.11.2024 г. № 34 (337)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опрос, вынесенный на публичные слушания - проект внесения изменений и дополнений в Правила землепользования и застройки сельского поселения Комсомольский муниципального района Кинельский Самарской области Общее количество граждан, присутствующих на мероприятии - 2 человека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еревяшкин О.А., глава сельского поселения Комсомольский, ознакомил присутствующих с проектом внесения изменений и дополнений в Правила землепользования и застройки сельского поселения Комсомольский муниципального района Кинельский Самарской области, обратил внимание присутствующих на актуальность внесения указанных изменений.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 </w:t>
      </w: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не высказаны.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309"/>
        <w:gridCol w:w="8779"/>
      </w:tblGrid>
      <w:tr>
        <w:trPr>
          <w:trHeight w:val="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spacing w:lineRule="exact" w:line="18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ведения о лице, выразившим свое мнение по вопросам публичных слушаний (Ф.И.О., адрес проживания)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</w:tr>
      <w:tr>
        <w:trPr>
          <w:trHeight w:val="1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4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не высказ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о, ответственное за ведение протокола  __________________                                                                                         </w:t>
      </w:r>
      <w:r>
        <w:rPr>
          <w:u w:val="single"/>
        </w:rPr>
        <w:t xml:space="preserve"> Н.А. Зыбанов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ru-RU" w:bidi="ar-SA"/>
        </w:rPr>
        <w:t>Председательствующий на мероприятии     ___________________                                                                                    _</w:t>
      </w:r>
      <w:r>
        <w:rPr>
          <w:rFonts w:eastAsia="Times New Roman" w:cs="Times New Roman"/>
          <w:kern w:val="0"/>
          <w:u w:val="single"/>
          <w:lang w:eastAsia="ru-RU" w:bidi="ar-SA"/>
        </w:rPr>
        <w:t>О.А.Деревя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93" w:footer="720" w:bottom="776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57" w:hanging="0"/>
      <w:jc w:val="center"/>
      <w:rPr>
        <w:rFonts w:eastAsia="Times New Roman" w:cs="Times New Roman"/>
        <w:iCs/>
      </w:rPr>
    </w:pPr>
    <w:r>
      <w:rPr>
        <w:rFonts w:eastAsia="Times New Roman" w:cs="Times New Roman"/>
        <w:iCs/>
      </w:rPr>
      <w:t>Лицо, ответственное за ведение протокола                          _______________                                                                                  Н.А. Зыбанова</w:t>
    </w:r>
  </w:p>
  <w:p>
    <w:pPr>
      <w:pStyle w:val="Footer"/>
      <w:rPr>
        <w:rFonts w:eastAsia="Times New Roman" w:cs="Times New Roman"/>
        <w:iCs/>
      </w:rPr>
    </w:pPr>
    <w:r>
      <w:rPr>
        <w:rFonts w:eastAsia="Times New Roman" w:cs="Times New Roman"/>
        <w:i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sz w:val="12"/>
      <w:szCs w:val="12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2">
    <w:name w:val="Основной текст 2 Знак"/>
    <w:qFormat/>
    <w:rPr>
      <w:sz w:val="23"/>
      <w:szCs w:val="23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Calibri" w:hAnsi="Calibri" w:eastAsia="Lucida Sans Unicode" w:cs=""/>
      <w:sz w:val="22"/>
      <w:szCs w:val="22"/>
      <w:lang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false"/>
      <w:autoSpaceDE w:val="false"/>
      <w:ind w:firstLine="42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rFonts w:eastAsia="Times New Roman" w:cs="Times New Roman"/>
      <w:kern w:val="0"/>
      <w:sz w:val="23"/>
      <w:szCs w:val="23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53:00Z</dcterms:created>
  <dc:creator>1</dc:creator>
  <dc:description/>
  <cp:keywords/>
  <dc:language>en-US</dc:language>
  <cp:lastModifiedBy>Пользователь Windows</cp:lastModifiedBy>
  <cp:lastPrinted>2024-12-20T09:34:00Z</cp:lastPrinted>
  <dcterms:modified xsi:type="dcterms:W3CDTF">2024-12-20T05:36:00Z</dcterms:modified>
  <cp:revision>29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