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  16.10.2023 года № 3 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ремя заседания  Комиссии: с 14.30 ч. 00 мин. до 16 ч. 00 мин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в дистанционном формате.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. Григо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10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3115"/>
      </w:tblGrid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В.В. Ефимов  </w:t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администрации муниципального района Кинельский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.Н. Руз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 Филонов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Л. Силантьева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У «Центр культуры» м.р. Кинельский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.А. Бы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А.С. Рудаев  </w:t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, 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Алексеевского станичного казачье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Дом молодежных организаций» м.р. Кинельск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 и чрезвычайных ситуаций м.р. Кинель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.К. 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.А. Мои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.Г. Леон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А. Глотов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  О результатах проведения мероприятий, направленных на недопущение распространения на территории м.р. Кинельский наркотических средств и психотропных веществ, профилактика преступлений в сфере незаконного оборота наркотических средств за  текущий период 2023 года (в том числе в отношении  несовершеннолетних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я начальника полиции по охране общественного порядка, подполковника полиции Константина Константиновича Васил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а МБУ «Дом молодежных организаций» м.р. Кинельский Марию Германовну Леони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инельскому управлению министерства образования и науки Самарской области организовать регулярное проведение мониторинга наркотической ситуации среди учащихся  м.р. Кинельский Самарской области. Срок – постоя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МО МВД России «Кинельский» для профилактики фактов сбыта находящихся в незаконном обороте наркотиков продолжить проведение оперативно-розыскных и оперативно-профилактических мероприятий по предупреждению, выявлению и пресечению преступлений и административных правонарушений, связанных с наркотиками. Срок – постоянно. </w:t>
      </w:r>
    </w:p>
    <w:p>
      <w:pPr>
        <w:pStyle w:val="Normal"/>
        <w:jc w:val="both"/>
        <w:rPr/>
      </w:pPr>
      <w:r>
        <w:rPr>
          <w:sz w:val="28"/>
          <w:szCs w:val="28"/>
        </w:rPr>
        <w:t>1.4.МО МВД России «Кинельский» к указанной работе привлекать органы местного самоуправления и представителей казачьих дружин в пределах 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1.5. МО МВД России «Кинельский» провести мероприятия, направленные на предупреждение, выявление и пресечение незаконного оборота новых потенциально опасных психоактивных веществ («солей» и курительных смесей «спайсов»), наркотиков, распространяемых в местах досуга молодежи, а также бесконтактным способом с использованием тайниковых зак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 xml:space="preserve"> О проведении профилактических мероприятий, направленных на предупреждение пожаров, особенно в период действия особого противопожарного режима.</w:t>
      </w: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отдела по делам гражданской обороны и чрезвычайных ситуаций м.р. Кинельский Виталия Александровича Гло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 сельских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 Начальнику отдела по делам гражданской обороны и чрезвычайных ситуаций  м.р. Кинельский  во взаимодействии с главами сельских поселений  и сотрудниками полиции на постоянной основе организовывать проведение обходов нежилых строений  с целью недопущ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Главам сельских поселений, АНО «Центр социального обслуживания населения Восточного округа» отделение социального обслуживания на дому м.р. Кинельский, ОНД и ПР по г.о. Кинель, м.р. Кинельский и м.р. Красноярский УНД и ПР Главного управления МЧС России по Самарской области продолжить работу по пропаганде противопожарных знаний среди населения  и обратить на состояние печного отопления, применение электронагревательных, отопительных приборов, а также исправность электрических сетей, в том числе через средства массовой информации и на сходах с гражданами. Срок –  до 27.11.2023 г (начиная с 2023 года и ежегодно - до 01 октябр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комендовать руководителям Кинельского управления министерства образования и науки Самарской области и МБУ «Центр культуры» м.р. Кинельский   на семинарах и совещаниях  с руководителями объектов, на которых планируется проведение праздничных мероприятий рассмотреть вопросы соблюдения норм  и правил пожарной безопасности и их готовности  к зимнему периоду  с учетом требований пожарной безопасности, в том  числе в период празднования Новогодних и Рождественских праздник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 профилактике на территории муниципального района Кинельский правонарушений в сфере миграции в жилом секторе и на объектах строи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 сельских поселений м.р.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я начальника полиции по охране общественного порядка, подполковника полиции Константина Константиновича Василье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МО МВД России «Кинельский» продолжить регулярное проведение на территории  муниципального района Кинельский оперативно-профилактических мероприятий  в целях выявления фактов нарушения миграционного законодательства иностранными гражданами и лицами без гражданства, а также порядка использования иностранной рабочей силы организовать мероприятия по обеспечению общественного порядка и безопасности в период проведения праздничных и общественно-политических 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вам сельских поселений при проведении проверок жилых домов, признанных ветхими и аварийными и запланированных к сносу, акцентировать внимание на предмет незаконного проживания в них граждан, в том числе нелегальных мигрантов. О выявленных фактах обеспечить информирование МО МВД России «Кинельск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Об увеличении численности представителей общественных формирований правоохранительной направленности в период подготовки и проведения избирательной кампании по выборам Президента Российской Федерации в март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я начальника полиции по охране общественного порядка, подполковника полиции Константина Константиновича Васил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амана Алексеевского станичного казачьего общества Антона Олеговича Моисе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Для организации надлежащей работы по обеспечению безопасности граждан и общественного порядка в период подготовки и проведения в марте 2024 года выборов Президента Российской Федерации атаману и командиру ДНД Алексеевского станичного казачьего общества необходимо предусмотреть и задействовать максимальное количество казаков и дружинников на объекты проведения выборов и прилегающих к ним территориях, в целях организации осмотровых мероприятий входящих на объекты выборов граждан и находящихся при них вещей с использованием металлодетекторов, контроля запасных (эвакуационных) выходов, обеспечения правопорядка совместно с сотрудниками ОВД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я комиссии приняты открытым голосованием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Д.В. Григошкин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Кинельский                                    Д.В. Григо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ронина 21496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2:00Z</dcterms:created>
  <dc:creator>1</dc:creator>
  <dc:description/>
  <dc:language>en-US</dc:language>
  <cp:lastModifiedBy>ВОРОНИНА Елена Юрьевна</cp:lastModifiedBy>
  <cp:lastPrinted>2023-10-31T10:00:00Z</cp:lastPrinted>
  <dcterms:modified xsi:type="dcterms:W3CDTF">2024-10-17T06:42:00Z</dcterms:modified>
  <cp:revision>2</cp:revision>
  <dc:subject/>
  <dc:title/>
</cp:coreProperties>
</file>