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 от 28.10.2024 года</w:t>
      </w:r>
    </w:p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муниципального района Кинельский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кин Денис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полиции МО МВД России Кинельский, полковник поли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лена Ю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муниципального района Кинельский, ответственный секретарь КДН и ЗП, секретар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лександр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и молодежной политики, и.о. заместителя главы по социальным вопросам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а И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Алака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Андрей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Бобро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 Серг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Богдано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Георги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ский Вячеслав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Домаш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г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Кине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Олег Анато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Комсомольски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тахчян Артур Ашот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сельского поселения  Красносамар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Малая Малышев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Новый Сарба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Екате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 Сколково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сельского поселения Чубовк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тон Олег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Алексеевского станичного казачьего обществ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тов Рафаэль Савб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УП и ПДН МО МВД России «Кинельский», подполковник полици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  </w:t>
      </w:r>
      <w:r>
        <w:rPr>
          <w:color w:val="000000"/>
          <w:sz w:val="28"/>
          <w:szCs w:val="28"/>
        </w:rPr>
        <w:t>результатах совместной работы  ДНД с МО МВД России «Кинельский», направленной на выявление административных правонарушений, по итогам 9 месяце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слушал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отдела УУП и ПДН МО МВД России «Кинельский», подполковника полиции Рафаэля Савбановича Саи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мана Алексеевского станичного казачьего общества Антона Олеговича Мо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состояния преступности на территории  муниципального района Кинельский и деятельности добровольных народных дружин по профилактике преступлений и правонарушений, в том числе на улице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отдела УУП и ПДН МО МВД России «Кинельский», подполковника полиции Рафаэля Савбановича Саи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ссмотрение вопроса по дополнительным мерам поощрения наиболее отличившихся представителей ДНД А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отдела УУП и ПДН МО МВД России «Кинельский», подполковника полиции Рафаэля Савбановича Саи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амана Алексеевского станичного казачьего общества Антона Олеговича Моис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О совершенствовании форм  и методов привлечения максимального количества членов ДНД к участию в обеспечении общественного порядка при проведении массовых мероприятий на территории муниципального района Кинельский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вопросы повестки заседания рабочей группы,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м сельских поселений м.р. Кинельский рекомендовано ведение постового журнала  (с указанием количества часов дежурства дружинников). Срок – 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аману Алексеевского станичного казачьего об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ь предложения по повышению эффективности (или целесообразности) осуществления работы ДНД в составе Алексеевского станичного казачьего общества. Срок – до  10.01.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ести в соответствие жилеты и удостоверения. Срок – до  01.12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отреть вопрос по увеличению численности сотрудников ДНД. Срок – до  30.12.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отреть вопрос поощрения благодарственными письмами от главы муниципального района Кинельский Самарской области наиболее отличившихся представителей ДНД АСКО. Срок –ежегодно на регуляр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едоставить в межведомственную комиссию списочный состав сотрудников ДНД по поселениям. Срок – до 01.11.202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ам сельских поселений м.р. Кинельский своевременно вносить предложения в МО МВД России «Кинельский» о совместном патрулировании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ей ДНД с сотрудниками полиции в населенных пунктах м.р.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сельских поселений рекомендовано рассмотреть вопрос по увеличению численности сотрудников ДНД из числа лиц, участвующих регулярно в общественных мероприятиях (работники сельских администраций, актив поселения, депутаты, работники МБУ, МКУ, расположенных на территории сельских поселений, водит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 начальнику МО МВД России «Кинельский» (Д.В.Маркин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ь комплексную отработку наиболее криминогенных населенных пунктов с привлечением всех подразделений МО МВД России «Кинельск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 привлечением максимального количества представителей ДНД, как в дневное, так и в ночное время суток. Срок: в течение 2024 -2025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Д.В. Григошкин</w:t>
      </w:r>
    </w:p>
    <w:p>
      <w:pPr>
        <w:pStyle w:val="Normal"/>
        <w:spacing w:lineRule="auto" w:line="360"/>
        <w:ind w:left="437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</w:r>
    </w:p>
    <w:p>
      <w:pPr>
        <w:pStyle w:val="Normal"/>
        <w:spacing w:lineRule="auto" w:line="360"/>
        <w:ind w:right="234" w:hanging="0"/>
        <w:jc w:val="both"/>
        <w:rPr/>
      </w:pPr>
      <w:r>
        <w:rPr/>
        <w:t>Воронина 21496</w:t>
      </w:r>
    </w:p>
    <w:p>
      <w:pPr>
        <w:pStyle w:val="Normal"/>
        <w:spacing w:lineRule="auto" w:line="360"/>
        <w:ind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4"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127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0:00Z</dcterms:created>
  <dc:creator>123</dc:creator>
  <dc:description/>
  <cp:keywords/>
  <dc:language>en-US</dc:language>
  <cp:lastModifiedBy>ВОРОНИНА Елена Юрьевна</cp:lastModifiedBy>
  <cp:lastPrinted>2024-10-29T11:04:00Z</cp:lastPrinted>
  <dcterms:modified xsi:type="dcterms:W3CDTF">2024-10-29T07:07:00Z</dcterms:modified>
  <cp:revision>4</cp:revision>
  <dc:subject/>
  <dc:title>АДМИНИСТРАЦИЯ</dc:title>
</cp:coreProperties>
</file>